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 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 прилагаемые изменения в муниципальную программу «Градостроительная деятельность на территории города Перми», утвержденную постановлением администрации города Перми от 16 октября 2014 г. № 725 </w:t>
        <w:br/>
        <w:t>(в ред. от 16.12.2014 № 988, от 27.02.2015 № 107).</w:t>
      </w:r>
    </w:p>
    <w:p>
      <w:pPr>
        <w:pStyle w:val="Normal"/>
        <w:ind w:firstLine="709"/>
        <w:rPr/>
      </w:pPr>
      <w:r>
        <w:rPr>
          <w:lang w:val="en-US"/>
        </w:rPr>
        <w:t>2</w:t>
      </w:r>
      <w:r>
        <w:rPr/>
        <w:t>.</w:t>
      </w:r>
      <w:r>
        <w:rPr>
          <w:lang w:val="en-US"/>
        </w:rPr>
        <w:t xml:space="preserve"> Настоящее постановление вступает в силу с </w:t>
      </w:r>
      <w:r>
        <w:rPr/>
        <w:t xml:space="preserve">даты официального опубликования </w:t>
      </w:r>
      <w:r>
        <w:rPr>
          <w:lang w:val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>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lang w:val="en-US"/>
        </w:rPr>
        <w:t>4. Контроль за исполнением постановления возложить на заместителя главы администрации города Перми</w:t>
      </w:r>
      <w:r>
        <w:rPr/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lang w:val="en-US"/>
        </w:rPr>
        <w:t xml:space="preserve"> Ярославцева А.Г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И.о.г</w:t>
      </w:r>
      <w:r>
        <w:rPr>
          <w:lang w:val="en-US"/>
        </w:rPr>
        <w:t>лав</w:t>
      </w:r>
      <w:r>
        <w:rPr/>
        <w:t>ы</w:t>
      </w:r>
      <w:r>
        <w:rPr>
          <w:lang w:val="en-US"/>
        </w:rPr>
        <w:t xml:space="preserve"> администрации города Перми</w:t>
        <w:tab/>
        <w:tab/>
        <w:tab/>
        <w:tab/>
        <w:tab/>
        <w:t xml:space="preserve">     </w:t>
      </w:r>
      <w:r>
        <w:rPr/>
        <w:t xml:space="preserve">       В.Г.Аге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1049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49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1049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10490"/>
        <w:rPr>
          <w:szCs w:val="28"/>
        </w:rPr>
      </w:pPr>
      <w:r>
        <w:rPr>
          <w:szCs w:val="28"/>
        </w:rPr>
        <w:t>от 27.03.2015 № 15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>утвержденную постановлением администрации города Перми от 16 октября 2014 г. № 725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 разделе «Паспорт муниципальной программы»:</w:t>
      </w:r>
    </w:p>
    <w:p>
      <w:pPr>
        <w:pStyle w:val="Normal"/>
        <w:ind w:firstLine="709"/>
        <w:rPr/>
      </w:pPr>
      <w:r>
        <w:rPr>
          <w:szCs w:val="28"/>
        </w:rPr>
        <w:t>1.1. графу 3 строки 5 дополнить пунктом 7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7. реализации мероприятий по постановке земельных участков на государственный кадастровый учет под многоквартирными жилыми домами, что отвечает требованиям жилищного законодательства в части обеспечения органами местного самоуправления проведения кадастрового учета под многоквартирными жилыми домам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строку 9 изложить в следующей редакции:</w:t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432"/>
        <w:gridCol w:w="1718"/>
        <w:gridCol w:w="1787"/>
        <w:gridCol w:w="1538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год </w:t>
              <w:br/>
              <w:t>(тыс.руб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  <w:br/>
              <w:t xml:space="preserve"> (тыс.руб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год </w:t>
              <w:br/>
              <w:t>(тыс.руб.)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грамма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500,9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1,0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2,1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отчетного год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309,2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1,0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2,1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 (за счет неиспользованных остатков, образовавшихся по состоянию на 01.01.2015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1,7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1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882,6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30,1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7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отчетного год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932,1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30,1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7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 (за счет неиспользованных остатков, образовавшихся по состоянию на 01.01.2015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,4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1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18,3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0,9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22,1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отчетного год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77,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0,9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22,1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 (за счет неиспользованных остатков, образовавшихся по состоянию на 01.01.2015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241,2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«Финансирование муниципальной программы «Градостроительная деятельность на территории города Перми» изложить в следующей редакции:</w:t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793"/>
        <w:gridCol w:w="2795"/>
        <w:gridCol w:w="3141"/>
        <w:gridCol w:w="1548"/>
        <w:gridCol w:w="1548"/>
        <w:gridCol w:w="1388"/>
        <w:gridCol w:w="18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, подпрограммы, задачи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38"/>
        <w:gridCol w:w="2865"/>
        <w:gridCol w:w="3119"/>
        <w:gridCol w:w="1559"/>
        <w:gridCol w:w="1546"/>
        <w:gridCol w:w="1406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Обеспечение градостроительной деятельности на территории города Пер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882,6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30,1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70,00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1.1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Разработка и утверждение документов, определяющих единую политику в области градостроительства и архитектуры на территории города Перми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КУ «Институ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рриториального планир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39,8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42,9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686,4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39,8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42,9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686,40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Формирование архитектурного облика города Перми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1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4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1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4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Реализация мероприятий в области застройки территории города Перми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3,4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6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3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6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за счет неиспользованных остатков, образовавшихся по состоянию на 01.0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,4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рганизация сноса самовольных построек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ировского района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7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7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18,3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0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22,10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беспечение полноценного функционирования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18,3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0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22,1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77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0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22,1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за счет неиспользованных остатков, образовавшихся по состоянию на 01.0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1,2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2500,9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12321,0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2,100</w:t>
            </w:r>
          </w:p>
        </w:tc>
      </w:tr>
      <w:tr>
        <w:trPr/>
        <w:tc>
          <w:tcPr>
            <w:tcW w:w="7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9309,2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1,0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2,100</w:t>
            </w:r>
          </w:p>
        </w:tc>
      </w:tr>
      <w:tr>
        <w:trPr/>
        <w:tc>
          <w:tcPr>
            <w:tcW w:w="7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за счет неиспользованных остатков, образовавшихся по состоянию на 01.0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191,7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2500,9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1,0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2,100</w:t>
            </w:r>
          </w:p>
        </w:tc>
      </w:tr>
      <w:tr>
        <w:trPr/>
        <w:tc>
          <w:tcPr>
            <w:tcW w:w="7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9309,2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1,0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2,100</w:t>
            </w:r>
          </w:p>
        </w:tc>
      </w:tr>
      <w:tr>
        <w:trPr/>
        <w:tc>
          <w:tcPr>
            <w:tcW w:w="7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за счет неиспользованных остатков, образовавшихся по состоянию на 01.0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191,7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. В разделе «Финансирование подпрограммы 1.1 «Организация реализации единой политики в области градостроительства и архитектуры на территории города Перми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8"/>
        <w:rPr/>
      </w:pPr>
      <w:r>
        <w:rPr>
          <w:szCs w:val="28"/>
        </w:rPr>
        <w:t>3.1. строки 1.1.3.3, «Итого по основному мероприятию 1.1.3.3, в том числе по источникам финансирования», «Ито</w:t>
      </w:r>
      <w:r>
        <w:rPr/>
        <w:t>го по задаче 1.1.3, в том числе по источникам финансирования» изложить в следующей редакции:</w:t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39"/>
        <w:gridCol w:w="800"/>
        <w:gridCol w:w="2599"/>
        <w:gridCol w:w="680"/>
        <w:gridCol w:w="690"/>
        <w:gridCol w:w="690"/>
        <w:gridCol w:w="690"/>
        <w:gridCol w:w="2457"/>
        <w:gridCol w:w="1266"/>
        <w:gridCol w:w="1266"/>
        <w:gridCol w:w="1266"/>
      </w:tblGrid>
      <w:tr>
        <w:trPr>
          <w:trHeight w:val="76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я в области застройки территор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формированных земельных участков под строительство на тор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../../C:%5CUsers%5CEvdoshchenko%5CAppData%5CLocal%5CMicrosoft%5CWindows%5CTemporary%20Internet%20Files%5CContent.MSO%5CCA656393.xlsx" \l "RANGE!Par701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32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../../C:%5CUsers%5CEvdoshchenko%5CAppData%5CLocal%5CMicrosoft%5CWindows%5CTemporary%20Internet%20Files%5CContent.MSO%5CCA656393.xlsx" \l "RANGE!Par803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28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7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9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формированных земельных участков под строительство на торги</w:t>
              <w:br/>
              <w:t>(невыполнение показателя за предыдущий отчетный перио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за счет </w:t>
              <w:br/>
              <w:t xml:space="preserve">неиспользованных остатков, образовавшихся по </w:t>
              <w:br/>
              <w:t>состоянию на 01.01.201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,0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 под строительство, переданных на торги в департамент имущественных отношений администрации города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проектов изменений в Правила землепользования и застройки города Перми по заявлениям физических и юридических лиц и по инициативе администрации города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2,0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2,0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2,000</w:t>
            </w:r>
          </w:p>
        </w:tc>
      </w:tr>
      <w:tr>
        <w:trPr>
          <w:trHeight w:val="4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арт (планов) по изменениям, вносимым в Правила землепользования и застройки города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твержденных градостроительных планов земельных участков, всего (включая разработанные заявител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300</w:t>
            </w:r>
          </w:p>
        </w:tc>
      </w:tr>
      <w:tr>
        <w:trPr>
          <w:trHeight w:val="10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варталов, на которые установлены публичные сервитуты в городе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100</w:t>
            </w:r>
          </w:p>
        </w:tc>
      </w:tr>
      <w:tr>
        <w:trPr>
          <w:trHeight w:val="17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варталов, на которые установлены публичные сервитуты в городе Перми (невыполнение показателя за предыдущий отчетный перио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за счет </w:t>
              <w:br/>
              <w:t xml:space="preserve">неиспользованных остатков, образовавшихся по </w:t>
              <w:br/>
              <w:t>состоянию на 01.01.201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0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, экспертных заключений (по инициативе ДГ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000</w:t>
            </w:r>
          </w:p>
        </w:tc>
      </w:tr>
      <w:tr>
        <w:trPr>
          <w:trHeight w:val="17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, экспертных заключений (по инициативе ДГА)</w:t>
              <w:br/>
              <w:t>(невыполнение показателя за предыдущий отчетный перио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за счет </w:t>
              <w:br/>
              <w:t xml:space="preserve">неиспользованных остатков, образовавшихся по </w:t>
              <w:br/>
              <w:t>состоянию на 01.01.201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экспертиз, назначенных определением с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200</w:t>
            </w:r>
          </w:p>
        </w:tc>
      </w:tr>
      <w:tr>
        <w:trPr>
          <w:trHeight w:val="127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плаченных документов по возмещению судебных расходов, государственных пошлин, восстановлению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15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троительно-технических экспертиз, проводимых в целях обследования зданий на соответствие строительным нормам и правил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</w:tr>
      <w:tr>
        <w:trPr>
          <w:trHeight w:val="20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многоквартирных домов, расположенных на земельных участках, поставленных на государственный кадастровый учет за год (невыполнение показателя за предыдущий отчетный перио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за счет </w:t>
              <w:br/>
              <w:t xml:space="preserve">неиспользованных остатков, образовавшихся по </w:t>
              <w:br/>
              <w:t>состоянию на 01.01.201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3,3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3, в том числе по источникам финансир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81,0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3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600</w:t>
            </w:r>
          </w:p>
        </w:tc>
      </w:tr>
      <w:tr>
        <w:trPr>
          <w:trHeight w:val="300" w:hRule="atLeast"/>
        </w:trPr>
        <w:tc>
          <w:tcPr>
            <w:tcW w:w="8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3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600</w:t>
            </w:r>
          </w:p>
        </w:tc>
      </w:tr>
      <w:tr>
        <w:trPr>
          <w:trHeight w:val="1785" w:hRule="atLeast"/>
        </w:trPr>
        <w:tc>
          <w:tcPr>
            <w:tcW w:w="8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за счет </w:t>
              <w:br/>
              <w:t xml:space="preserve">неиспользованных остатков, образо-вавшихся по </w:t>
              <w:br/>
              <w:t>состоянию на 01.01.201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0,4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3,4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3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600</w:t>
            </w:r>
          </w:p>
        </w:tc>
      </w:tr>
      <w:tr>
        <w:trPr>
          <w:trHeight w:val="300" w:hRule="atLeast"/>
        </w:trPr>
        <w:tc>
          <w:tcPr>
            <w:tcW w:w="8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3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3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600</w:t>
            </w:r>
          </w:p>
        </w:tc>
      </w:tr>
      <w:tr>
        <w:trPr>
          <w:trHeight w:val="840" w:hRule="atLeast"/>
        </w:trPr>
        <w:tc>
          <w:tcPr>
            <w:tcW w:w="8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за счет </w:t>
              <w:br/>
              <w:t xml:space="preserve">неиспользованных остатков, образовавшихся по </w:t>
              <w:br/>
              <w:t>состоянию на 01.01.201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0,4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. строку «Ито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  <w:gridCol w:w="1816"/>
        <w:gridCol w:w="1460"/>
        <w:gridCol w:w="1462"/>
        <w:gridCol w:w="1456"/>
      </w:tblGrid>
      <w:tr>
        <w:trPr/>
        <w:tc>
          <w:tcPr>
            <w:tcW w:w="9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882,6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30,1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70,000</w:t>
            </w:r>
          </w:p>
        </w:tc>
      </w:tr>
      <w:tr>
        <w:trPr/>
        <w:tc>
          <w:tcPr>
            <w:tcW w:w="9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932,1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30,1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70,000</w:t>
            </w:r>
          </w:p>
        </w:tc>
      </w:tr>
      <w:tr>
        <w:trPr/>
        <w:tc>
          <w:tcPr>
            <w:tcW w:w="9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за сч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использованных остатков, образо-вавшихс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стоянию на 01.01.2015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50,4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3.3. пункт 26 сноски 7 изложить в следующей редакции:</w:t>
      </w:r>
    </w:p>
    <w:tbl>
      <w:tblPr>
        <w:tblW w:w="147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2297"/>
        <w:gridCol w:w="19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Формирование на торги земельного участка по ул.Кондаурова,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В разделе «Финансирование подпрограммы 1.2 «Ведение информационной системы обеспечения градостроительной деятельности» муниципальной программы «Градостроительная деятельность на территории города Перми»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</w:rPr>
        <w:t>4.1. строки 1.2.1.1, «Итого по основному мероприятию 1.2.1.1, в том числе по источникам финансирования» изло</w:t>
      </w:r>
      <w:r>
        <w:rPr/>
        <w:t>жить в следующей редакции: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71"/>
        <w:gridCol w:w="772"/>
        <w:gridCol w:w="2366"/>
        <w:gridCol w:w="624"/>
        <w:gridCol w:w="776"/>
        <w:gridCol w:w="776"/>
        <w:gridCol w:w="776"/>
        <w:gridCol w:w="2457"/>
        <w:gridCol w:w="1266"/>
        <w:gridCol w:w="1406"/>
        <w:gridCol w:w="1406"/>
      </w:tblGrid>
      <w:tr>
        <w:trPr>
          <w:trHeight w:val="102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олнение АИСОГД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Г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  <w:color w:val="000000"/>
              </w:rPr>
              <w:instrText xml:space="preserve"> HYPERLINK "../../C:%5CUsers%5CEvdoshchenko%5CAppData%5CLocal%5CMicrosoft%5CWindows%5CTemporary%20Internet%20Files%5CContent.MSO%5CF4E3AF6F.xlsx" \l "RANGE!Par1051"</w:instrText>
            </w:r>
            <w:r>
              <w:rPr>
                <w:rStyle w:val="InternetLink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</w:rPr>
              <w:t>количество документов по планировке территорий, занесенных в АИСОГД (наполнение раздела 5)</w:t>
            </w:r>
            <w:r>
              <w:rPr>
                <w:rStyle w:val="InternetLink"/>
                <w:szCs w:val="28"/>
                <w:color w:val="000000"/>
              </w:rPr>
              <w:fldChar w:fldCharType="end"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технических дел, переведенных в электронный вид (наполнение раздела 8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5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5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9,500</w:t>
            </w:r>
          </w:p>
        </w:tc>
      </w:tr>
      <w:tr>
        <w:trPr>
          <w:trHeight w:val="127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дел архива проектной и разрешительной документации в формализованной базе данных, переведенных в электронный вид (наполнение раздела 8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0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0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0,200</w:t>
            </w:r>
          </w:p>
        </w:tc>
      </w:tr>
      <w:tr>
        <w:trPr>
          <w:trHeight w:val="198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дел архива проектной и разрешительной документации в формализованной базе данных, переведенных в электронный вид (наполнение раздела 8)</w:t>
              <w:br/>
              <w:t>(невыполнение показателя за предыдущий отчетный пери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за счет </w:t>
              <w:br/>
              <w:t xml:space="preserve">неиспользованных остатков, образовавшихся по </w:t>
              <w:br/>
              <w:t>состоянию на 01.01.201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1,2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существующих детальных космических снимков территории города Перми, интегрированных в АИСОГД (наполнение раздела 9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2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изготовленных планшетов масштаба 1:500 в растровом, векторном виде и на лавсановой основе (наполнение раздела 9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47,700</w:t>
            </w:r>
          </w:p>
        </w:tc>
      </w:tr>
      <w:tr>
        <w:trPr>
          <w:trHeight w:val="300" w:hRule="atLeast"/>
        </w:trPr>
        <w:tc>
          <w:tcPr>
            <w:tcW w:w="87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59,6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88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37,400</w:t>
            </w:r>
          </w:p>
        </w:tc>
      </w:tr>
      <w:tr>
        <w:trPr>
          <w:trHeight w:val="510" w:hRule="atLeast"/>
        </w:trPr>
        <w:tc>
          <w:tcPr>
            <w:tcW w:w="8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18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88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37,400</w:t>
            </w:r>
          </w:p>
        </w:tc>
      </w:tr>
      <w:tr>
        <w:trPr>
          <w:trHeight w:val="1785" w:hRule="atLeast"/>
        </w:trPr>
        <w:tc>
          <w:tcPr>
            <w:tcW w:w="8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за счет </w:t>
              <w:br/>
              <w:t xml:space="preserve">неиспользованных остатков, образовавшихся по </w:t>
              <w:br/>
              <w:t>состоянию на 01.01.201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1,2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2. с</w:t>
      </w:r>
      <w:r>
        <w:rPr/>
        <w:t>троки «Итого по задаче 1.2.1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2457"/>
        <w:gridCol w:w="1406"/>
        <w:gridCol w:w="1406"/>
        <w:gridCol w:w="1406"/>
      </w:tblGrid>
      <w:tr>
        <w:trPr>
          <w:trHeight w:val="300" w:hRule="atLeast"/>
        </w:trPr>
        <w:tc>
          <w:tcPr>
            <w:tcW w:w="8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18,3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690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22,100</w:t>
            </w:r>
          </w:p>
        </w:tc>
      </w:tr>
      <w:tr>
        <w:trPr>
          <w:trHeight w:val="510" w:hRule="atLeast"/>
        </w:trPr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77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690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22,100</w:t>
            </w:r>
          </w:p>
        </w:tc>
      </w:tr>
      <w:tr>
        <w:trPr>
          <w:trHeight w:val="1785" w:hRule="atLeast"/>
        </w:trPr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за счет </w:t>
              <w:br/>
              <w:t xml:space="preserve">неиспользованных остатков, образовавшихся по </w:t>
              <w:br/>
              <w:t>состоянию на 01.01.2015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1,2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18,3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690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22,100</w:t>
            </w:r>
          </w:p>
        </w:tc>
      </w:tr>
      <w:tr>
        <w:trPr>
          <w:trHeight w:val="510" w:hRule="atLeast"/>
        </w:trPr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77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690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22,100</w:t>
            </w:r>
          </w:p>
        </w:tc>
      </w:tr>
      <w:tr>
        <w:trPr>
          <w:trHeight w:val="1785" w:hRule="atLeast"/>
        </w:trPr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за счет </w:t>
              <w:br/>
              <w:t xml:space="preserve">неиспользованных остатков, образовавшихся по </w:t>
              <w:br/>
              <w:t>состоянию на 01.01.2015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1,2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В разделе «Таблица показателей конечного результата реализации муниципальной программы «Градостроительная деятельность на территории города Перми» строку 1.1.3 изложить в следующей редакции:</w:t>
      </w:r>
    </w:p>
    <w:tbl>
      <w:tblPr>
        <w:tblW w:w="146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9546"/>
        <w:gridCol w:w="857"/>
        <w:gridCol w:w="1104"/>
        <w:gridCol w:w="1104"/>
        <w:gridCol w:w="129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1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Реализация мероприятий в области застройки территории города Перми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многодетных семей, которым предоставлены земельные участки, от общего числа многодетных семей, состоящих в реестре по состоянию на начало текущего года (нарастающим итого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67</w:t>
            </w:r>
            <w:r>
              <w:rPr>
                <w:szCs w:val="28"/>
                <w:vertAlign w:val="superscript"/>
              </w:rPr>
              <w:t>8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изготовленных градостроительных планов земельных участков, расположенных в Пермском муниципальном районе и предоставленных многодетным семьям – жителям города Перми, от количества поступивших заявлений от многодетных семей, получивших данные земельные участ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ая площадь земельных участков под строительство, переданных в департамент имущественных отношений администрации города Перми на торги, за счет свободных земель в текущем год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ность документами градостроительного зонирования (правила землепользования и застройк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утвержденных градостроительных планов земельных участков от запланированных к утверждению градостроительных планов в текущем период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утвержденных публичных сервиту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дел, рассмотренных в пользу ДГА, от общего количества вынесенных решений по делам с участием ДГА, вступивших в законную сил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многоквартирных домов, поставленных на государственный кадастровый учет, от количества многоквартирных домов, запланированных к постановке на государственный кадастровый учет в текущем период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общей площади жилья в городе Пер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 В приложении 1:</w:t>
      </w:r>
    </w:p>
    <w:p>
      <w:pPr>
        <w:pStyle w:val="Normal"/>
        <w:ind w:firstLine="708"/>
        <w:rPr/>
      </w:pPr>
      <w:bookmarkStart w:id="0" w:name="Par1370"/>
      <w:bookmarkEnd w:id="0"/>
      <w:r>
        <w:rPr/>
        <w:t>6.1. строки 1.1.3.3.2, 1.1.3.3.3 изложить в следующей редакции:</w:t>
      </w:r>
    </w:p>
    <w:tbl>
      <w:tblPr>
        <w:tblW w:w="152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9"/>
        <w:gridCol w:w="2199"/>
        <w:gridCol w:w="1491"/>
        <w:gridCol w:w="1497"/>
        <w:gridCol w:w="1508"/>
        <w:gridCol w:w="2381"/>
        <w:gridCol w:w="709"/>
        <w:gridCol w:w="1176"/>
        <w:gridCol w:w="1556"/>
        <w:gridCol w:w="1417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3.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формированию земельных участков под строительство на торг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3.201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формированию земельных участков под строительство на то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7,00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формированных земельных участков под строительство на то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4.201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формированию земельных участков под строительство на торги (невыполнение показателя за предыдущий отчетный 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за сч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еиспользованных остатков, образовавшихся п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стоянию на 01.01.2015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,037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сформированных земельных участков под строительство на торги (невыполнение показателя за предыдущий отчетны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3.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едача пакетов документов для проведения торгов в департамент имущественных отношений администрации города Пер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0.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 под строительство, переданных на торги в департамент имущественных отношений администрац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6.2</w:t>
      </w:r>
      <w:r>
        <w:rPr/>
        <w:t>. строки 1.1.3.3.9, 1.1.3.3.10 изложить в следующей редакции:</w:t>
      </w:r>
    </w:p>
    <w:tbl>
      <w:tblPr>
        <w:tblW w:w="152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9"/>
        <w:gridCol w:w="2199"/>
        <w:gridCol w:w="1491"/>
        <w:gridCol w:w="1497"/>
        <w:gridCol w:w="1508"/>
        <w:gridCol w:w="2381"/>
        <w:gridCol w:w="709"/>
        <w:gridCol w:w="1176"/>
        <w:gridCol w:w="1556"/>
        <w:gridCol w:w="1417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3.9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Установление публичных сервитутов на территории города Перм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3.201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2.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установлению публичных сервитутов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10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количество кварталов, на которые установлены публичные сервитуты в городе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4.201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установлению публичных сервитутов на территории города Перми (невыполнение показателя за предыдущий отчетный 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за сч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использованных остатков, образовавшихся п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стоянию на 01.01.2015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08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количество кварталов, на которые установлены публичные сервитуты в городе Перми (невыполнение показателя за предыдущий отчетный 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3.1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ведение консультаций и экспертизы по инициативе ДГ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, экспертных заключений (по инициативе Д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00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4.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консультаций, экспертных заключений (по инициативе ДГА) (невыполнение показателя за предыдущий отчетный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за сч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еиспользованных остатков, образовавшихся п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стоянию на 01.01.20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6.3. дополнить строкой</w:t>
      </w:r>
      <w:r>
        <w:rPr/>
        <w:t xml:space="preserve"> 1.1.3.3.14 следующего содержания:</w:t>
      </w:r>
    </w:p>
    <w:tbl>
      <w:tblPr>
        <w:tblW w:w="152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9"/>
        <w:gridCol w:w="2199"/>
        <w:gridCol w:w="1491"/>
        <w:gridCol w:w="1497"/>
        <w:gridCol w:w="1508"/>
        <w:gridCol w:w="2381"/>
        <w:gridCol w:w="709"/>
        <w:gridCol w:w="1176"/>
        <w:gridCol w:w="1500"/>
        <w:gridCol w:w="1417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3.1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межеванию территории города под многоквартирными жилыми домам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4.201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межеванию территории города под многоквартирными жилыми домами (невыполнение показателя за предыдущий отчетный 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за сч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еиспользованных остатков, образовавшихся п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стоянию на 01.01.2015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3,375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ногоквартирных домов, расположенных на земельных участках, поставленных на государственный кадастровый учет за год (невыполнение показателя за предыдущий отчетный 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6.4</w:t>
      </w:r>
      <w:r>
        <w:rPr/>
        <w:t>. строки «Итого по мероприятию 1.1.3.3», «Итого по задаче 1.1.3» изложить в следующей редакции:</w:t>
      </w:r>
    </w:p>
    <w:tbl>
      <w:tblPr>
        <w:tblW w:w="151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38"/>
        <w:gridCol w:w="1836"/>
        <w:gridCol w:w="1417"/>
      </w:tblGrid>
      <w:tr>
        <w:trPr/>
        <w:tc>
          <w:tcPr>
            <w:tcW w:w="1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3, в том числе по источникам финанс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81,092</w:t>
            </w:r>
          </w:p>
        </w:tc>
      </w:tr>
      <w:tr>
        <w:trPr/>
        <w:tc>
          <w:tcPr>
            <w:tcW w:w="1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,600</w:t>
            </w:r>
          </w:p>
        </w:tc>
      </w:tr>
      <w:tr>
        <w:trPr/>
        <w:tc>
          <w:tcPr>
            <w:tcW w:w="1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 (за счет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использованных остатков, образовавшихся по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стоянию на 01.01.20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,492</w:t>
            </w:r>
          </w:p>
        </w:tc>
      </w:tr>
      <w:tr>
        <w:trPr/>
        <w:tc>
          <w:tcPr>
            <w:tcW w:w="1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3,492</w:t>
            </w:r>
          </w:p>
        </w:tc>
      </w:tr>
      <w:tr>
        <w:trPr/>
        <w:tc>
          <w:tcPr>
            <w:tcW w:w="1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3,000</w:t>
            </w:r>
          </w:p>
        </w:tc>
      </w:tr>
      <w:tr>
        <w:trPr/>
        <w:tc>
          <w:tcPr>
            <w:tcW w:w="1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 (за счет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использованных остатков, образовавшихся по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стоянию на 01.01.20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,492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5</w:t>
      </w:r>
      <w:r>
        <w:rPr/>
        <w:t>. строку «Итого по подпрограмме 1.1» изложить в следующей редакции:</w:t>
      </w:r>
    </w:p>
    <w:tbl>
      <w:tblPr>
        <w:tblW w:w="1555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927"/>
        <w:gridCol w:w="2107"/>
        <w:gridCol w:w="1516"/>
      </w:tblGrid>
      <w:tr>
        <w:trPr/>
        <w:tc>
          <w:tcPr>
            <w:tcW w:w="1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882,628</w:t>
            </w:r>
          </w:p>
        </w:tc>
      </w:tr>
      <w:tr>
        <w:trPr/>
        <w:tc>
          <w:tcPr>
            <w:tcW w:w="1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932,136</w:t>
            </w:r>
          </w:p>
        </w:tc>
      </w:tr>
      <w:tr>
        <w:trPr/>
        <w:tc>
          <w:tcPr>
            <w:tcW w:w="1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за счет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использованных остатков, образовавшихся п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стоянию на 01.01.2015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,492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В приложении 2:</w:t>
      </w:r>
    </w:p>
    <w:p>
      <w:pPr>
        <w:pStyle w:val="Normal"/>
        <w:ind w:firstLine="709"/>
        <w:rPr/>
      </w:pPr>
      <w:r>
        <w:rPr/>
        <w:t>7.1. строку 1.2.1.1.4 изложить в следующей редакции:</w:t>
      </w:r>
    </w:p>
    <w:tbl>
      <w:tblPr>
        <w:tblW w:w="152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7"/>
        <w:gridCol w:w="2213"/>
        <w:gridCol w:w="902"/>
        <w:gridCol w:w="1620"/>
        <w:gridCol w:w="1557"/>
        <w:gridCol w:w="2639"/>
        <w:gridCol w:w="695"/>
        <w:gridCol w:w="1040"/>
        <w:gridCol w:w="1696"/>
        <w:gridCol w:w="1566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4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переводу в электронный вид архива разрешительной и проектной документации и размещению в автоматизированной системе обеспечения градостроительной деятельност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переводу в электронный вид архива разрешительной и проектной документации и размещению в автоматизированной системе обеспечения градостроительн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,20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л архива проектной и разрешительной документации в формализованной базе данных, переведенных в электронный вид (наполнение раздела 8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4.201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переводу в электронный вид архива разрешительной и проектной документации и размещению в автоматизированной системе обеспечения градостроительной деятельности (невыполнение показателя за предыдущий отчетный период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 (за счет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использованных остатков, образовавшихся п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стоянию на 01.01.2015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1,248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л архива проектной и разрешительной документации в формализованной базе данных, переведенных в электронный вид (наполнение раздела 8) (невыполнение показателя за предыдущий отчетный период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7.2. строку «Итого по основному мероприятию 1.2.1.1» изложить в следующей редакции:</w:t>
      </w:r>
    </w:p>
    <w:tbl>
      <w:tblPr>
        <w:tblW w:w="153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66"/>
        <w:gridCol w:w="1985"/>
        <w:gridCol w:w="1566"/>
      </w:tblGrid>
      <w:tr>
        <w:trPr/>
        <w:tc>
          <w:tcPr>
            <w:tcW w:w="1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59,648</w:t>
            </w:r>
          </w:p>
        </w:tc>
      </w:tr>
      <w:tr>
        <w:trPr/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8,400</w:t>
            </w:r>
          </w:p>
        </w:tc>
      </w:tr>
      <w:tr>
        <w:trPr/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за счет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использованных остатков, образовавшихся п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стоянию на 01.01.2015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1,248</w:t>
            </w:r>
          </w:p>
        </w:tc>
      </w:tr>
    </w:tbl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7.3. строки «</w:t>
      </w:r>
      <w:r>
        <w:rPr>
          <w:color w:val="000000"/>
          <w:szCs w:val="28"/>
          <w:lang w:val="en-US"/>
        </w:rPr>
        <w:t>Итого по задаче 1.2.1</w:t>
      </w:r>
      <w:r>
        <w:rPr>
          <w:color w:val="000000"/>
          <w:szCs w:val="28"/>
        </w:rPr>
        <w:t>», «</w:t>
      </w:r>
      <w:r>
        <w:rPr>
          <w:color w:val="000000"/>
          <w:szCs w:val="28"/>
          <w:lang w:val="en-US"/>
        </w:rPr>
        <w:t>Итого по подпрограмме 1.2</w:t>
      </w:r>
      <w:r>
        <w:rPr>
          <w:color w:val="000000"/>
          <w:szCs w:val="28"/>
        </w:rPr>
        <w:t>» изложить в следующей редакции:</w:t>
      </w:r>
    </w:p>
    <w:tbl>
      <w:tblPr>
        <w:tblW w:w="152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18"/>
        <w:gridCol w:w="2008"/>
        <w:gridCol w:w="1566"/>
      </w:tblGrid>
      <w:tr>
        <w:trPr/>
        <w:tc>
          <w:tcPr>
            <w:tcW w:w="1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 по задаче 1.2.1, </w:t>
            </w:r>
            <w:r>
              <w:rPr>
                <w:szCs w:val="28"/>
              </w:rPr>
              <w:t>в том числе по источникам финанс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18,348</w:t>
            </w:r>
          </w:p>
        </w:tc>
      </w:tr>
      <w:tr>
        <w:trPr/>
        <w:tc>
          <w:tcPr>
            <w:tcW w:w="1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77,100</w:t>
            </w:r>
          </w:p>
        </w:tc>
      </w:tr>
      <w:tr>
        <w:trPr/>
        <w:tc>
          <w:tcPr>
            <w:tcW w:w="1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за счет </w:t>
              <w:br/>
              <w:t xml:space="preserve">неиспользованных остатков, образовавшихся по </w:t>
              <w:br/>
              <w:t>состоянию на 01.01.2015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1,248</w:t>
            </w:r>
          </w:p>
        </w:tc>
      </w:tr>
      <w:tr>
        <w:trPr/>
        <w:tc>
          <w:tcPr>
            <w:tcW w:w="1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подпрограмме 1.2,</w:t>
            </w:r>
            <w:r>
              <w:rPr>
                <w:szCs w:val="28"/>
              </w:rPr>
              <w:t xml:space="preserve"> в том числе по источникам финанс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18,348</w:t>
            </w:r>
          </w:p>
        </w:tc>
      </w:tr>
      <w:tr>
        <w:trPr/>
        <w:tc>
          <w:tcPr>
            <w:tcW w:w="1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77,100</w:t>
            </w:r>
          </w:p>
        </w:tc>
      </w:tr>
      <w:tr>
        <w:trPr/>
        <w:tc>
          <w:tcPr>
            <w:tcW w:w="1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за счет </w:t>
              <w:br/>
              <w:t xml:space="preserve">неиспользованных остатков, образовавшихся по </w:t>
              <w:br/>
              <w:t>состоянию на 01.01.2015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1,248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20">
    <w:name w:val="Стиль 12 пт Черный По центру Первая строка:  0 см"/>
    <w:basedOn w:val="Normal"/>
    <w:qFormat/>
    <w:pPr>
      <w:ind w:hanging="0"/>
      <w:jc w:val="center"/>
    </w:pPr>
    <w:rPr>
      <w:color w:val="000000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1:00Z</dcterms:created>
  <dc:creator>EMarkin</dc:creator>
  <dc:description/>
  <dc:language>en-US</dc:language>
  <cp:lastModifiedBy>Вагапова Наталья Валерьевна</cp:lastModifiedBy>
  <cp:lastPrinted>2015-03-27T12:00:00Z</cp:lastPrinted>
  <dcterms:modified xsi:type="dcterms:W3CDTF">2015-03-2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деятельность на территории города Перми», утвержденную постановлением администрации города Перми от 16.10.2014 № 725</vt:lpwstr>
  </property>
  <property fmtid="{D5CDD505-2E9C-101B-9397-08002B2CF9AE}" pid="3" name="r_object_id">
    <vt:lpwstr>0900000190b645c8</vt:lpwstr>
  </property>
  <property fmtid="{D5CDD505-2E9C-101B-9397-08002B2CF9AE}" pid="4" name="r_version_label">
    <vt:lpwstr>8.4</vt:lpwstr>
  </property>
  <property fmtid="{D5CDD505-2E9C-101B-9397-08002B2CF9AE}" pid="5" name="reg_date">
    <vt:lpwstr>27.03.2015</vt:lpwstr>
  </property>
  <property fmtid="{D5CDD505-2E9C-101B-9397-08002B2CF9AE}" pid="6" name="reg_number">
    <vt:lpwstr>156</vt:lpwstr>
  </property>
  <property fmtid="{D5CDD505-2E9C-101B-9397-08002B2CF9AE}" pid="7" name="sign_flag">
    <vt:lpwstr>Подписан ЭЦП</vt:lpwstr>
  </property>
</Properties>
</file>