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о статьей 8 Градостроительного кодекса Российской Федерации, заявлением МКУ «Управление строительства города Перми»</w:t>
      </w:r>
      <w:r>
        <w:rPr>
          <w:bCs/>
          <w:szCs w:val="28"/>
        </w:rPr>
        <w:t xml:space="preserve"> от 08 декабря 2014 г. № СЭД-01-09-3-70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30 мая 2013 г. № 425 «О подготовке документации по планировке территорий </w:t>
        <w:br/>
        <w:t xml:space="preserve">в Мотовилихинском, Индустриальном, Дзержинском, Орджоникидзевском, Кировском и Свердловском районах города Перми» (в ред. от 04.07.2014 № 446), </w:t>
        <w:br/>
        <w:t>изложив приложение 6</w:t>
      </w:r>
      <w:r>
        <w:rPr>
          <w:rFonts w:eastAsia="Calibri"/>
          <w:szCs w:val="28"/>
          <w:lang w:eastAsia="en-US"/>
        </w:rPr>
        <w:t xml:space="preserve"> в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об исходных данных относительно территории в Свердловском районе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1. департаменту земельных отношений администрации города Перми – </w:t>
        <w:br/>
      </w:r>
      <w:r>
        <w:rP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. департаменту дорог и транспорт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схемы существующей организации улично-дорожной сети и движения </w:t>
        <w:br/>
        <w:t>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3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4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 xml:space="preserve">имеющуюся схему размещения линейных объектов транспортной инфраструктуры на территории планировочного района с описанием параметров 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5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в двухнедельный срок с даты официального опубликования настоящего постановления внести соответствующие изменения в техническое задание на разработку документации по планировке территории в Мотовилихинском, Индустриальном, Дзержинском, Орджоникидзевском, Кировском и Свердловском районах города Перми;</w:t>
      </w:r>
    </w:p>
    <w:p>
      <w:pPr>
        <w:pStyle w:val="Normal"/>
        <w:ind w:firstLine="709"/>
        <w:rPr/>
      </w:pPr>
      <w:r>
        <w:rPr>
          <w:szCs w:val="28"/>
        </w:rPr>
        <w:t>3.2.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 xml:space="preserve">6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  В.Г.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7.03.2015 № 16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Полазнен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50640" cy="6098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color w:val="0070C0"/>
              </w:rPr>
            </w:pPr>
            <w:r>
              <w:rPr/>
              <w:drawing>
                <wp:inline distT="0" distB="0" distL="0" distR="0">
                  <wp:extent cx="800100" cy="3149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4:00Z</dcterms:created>
  <dc:creator>EMarkin</dc:creator>
  <dc:description/>
  <dc:language>en-US</dc:language>
  <cp:lastModifiedBy>Вагапова Наталья Валерьевна</cp:lastModifiedBy>
  <cp:lastPrinted>2015-03-30T10:19:00Z</cp:lastPrinted>
  <dcterms:modified xsi:type="dcterms:W3CDTF">2015-03-3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5.2013 № 425 «О подготовке документации по планировке территорий 
в Мотовилихинском, Индустриальном, Дзержинском, Орджоникидзевском, Кировском и Свердловском районах города Перми»</vt:lpwstr>
  </property>
  <property fmtid="{D5CDD505-2E9C-101B-9397-08002B2CF9AE}" pid="3" name="r_object_id">
    <vt:lpwstr>0900000190b9116c</vt:lpwstr>
  </property>
  <property fmtid="{D5CDD505-2E9C-101B-9397-08002B2CF9AE}" pid="4" name="r_version_label">
    <vt:lpwstr>4.3</vt:lpwstr>
  </property>
  <property fmtid="{D5CDD505-2E9C-101B-9397-08002B2CF9AE}" pid="5" name="reg_date">
    <vt:lpwstr>27.03.2015</vt:lpwstr>
  </property>
  <property fmtid="{D5CDD505-2E9C-101B-9397-08002B2CF9AE}" pid="6" name="reg_number">
    <vt:lpwstr>161</vt:lpwstr>
  </property>
  <property fmtid="{D5CDD505-2E9C-101B-9397-08002B2CF9AE}" pid="7" name="sign_flag">
    <vt:lpwstr>Подписан ЭЦП</vt:lpwstr>
  </property>
</Properties>
</file>