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2 декабря </w:t>
        <w:br/>
        <w:t xml:space="preserve">2014 г. № 968 «Об утверждении расчетных показателей субсидии на иные цели </w:t>
        <w:br/>
        <w:t xml:space="preserve">в части проведения мероприятий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5 год и плановый период 2016 </w:t>
        <w:br/>
        <w:t>и 2017 годов» (в ред. от 27.02.2015 № 104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илагаемый план проведения в 10-х классах общеобразовательных учреждений города Перми мероприятий «Уроки о бюджете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четные показатели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на 2015 год и плановый период 2016 и 2017 годов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ланом проведения в 10-х классах общеобразовательных учреждений города Перми мероприятий «Уроки о бюджете»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главы администрации города</w:t>
        <w:tab/>
        <w:t xml:space="preserve"> Перми                                                   В.Г.Агеев</w:t>
      </w:r>
    </w:p>
    <w:p>
      <w:pPr>
        <w:pStyle w:val="Normal"/>
        <w:spacing w:lineRule="exact" w:line="240"/>
        <w:ind w:firstLine="4961"/>
        <w:jc w:val="lef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961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496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961"/>
        <w:jc w:val="left"/>
        <w:rPr/>
      </w:pPr>
      <w:r>
        <w:rPr/>
        <w:t>от 27.03.2015 № 16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ми департаменту образования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на 2015 год и плановый период 2016 и 2017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843"/>
        <w:gridCol w:w="1985"/>
      </w:tblGrid>
      <w:tr>
        <w:trPr>
          <w:trHeight w:val="3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>
          <w:trHeight w:val="1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характера педагогам за проведение мероприятий «Уро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одготовка педагогов                    к проведению курса «Уроки 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2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251,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4961"/>
        <w:jc w:val="lef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961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496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961"/>
        <w:jc w:val="left"/>
        <w:rPr/>
      </w:pPr>
      <w:r>
        <w:rPr/>
        <w:t>от 27.03.2015 № 162</w:t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в 10-х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5"/>
        <w:gridCol w:w="2641"/>
        <w:gridCol w:w="1731"/>
        <w:gridCol w:w="17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для школ/классов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щихся/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/173/ 4184/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в 10-х классах обще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EMarkin</dc:creator>
  <dc:description/>
  <dc:language>en-US</dc:language>
  <cp:lastModifiedBy>Вагапова Наталья Валерьевна</cp:lastModifiedBy>
  <cp:lastPrinted>2015-03-30T14:05:00Z</cp:lastPrinted>
  <dcterms:modified xsi:type="dcterms:W3CDTF">2015-03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aa5e82</vt:lpwstr>
  </property>
  <property fmtid="{D5CDD505-2E9C-101B-9397-08002B2CF9AE}" pid="4" name="r_version_label">
    <vt:lpwstr>1.18</vt:lpwstr>
  </property>
  <property fmtid="{D5CDD505-2E9C-101B-9397-08002B2CF9AE}" pid="5" name="reg_date">
    <vt:lpwstr>27.03.2015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