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в целях совершенствования системы оплаты труда и материального стимулирования работников муниципального бюджетного учреждения «Архив города Пер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>№ 299, от 16.01.2014 № 15, от 19.03.2014 № 182, от 15.01.2015 № 11), следующие изменения:</w:t>
      </w:r>
    </w:p>
    <w:p>
      <w:pPr>
        <w:pStyle w:val="Normal"/>
        <w:ind w:firstLine="708"/>
        <w:jc w:val="both"/>
        <w:rPr/>
      </w:pPr>
      <w:r>
        <w:rPr/>
        <w:t>1.1 в пункте 2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графе 4 строки 1.1 цифры «2137,00-2977,00» заменить цифрами «2590,00-3586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графу 3 строки 2.1 дополнить словами «специалист по кадрам»;</w:t>
      </w:r>
    </w:p>
    <w:p>
      <w:pPr>
        <w:pStyle w:val="ConsPlusNormal"/>
        <w:ind w:firstLine="709"/>
        <w:jc w:val="both"/>
        <w:rPr/>
      </w:pPr>
      <w:r>
        <w:rPr/>
        <w:t xml:space="preserve">1.1.3. строку 2.2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52"/>
        <w:gridCol w:w="2514"/>
        <w:gridCol w:w="263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квалификацио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с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27,00-5967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4. дополнить строкой 2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83"/>
        <w:gridCol w:w="2586"/>
        <w:gridCol w:w="263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-й квалификацио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сектора, заместитель начальника отде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40,00-648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1. Премия за месяц начисляется за фактически отработанное время </w:t>
        <w:br/>
        <w:t>в пределах утвержденного ФОТ. Решение о премировании принимается директором учреждения на основании служебных записок начальников структурных подразделен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4. Допускается премирование работников по результатам работы </w:t>
        <w:br/>
        <w:t xml:space="preserve">за квартал, год из средств, полученных учреждением от предпринимательской </w:t>
        <w:br/>
        <w:t xml:space="preserve">и иной приносящей доход деятельности, в соотношении, установленном </w:t>
        <w:br/>
        <w:t>в пункте 6.7 настоящего Полож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.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Финансовые средства, поступающие от предпринимательской или иной приносящей доход деятельности учреждения, направляются на стимулирующие выплаты работникам учреждения, в том числе директору, заместителю директора, главному бухгалтеру, в размере до 50 %, и распределяются в следующем порядке: 30 % направляются на ежеквартальные премиальные выплаты и 20 % (нарастающим итогом с начала года) направляются на премиальные выплаты по итогам работы за год; на оплату расходов, необходимых для осуществления основной уставной деятельности учреждения – в размере не менее 50 %, поступающих на лицевой счет учрежд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от 15 января 2015 г. № 11 «О внесении изменений в Положение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муниципального бюджетного учреждения «Архив города Перми» провести организационно-штатные мероприятия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1, который вступает в силу с 01 июня 2015 г., </w:t>
        <w:br/>
        <w:t>пунктов 1.2-1.4, которые вступают в силу не ранее 01 апреля 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8:00Z</dcterms:created>
  <dc:creator>EMarkin</dc:creator>
  <dc:description/>
  <dc:language>en-US</dc:language>
  <cp:lastModifiedBy>Букирева Ульяна Сергеевна</cp:lastModifiedBy>
  <cp:lastPrinted>2015-03-03T18:10:00Z</cp:lastPrinted>
  <dcterms:modified xsi:type="dcterms:W3CDTF">2015-03-3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908ff1af</vt:lpwstr>
  </property>
  <property fmtid="{D5CDD505-2E9C-101B-9397-08002B2CF9AE}" pid="4" name="r_version_label">
    <vt:lpwstr>1.27</vt:lpwstr>
  </property>
  <property fmtid="{D5CDD505-2E9C-101B-9397-08002B2CF9AE}" pid="5" name="reg_date">
    <vt:lpwstr>31.03.2015</vt:lpwstr>
  </property>
  <property fmtid="{D5CDD505-2E9C-101B-9397-08002B2CF9AE}" pid="6" name="reg_number">
    <vt:lpwstr>165</vt:lpwstr>
  </property>
  <property fmtid="{D5CDD505-2E9C-101B-9397-08002B2CF9AE}" pid="7" name="sign_flag">
    <vt:lpwstr>Подписан ЭЦП</vt:lpwstr>
  </property>
</Properties>
</file>