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изменениями в структуре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1. Внести изменения в состав комиссии по формированию резерва управленческих кадров в администрации города Перми, утвержденный распоряжением администрации города Перми от 28 апреля 2012 г. № 45 «О создании комиссии </w:t>
        <w:br/>
        <w:t xml:space="preserve">по формированию резерва управленческих кадров в администрации города </w:t>
        <w:br/>
        <w:t xml:space="preserve">Перми» (в ред. от 16.04.2014 № 54), изложив в редакции согласно приложению </w:t>
        <w:br/>
        <w:t>к настоящему распоряжению.</w:t>
      </w:r>
    </w:p>
    <w:p>
      <w:pPr>
        <w:pStyle w:val="Normal"/>
        <w:autoSpaceDE w:val="false"/>
        <w:ind w:firstLine="709"/>
        <w:rPr/>
      </w:pPr>
      <w:r>
        <w:rPr/>
        <w:t>2. Настоящее распоряжение вступает в силу с даты подписания.</w:t>
      </w:r>
    </w:p>
    <w:p>
      <w:pPr>
        <w:pStyle w:val="Normal"/>
        <w:autoSpaceDE w:val="false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05.03.2015 № 28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формированию резерва управленческих кадров</w:t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 w:val="24"/>
        </w:rPr>
      </w:pPr>
      <w:r>
        <w:rPr>
          <w:b/>
          <w:bCs/>
          <w:szCs w:val="28"/>
        </w:rPr>
        <w:t>в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 w:val="24"/>
        </w:rPr>
      </w:pPr>
      <w:r>
        <w:rPr>
          <w:bCs/>
          <w:sz w:val="24"/>
        </w:rPr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00"/>
      </w:tblGrid>
      <w:tr>
        <w:trPr>
          <w:trHeight w:val="336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Самойлов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Анисимова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Елена Леонидовна</w:t>
              <w:tab/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- руководитель аппарата 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Крылова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организационного аудита управления по вопросам муниципальной </w:t>
              <w:br/>
              <w:t>службы и кадров 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Агеев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ктор Геннадье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snapToGrid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катов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й Борисо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руководитель федеральной Программы </w:t>
              <w:br/>
              <w:t xml:space="preserve">подготовки управленческих кадров для </w:t>
              <w:br/>
              <w:t xml:space="preserve">организаций народного хозяйства Российской Федерации Пермского национального </w:t>
              <w:br/>
              <w:t xml:space="preserve">исследовательского политехнического </w:t>
              <w:br/>
              <w:t>университета, профессор кафедры менеджмента и маркетинга (по согласованию)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дреев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Алексей Гурье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зидент регионального объединения </w:t>
              <w:br/>
              <w:t xml:space="preserve">работодателей Пермского края </w:t>
              <w:br/>
              <w:t>«Сотрудничество» (по согласованию)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рбер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Владимировна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социальной </w:t>
              <w:br/>
              <w:t>политики 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00"/>
      </w:tblGrid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ритвина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лина Сергеевна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о вопросам </w:t>
              <w:br/>
              <w:t xml:space="preserve">муниципальной службы и кадров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банов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й Анатолье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управления по вопросам </w:t>
              <w:br/>
              <w:t xml:space="preserve">общественного самоуправления </w:t>
              <w:br/>
              <w:t xml:space="preserve">и межнациональным отношениям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Дашкевич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толий Вячеславо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управления внешнего </w:t>
              <w:br/>
              <w:t>благоустройства 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рмакова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алина Геннадьевна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правов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асильников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Дмитрий Георгиевич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оректор по стратегическому развитию,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ономике и правовым вопросам Пермского государственного национального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следовательского университета, заведующий кафедрой государственного и муниципального управления Пермского государственного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ционального исследовательского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университета (по согласованию)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хов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ктор Павло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/>
            </w:pPr>
            <w:r>
              <w:rPr>
                <w:szCs w:val="28"/>
              </w:rPr>
              <w:t xml:space="preserve">- декан гуманитарного факультета Пермского национального исследовательского </w:t>
              <w:br/>
              <w:t>политехнического университета (по согласованию)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ханов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й Борисо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гап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>Андрей Владимирович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00"/>
      </w:tblGrid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Юдин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силий Семено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Пермского филиала ФГБОУ ВПО «Российская академия народного хозяйства </w:t>
              <w:br/>
              <w:t xml:space="preserve">и государственной службы при Президенте </w:t>
              <w:br/>
              <w:t>Российской Федерации» (по согласованию)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рославцев </w:t>
            </w:r>
          </w:p>
          <w:p>
            <w:pPr>
              <w:pStyle w:val="Normal"/>
              <w:autoSpaceDE w:val="false"/>
              <w:ind w:left="38" w:hanging="3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дрей Геннадьевич </w:t>
            </w:r>
          </w:p>
        </w:tc>
        <w:tc>
          <w:tcPr>
            <w:tcW w:w="6100" w:type="dxa"/>
            <w:tcBorders/>
          </w:tcPr>
          <w:p>
            <w:pPr>
              <w:pStyle w:val="Normal"/>
              <w:autoSpaceDE w:val="false"/>
              <w:ind w:left="38" w:hanging="38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</w:t>
              <w:br/>
              <w:t xml:space="preserve">градостроительства и архитектуры </w:t>
              <w:br/>
              <w:t xml:space="preserve">администрации города Перми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6:00Z</dcterms:created>
  <dc:creator>EMarkin</dc:creator>
  <dc:description/>
  <dc:language>en-US</dc:language>
  <cp:lastModifiedBy>Вагапова Наталья Валерьевна</cp:lastModifiedBy>
  <cp:lastPrinted>2015-03-05T14:33:00Z</cp:lastPrinted>
  <dcterms:modified xsi:type="dcterms:W3CDTF">2015-03-05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формированию резерва управленческих кадров в администрации города Перми, утвержденный распоряжением администрации города Перми от 28.04.2012 № 45</vt:lpwstr>
  </property>
  <property fmtid="{D5CDD505-2E9C-101B-9397-08002B2CF9AE}" pid="3" name="r_object_id">
    <vt:lpwstr>09000001906ef81f</vt:lpwstr>
  </property>
  <property fmtid="{D5CDD505-2E9C-101B-9397-08002B2CF9AE}" pid="4" name="r_version_label">
    <vt:lpwstr>1.16</vt:lpwstr>
  </property>
  <property fmtid="{D5CDD505-2E9C-101B-9397-08002B2CF9AE}" pid="5" name="reg_date">
    <vt:lpwstr>05.03.2015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