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                                                                                                    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тдельные правовые  акт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Пер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Перми, администрация города Перм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.01.2012 № 8-П (в ред. от 10.05.2012 № 216, от 17.04.2013 № 275, от 17.07.2013№ 594, от 28.07.2014, № 514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№ 845),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2.4 слова «производства Работ» заменить  словами «СНО, требующих ремонт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2.5  слова «план производства Работ на объектах» заменить  словами «перечня объектов СНО, требующих ремонт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пункта 3.3 слова «производства Работ» заменить  словами «СНО, требующих ремонт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пункта 3.3 слова «план производства Работ на объектах» заменить  словами «перечень объектов СНО, требующих ремонт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3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оответствия объектов СНО, на которых произведен ремонт,  перечню объектов СНО, требующих ремонта, согласованному Уполномоченным органом, на соответствующий год.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и 1 </w:t>
      </w:r>
      <w:bookmarkStart w:id="0" w:name="Par159"/>
      <w:bookmarkEnd w:id="0"/>
      <w:r>
        <w:rPr>
          <w:rFonts w:cs="Times New Roman" w:ascii="Times New Roman" w:hAnsi="Times New Roman"/>
          <w:sz w:val="28"/>
          <w:szCs w:val="28"/>
        </w:rPr>
        <w:t>к  Порядку предоставления субсидий за счет средств бюджета города Перми на организацию работ по содержанию ливневой канализации улиц города Перми «Договор о предоставлении субсидии за счет средств бюджета города Перми на организацию работ по содержанию ливнев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изации улиц города Перми», утвержденному постановлением администрации города Перми от 15.07.2013 № 582 (в ред. от 28.07.2014№ 514, от 14.11.2014  № 845),  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Расчетный размер субсидии на возмещение затрат на организацию работ по содержанию ливневой канализации улиц города Перм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к Договору о предоставлении субсидии за счет средств бюджета города Перми на организацию работ по содержанию ливневой канализации улиц города Пер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3  строки 1.1. слово «км» заменить словом «п.м.»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добавить строку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1689"/>
        <w:gridCol w:w="1690"/>
        <w:gridCol w:w="1690"/>
        <w:gridCol w:w="1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И.Самой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20:00Z</dcterms:created>
  <dc:creator>Сотрудник УВБ</dc:creator>
  <dc:description/>
  <dc:language>en-US</dc:language>
  <cp:lastModifiedBy>Пользователь</cp:lastModifiedBy>
  <cp:lastPrinted>2012-06-05T09:04:00Z</cp:lastPrinted>
  <dcterms:modified xsi:type="dcterms:W3CDTF">2015-04-20T15:20:00Z</dcterms:modified>
  <cp:revision>2</cp:revision>
  <dc:subject/>
  <dc:title/>
</cp:coreProperties>
</file>