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59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Административный регламент осуществления муниципального контроля за сохранностью автомобильных дорог местного значения города Перми, утвержденный постановлением администрации города Перми от 18.07.2013 №59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2.8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Административный регламент осуществления муниципального контроля за сохранностью автомобильных дорог местного значения города Перми, утвержденный постановлением администрации города Перми от 18.07.2013 №597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Федеральными законами от 08 ноября 2007г. №257-ФЗ «Об автомобильных дорогах и о дорожной деятельности в Российской Федерации»,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а Перми, решением Пермской городской Думы от 12 сентября 2006г. № 216                                «Об управлении внешнего благоустройства администрации города Перми», 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Внести в Административный регламент осуществления муниципального контроля за сохранностью автомобильных дорог местного значения города Перми, утвержденный постановлением администрации города Перми от 18 июля 2013 г.  № 597, следующие изменения: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/>
        <w:t xml:space="preserve">после абзаца первого пункта 3.1.2.11 дополнить абзацем следующего содержания: </w:t>
      </w:r>
    </w:p>
    <w:p>
      <w:pPr>
        <w:pStyle w:val="TextBody"/>
        <w:ind w:firstLine="708"/>
        <w:rPr/>
      </w:pPr>
      <w:r>
        <w:rPr/>
        <w:t>«В случае проведения плановой проверки членов саморегулируемой организации должностное лицо Уполномоченного органа уведомляет саморегулируемую организацию в целях обеспечения возможности участия или присутствия ее представителя при проведении плановой проверки».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/>
        <w:t xml:space="preserve">после абзаца первого пункта 3.1.3.9 дополнить абзацем следующего содержания: </w:t>
      </w:r>
    </w:p>
    <w:p>
      <w:pPr>
        <w:pStyle w:val="TextBody"/>
        <w:ind w:firstLine="708"/>
        <w:rPr/>
      </w:pPr>
      <w:r>
        <w:rPr/>
        <w:t>«В</w:t>
      </w:r>
      <w:r>
        <w:rPr>
          <w:rFonts w:cs="Calibri"/>
        </w:rPr>
        <w:t xml:space="preserve"> случае проведения внеплановой выездной проверки членов саморегулируемой организации должностное лицо Уполномоченного органа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».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>
          <w:rFonts w:cs="Calibri"/>
        </w:rPr>
        <w:t xml:space="preserve">абзац третий </w:t>
      </w:r>
      <w:r>
        <w:rPr/>
        <w:t xml:space="preserve">пункта 3.1.4.3 изложить в следующей редакции: </w:t>
      </w:r>
    </w:p>
    <w:p>
      <w:pPr>
        <w:pStyle w:val="TextBody"/>
        <w:ind w:firstLine="708"/>
        <w:rPr/>
      </w:pPr>
      <w:r>
        <w:rPr>
          <w:rFonts w:cs="Calibri"/>
        </w:rPr>
        <w:t>«В случае, если для проведения внеплановой выездной проверки требуется согласование ее проведения с органом прокуратуры, направляет копию акта проверки в течение 5 рабочих дней со дня его составления, в соответствующий орган прокуратуры, согласовавший проведение проверки».</w:t>
      </w:r>
    </w:p>
    <w:p>
      <w:pPr>
        <w:pStyle w:val="TextBody"/>
        <w:numPr>
          <w:ilvl w:val="1"/>
          <w:numId w:val="1"/>
        </w:numPr>
        <w:ind w:left="0" w:firstLine="720"/>
        <w:rPr/>
      </w:pPr>
      <w:r>
        <w:rPr/>
        <w:t>после абзаца третьего пункта 3.1.4.3 дополнить абзацем следующего содержания:</w:t>
      </w:r>
    </w:p>
    <w:p>
      <w:pPr>
        <w:pStyle w:val="TextBody"/>
        <w:rPr/>
      </w:pPr>
      <w:r>
        <w:rPr/>
        <w:t>«</w:t>
      </w:r>
      <w:r>
        <w:rPr>
          <w:rFonts w:cs="Calibri"/>
        </w:rPr>
        <w:t>В случае выявления нарушений членами саморегулируемой организации обязательных требований и требований, установленных муниципальными правовыми актами, при проведении плановой проверки, внеплановой выездн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проверки».</w:t>
      </w:r>
    </w:p>
    <w:p>
      <w:pPr>
        <w:pStyle w:val="TextBody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rPr/>
      </w:pPr>
      <w:r>
        <w:rPr/>
        <w:t>3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4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4-2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осуществления муниципального контроля за сохранностью автомобильных дорог местного значения города Перми, утвержденный постановлением администрации города Перми от 18.07.2013 №597</vt:lpwstr>
  </property>
  <property fmtid="{D5CDD505-2E9C-101B-9397-08002B2CF9AE}" pid="3" name="r_object_id">
    <vt:lpwstr>0900000190a35f5c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