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 »________________</w:t>
        <w:tab/>
        <w:tab/>
        <w:t xml:space="preserve">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ализации расходного обязательства города Перми в сфере образования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преля 2015 г. «Об установлении расходного обязательства города Перми в сфер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реализации расходного обязательства города Перми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социальной политики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cs="Calibri"/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firstLine="1077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ализации расходного обязательства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реализации расходного обязательства города Перми в сфере образования (далее – Порядок) устанавливает механизм реализации расходного обязательства города Перми в сфере образования в части приобретения средств обучения для муниципального бюджетного общеобразовательного учреждения «Гимназия № 11 им.С.П.Дягиле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на приобретение средств обучения, для своевременного ввода в эксплуатацию нового корпуса, предоставляются муниципальному бюджетному общеобразовательному учреждению «Гимназии № 11 им. С.П.Дягилева» на приобретение приобретения школьной мебели, учебного оборудования для кабинетов и лабораторий, физкультурного оборудования, музыкальных инструментов, средств вычислительной и специальной техники, копировально-множительной техники, средств связи и телекоммуникаций, а также оплаты договоров на выполнение работ и оказание услуг по установке локально-вычислительной сети, сети видеонаблюдения и иных аналогичн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редств в части приобретения средств обучения производить в пределах средств, предусмотренных в бюджете города Перми на строительство нового корпуса МБОУ «Гимназия № 11» по ул.Сибирской 33, в соответствии с Планом-графиком подпрограммы 1.2 «Развитие сети общеобразовательных учреждений города Перми» муниципальной программы «Развитие сети образовательных организаций города Перми» на 2015 год, утвержденным постановлением администрации города Перми от 17.10.2014 № 7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целевым использованием средств на приобретение средств обучения для муниципального общеобразовательного учреждения «Гимназия № 11 им. С.П.Дягилева» осуществляет департамент образования администрации города Перми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7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2352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17.6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6:00Z</dcterms:created>
  <dc:creator>gkon426-2</dc:creator>
  <dc:description/>
  <dc:language>en-US</dc:language>
  <cp:lastModifiedBy>Пользователь</cp:lastModifiedBy>
  <cp:lastPrinted>2014-11-05T16:44:00Z</cp:lastPrinted>
  <dcterms:modified xsi:type="dcterms:W3CDTF">2015-04-29T12:36:00Z</dcterms:modified>
  <cp:revision>2</cp:revision>
  <dc:subject/>
  <dc:title/>
</cp:coreProperties>
</file>