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1 статьи 78.1, </w:t>
      </w:r>
      <w:r>
        <w:rPr>
          <w:rFonts w:eastAsia="Calibri"/>
          <w:szCs w:val="28"/>
          <w:lang w:eastAsia="en-US"/>
        </w:rPr>
        <w:t xml:space="preserve">пунктом 5 статьи 242 Бюджетного кодекса Российской Федерации, </w:t>
      </w:r>
      <w:r>
        <w:rPr/>
        <w:t>пунктом 3 статьи 46 решения Пермской городской Думы от 28 августа 2007 г. № 185 «Об утверждении Положения о бюджете и бюджетном процессе в городе Перми», в целях актуализации нормативной</w:t>
      </w:r>
      <w:r>
        <w:rPr>
          <w:rFonts w:eastAsia="Calibri"/>
          <w:szCs w:val="28"/>
          <w:lang w:eastAsia="en-US"/>
        </w:rPr>
        <w:t xml:space="preserve"> правовой базы города Перм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Внести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 финансовое обеспечение выполнения ими муниципального задания из 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(в ред. от 30.11.2010 № 824, от 31.12.2010 № 940, от 30.12.2011 № 885, от 25.04.2012 № 190, от 28.11.2013 № 1093, от 10.04.2014 № 242)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1. в пункте 5.2 слова «субсидий, бюджетных инвестиций» заменить словами «субсидии на выполнение муниципального задания, субсидии на иные цели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2. в пункте 2.2.2 приложения слова «субсидий, бюджетных инвестиций» заменить словами «субсидии на выполнение муниципального задания, субсидии на иные цел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Внести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й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 финансовое обеспечение выполнения ими муниципального задания из 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(в ред. от 30.11.2010 № 824, от 31.12.2010 № 940, от 30.12.2011 № 885, от 25.04.2012 № 190, от 28.11.2013 № 1093, от 10.04.2014 № 242)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1. в пункте 4.4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1. слова «в текущем финансовом году» заменить словами «по состоянию на 1 января текущего финансового год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2. слова «порядке и сроки, установленные Министерством финансов Пермского края» заменить словами «течение первых 15 рабочих дней текущего финансового года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2. в пункте 5.2 слова «субсидий, бюджетных инвестиций» заменить словами «субсидии на выполнение муниципального задания, субсидии на иные цели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3. в приложении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3.1. в пункте 2.2.2 слова «субсидий, бюджетных инвестиций» заменить словами «субсидии на выполнение муниципального задания, субсидии на иные цел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2. в пункте 3.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2.1. слова «в текущем финансовом году» заменить словами «по состоянию на 1 января текущего финансового года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2.2. слова «порядке и сроки, установленные Министерством финансов Пермского края» заменить словами «течение первых 15 рабочих дней текущего финансового год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 xml:space="preserve">       </w:t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8:00Z</dcterms:created>
  <dc:creator>EMarkin</dc:creator>
  <dc:description/>
  <dc:language>en-US</dc:language>
  <cp:lastModifiedBy>Пользователь</cp:lastModifiedBy>
  <cp:lastPrinted>2015-04-30T15:42:00Z</cp:lastPrinted>
  <dcterms:modified xsi:type="dcterms:W3CDTF">2015-05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существления бюджетных инвестиций в форме капитальных вложений в объекты муниципальной собственности города Перми, Порядок предоставления муниципальным бюджетным и автономным учреждениям, муниципальным унитарным предприятия</vt:lpwstr>
  </property>
  <property fmtid="{D5CDD505-2E9C-101B-9397-08002B2CF9AE}" pid="3" name="r_object_id">
    <vt:lpwstr>090000019112c42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