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 </w:t>
        <w:br/>
        <w:t>с учетом заключения по итогам публичных слушаний от 25 февраля 2015 г. № 35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1. Принять решение о развитии застроенной территории, ограниченной ул.Окулова, ул.Александра Матросова, ул.Монастырской, ул.Крисанова в Ленинском районе города Перми (квартал № 9), площадью 0,76 га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TextBody"/>
        <w:spacing w:lineRule="auto" w:line="240"/>
        <w:ind w:firstLine="709"/>
        <w:rPr/>
      </w:pPr>
      <w:r>
        <w:rPr/>
        <w:t>3. Департаменту градостроительства и архитектуры администрации города Перми разместить постановление в информационной системе обеспечения градостроительной деятельности города Перм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4. 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5.05.2015 № 275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8"/>
        <w:gridCol w:w="1780"/>
        <w:gridCol w:w="388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8"/>
        <w:gridCol w:w="1780"/>
        <w:gridCol w:w="3888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Окулова,3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Окулова,38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8,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ногоквартирный д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Окулова,3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0,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ногоквартирный д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Окулова,39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ногоквартирный д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4:00Z</dcterms:created>
  <dc:creator>EMarkin</dc:creator>
  <dc:description/>
  <dc:language>en-US</dc:language>
  <cp:lastModifiedBy>Пользователь</cp:lastModifiedBy>
  <cp:lastPrinted>2015-05-18T11:28:00Z</cp:lastPrinted>
  <dcterms:modified xsi:type="dcterms:W3CDTF">2015-05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, ограниченной
ул.Окулова, ул.Александра
Матросова, ул.Монастырской,
ул.Крисанова в Ленинском районе
города Перми (квартал № 9)</vt:lpwstr>
  </property>
  <property fmtid="{D5CDD505-2E9C-101B-9397-08002B2CF9AE}" pid="3" name="r_object_id">
    <vt:lpwstr>09000001910a0586</vt:lpwstr>
  </property>
  <property fmtid="{D5CDD505-2E9C-101B-9397-08002B2CF9AE}" pid="4" name="r_version_label">
    <vt:lpwstr>1.8</vt:lpwstr>
  </property>
  <property fmtid="{D5CDD505-2E9C-101B-9397-08002B2CF9AE}" pid="5" name="reg_date">
    <vt:lpwstr>15.05.2015</vt:lpwstr>
  </property>
  <property fmtid="{D5CDD505-2E9C-101B-9397-08002B2CF9AE}" pid="6" name="reg_number">
    <vt:lpwstr>275</vt:lpwstr>
  </property>
  <property fmtid="{D5CDD505-2E9C-101B-9397-08002B2CF9AE}" pid="7" name="sign_flag">
    <vt:lpwstr>Подписан ЭЦП</vt:lpwstr>
  </property>
</Properties>
</file>