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решением Пермской городской Думы от 24 февраля </w:t>
        <w:br/>
        <w:t xml:space="preserve">2015 г. </w:t>
      </w:r>
      <w:r>
        <w:rPr>
          <w:szCs w:val="28"/>
        </w:rPr>
        <w:t xml:space="preserve">№ 39 «Об утверждении Положения о департаменте земельных отношений администрации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города Перми от 10 ноября </w:t>
        <w:br/>
        <w:t>2011 г. № 732 «Об установлении расходного обязательства по вопросам местного значения в сфере земельных отношений» (в ред. от 28.06.2012 № 350, от 22.08.2013 № 683, от 16.12.2014 № 982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1. в пункте 3.4 слова «при осуществлении муниципального земельного контроля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2. в пункте 3.5 слово «проведение» заменить словом «оплата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абзац второй пункта 3.6 признать утратившим силу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дополнить пунктом 3.10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  <w:shd w:fill="FFFFFF" w:val="clear"/>
        </w:rPr>
        <w:t>«3.10. проведение работ по определению координат объектов недвижимости и объектов естественного и искусственного происхождения.»</w:t>
      </w:r>
      <w:r>
        <w:rPr>
          <w:szCs w:val="28"/>
        </w:rPr>
        <w:t xml:space="preserve">;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5. в приложении </w:t>
      </w:r>
      <w:hyperlink r:id="rId4">
        <w:r>
          <w:rPr>
            <w:rStyle w:val="InternetLink"/>
            <w:szCs w:val="28"/>
          </w:rPr>
          <w:t xml:space="preserve">строки </w:t>
        </w:r>
      </w:hyperlink>
      <w:r>
        <w:rPr>
          <w:szCs w:val="28"/>
        </w:rPr>
        <w:t>4, 5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3909"/>
        <w:gridCol w:w="587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геодезической экспертиз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плата судебной экспертизы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в приложении </w:t>
      </w:r>
      <w:hyperlink r:id="rId5">
        <w:r>
          <w:rPr>
            <w:rStyle w:val="InternetLink"/>
            <w:szCs w:val="28"/>
          </w:rPr>
          <w:t xml:space="preserve">строку </w:t>
        </w:r>
      </w:hyperlink>
      <w:r>
        <w:rPr>
          <w:szCs w:val="28"/>
        </w:rPr>
        <w:t>6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"/>
        <w:gridCol w:w="3909"/>
        <w:gridCol w:w="5872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ценки рыночной стоимости земельных участков в случаях, установленных действующим законодательством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 xml:space="preserve">1.7. приложение дополнить </w:t>
      </w:r>
      <w:hyperlink r:id="rId6">
        <w:r>
          <w:rPr>
            <w:rStyle w:val="InternetLink"/>
            <w:szCs w:val="28"/>
          </w:rPr>
          <w:t>строкой 10</w:t>
        </w:r>
      </w:hyperlink>
      <w:r>
        <w:rPr>
          <w:szCs w:val="28"/>
        </w:rPr>
        <w:t xml:space="preserve"> следующего содерж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769"/>
        <w:gridCol w:w="587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ведение работ по определению координат объектов недвижимости и объектов естественного и искусственного происхожд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четный объем бюджетных ассигнований исчисляется плановым методом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действие пунктов 1.1, 1.2, 1.5 настоящего постановления распространяется на правоотношения, возникшие с 01 января 2015 г., действие пунктов 1.4, 1.7 настоящего постановления распространяется на правоотношения, возникшие с 01 марта 2015 г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637F6B635E0A60A95A743411E8081E6453E154C28F402646A7A88EA55C34FCAMBfDF" TargetMode="External"/><Relationship Id="rId4" Type="http://schemas.openxmlformats.org/officeDocument/2006/relationships/hyperlink" Target="consultantplus://offline/ref=D637F6B635E0A60A95A743411E8081E6453E154C28F402646A7A88EA55C34FCABDC95B7F50A572D13E7B7AM6fBF" TargetMode="External"/><Relationship Id="rId5" Type="http://schemas.openxmlformats.org/officeDocument/2006/relationships/hyperlink" Target="consultantplus://offline/ref=D637F6B635E0A60A95A743411E8081E6453E154C28F402646A7A88EA55C34FCABDC95B7F50A572D13E7B7AM6fBF" TargetMode="External"/><Relationship Id="rId6" Type="http://schemas.openxmlformats.org/officeDocument/2006/relationships/hyperlink" Target="consultantplus://offline/ref=D637F6B635E0A60A95A743411E8081E6453E154C28F402646A7A88EA55C34FCABDC95B7F50A572D13E7B7AM6f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2:00Z</dcterms:created>
  <dc:creator>EMarkin</dc:creator>
  <dc:description/>
  <dc:language>en-US</dc:language>
  <cp:lastModifiedBy>Пользователь</cp:lastModifiedBy>
  <cp:lastPrinted>2015-04-08T09:23:00Z</cp:lastPrinted>
  <dcterms:modified xsi:type="dcterms:W3CDTF">2015-05-1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1.2011 № 732 "Об установлении расходного обязательства по вопросам местного значения в сфере земельных отношений"</vt:lpwstr>
  </property>
  <property fmtid="{D5CDD505-2E9C-101B-9397-08002B2CF9AE}" pid="3" name="r_object_id">
    <vt:lpwstr>0900000190a32366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