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4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4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6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6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/>
      </w:pPr>
      <w:r>
        <w:rPr>
          <w:szCs w:val="28"/>
        </w:rPr>
        <w:t>В целях совершенствования организации предоставления муниципальным бюджетным учреждением «Архив города Перми» муниципальной услуги «Выдача архивных справок, архивных выписок и архивных копий по социально-правовым и имущественным запросам» и актуализации нормативно-правовой базы администрации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Административный регламент предоставления муниципальным бюджетным учреждением «Архив города Перми» муниципальной услуги «Выдача архивных справок, архивных выписок </w:t>
        <w:br/>
        <w:t xml:space="preserve">и архивных копий по социально-правовым и имущественным запросам», утвержденный постановлением администрации города Перми от 24 декабря </w:t>
        <w:br/>
        <w:t xml:space="preserve">2013 г. № 1224 (в ред. от 23.09.2014 № 654, от 22.01.2015 № 28), изложив </w:t>
        <w:br/>
        <w:t>пункт 1.2.3 в следующе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2.3. график приема письменных заявлений в случае личного обращения заявителей в Архи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: с 14.00 час. до 17.30 час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а: с 09.30 час. до 13.00 час.;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руководителя аппарата администрации города Перми Анисимову Е.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И.о.главы администрации города Перми  </w:t>
        <w:tab/>
        <w:tab/>
        <w:tab/>
        <w:t xml:space="preserve">                       В.Г.Агее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43:00Z</dcterms:created>
  <dc:creator>EMarkin</dc:creator>
  <dc:description/>
  <dc:language>en-US</dc:language>
  <cp:lastModifiedBy>Вагапова Наталья Валерьевна</cp:lastModifiedBy>
  <cp:lastPrinted>2015-04-01T15:43:00Z</cp:lastPrinted>
  <dcterms:modified xsi:type="dcterms:W3CDTF">2015-04-01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Административный регламент 
предоставления муниципальным бюджетным учреждением «Архив города Перми» муниципальной 
услуги «Выдача архивных справок, архивных выписок и архивных копий по социально-правовым и имущественным запросам", у</vt:lpwstr>
  </property>
  <property fmtid="{D5CDD505-2E9C-101B-9397-08002B2CF9AE}" pid="3" name="r_object_id">
    <vt:lpwstr>0900000190b15ac5</vt:lpwstr>
  </property>
  <property fmtid="{D5CDD505-2E9C-101B-9397-08002B2CF9AE}" pid="4" name="r_version_label">
    <vt:lpwstr>1.8</vt:lpwstr>
  </property>
  <property fmtid="{D5CDD505-2E9C-101B-9397-08002B2CF9AE}" pid="5" name="reg_date">
    <vt:lpwstr>01.04.2015</vt:lpwstr>
  </property>
  <property fmtid="{D5CDD505-2E9C-101B-9397-08002B2CF9AE}" pid="6" name="reg_number">
    <vt:lpwstr>168</vt:lpwstr>
  </property>
  <property fmtid="{D5CDD505-2E9C-101B-9397-08002B2CF9AE}" pid="7" name="sign_flag">
    <vt:lpwstr>Подписан ЭЦП</vt:lpwstr>
  </property>
</Properties>
</file>