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rStyle w:val="Defaultlabelstyle3"/>
          <w:rFonts w:cs="Times New Roman"/>
          <w:szCs w:val="28"/>
        </w:rPr>
        <w:t>В связи с кадровыми изменениями в администрации города Перми администрация города Перми ПОСТАНОВЛЯЕТ:</w:t>
      </w:r>
    </w:p>
    <w:p>
      <w:pPr>
        <w:pStyle w:val="Normal"/>
        <w:rPr/>
      </w:pPr>
      <w:r>
        <w:rPr/>
        <w:t>1. Внести в состав комиссии по делам несовершеннолетних и защите их прав при администрации города Перми, утвержденный постановлением администрации города Перми от 17 июля 2014 г.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, следующие изменения:</w: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1. позицию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еда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ан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атолье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еда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б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 Перми</w:t>
            </w:r>
            <w:r>
              <w:rPr/>
              <w:t>- начальник департамента социальной политики администрации города Перми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8"/>
        <w:rPr/>
      </w:pPr>
      <w:r>
        <w:rPr/>
        <w:t xml:space="preserve">1.2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635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ститель председате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Леонид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филактики детского и семейного неблагополучия управления социальной политики 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ститель председате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Леонид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епартамента социальной политики администрации города Перми»;</w:t>
            </w:r>
          </w:p>
        </w:tc>
      </w:tr>
    </w:tbl>
    <w:p>
      <w:pPr>
        <w:pStyle w:val="Normal"/>
        <w:ind w:firstLine="708"/>
        <w:rPr/>
      </w:pPr>
      <w:r>
        <w:br w:type="page"/>
      </w:r>
      <w:r>
        <w:rPr/>
        <w:t xml:space="preserve">1.3. позицию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ветственный секретарь: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фма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обеспечению деятельности комиссии по делам несовершеннолетних отдела профилактики детского и семейного неблагополучия управления социальной политики 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секретарь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фма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обеспечению деятельности комиссии по делам несовершеннолетних отдела профилактики детского и семейного неблагополучия департамента социальной политики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зыр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Зифе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» города Перми» (по согласованию)»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зыр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Зифе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Центр психолого-педагогической, медицинской и социальной помощи» города Перми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ключить в состав комиссии членами комиссии следующих лиц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зан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ениамин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филактики детского и семейного неблагополучия департамента социальной политики администрации города Пер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с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Яковл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ультуре и дополнительному образованию департамента культуры и молодежной политики администрации города Пер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им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территориального управления по организации медицинской помощи населению города Перми Министерства здравоохранения Пермского края </w:t>
              <w:br/>
              <w:t>(по согласованию)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сключить из состава комиссии Канзепарову И.В., Чащухину В.Д.</w:t>
      </w:r>
      <w:r>
        <w:br w:type="page"/>
      </w:r>
    </w:p>
    <w:p>
      <w:pPr>
        <w:pStyle w:val="TextBody"/>
        <w:spacing w:lineRule="auto" w:line="240"/>
        <w:ind w:firstLine="708"/>
        <w:rPr/>
      </w:pPr>
      <w:r>
        <w:rPr/>
        <w:t>2. Внести в состав комиссии по делам несовершеннолетних и защите их прав при администрации Дзержинского района города Перми, утвержденный постановлением администрации города Перми от 17 июля 2014 г. № 479           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, следующие изменения:</w:t>
      </w:r>
    </w:p>
    <w:p>
      <w:pPr>
        <w:pStyle w:val="Normal"/>
        <w:rPr/>
      </w:pPr>
      <w:r>
        <w:rPr>
          <w:szCs w:val="28"/>
        </w:rPr>
        <w:t xml:space="preserve">2.1. </w:t>
      </w:r>
      <w:r>
        <w:rPr/>
        <w:t>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секретар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ук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Федо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по обеспечению деятельности комиссии по делам несовершеннолетних администрации Дзержинского района города Перми»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секретар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а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по обеспечению деятельности комиссии по делам несовершеннолетних администрации Дзержинского района города Перми»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.2. позицию:</w:t>
      </w:r>
    </w:p>
    <w:tbl>
      <w:tblPr>
        <w:tblW w:w="16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ина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Анатольевна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медико-социальной помощи детям и подросткам муниципального бюджетного учреждения здравоохранения «Городская детская клиническая поликлиника                № 6»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ина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медико-социальной помощи детям и подросткам государственного бюджетного учреждения здравоохранения Пермского края «Городская детская клиническая поликлиника № 6» (по согласованию);</w:t>
            </w:r>
          </w:p>
        </w:tc>
      </w:tr>
    </w:tbl>
    <w:p>
      <w:pPr>
        <w:pStyle w:val="Normal"/>
        <w:rPr/>
      </w:pPr>
      <w:r>
        <w:rPr/>
        <w:t>2.3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тни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ладимировна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по Дзержинскому и Ленинскому районам муниципального бюджет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» города Перми»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тни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по Дзержинскому и Ленинскому районам муниципального бюджетного учреждения «Центр психолого-педагогической, медицинской и социальной помощи» города Перми»;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ключить в состав комиссии членами комиссии следующих лиц:</w:t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тал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Юр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оординации индивидуально-профилактической работы сектора по обеспечению деятельности комиссии по делам несовершеннолетних администрации Дзержинского района города Пер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ки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Леонид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зержинского отдела государственного казенного учреждения «Центр занятости населения города Перми Пермского края»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др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ультуре, спорту и молодежной политике администрации Дзержинского района города Пер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гале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ия Раис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оординации индивидуально-профилактической работы сектора по обеспечению деятельности комиссии по делам несовершеннолетних администрации Дзержинского района города Пер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ук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Федо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по обеспечению деятельности комиссии по делам несовершеннолетних администрации Дзержинского района города Пер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юсн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др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оординации индивидуально-профилактической работы сектора по обеспечению деятельности комиссии по делам несовершеннолетних администрации Дзержинского района города Перми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ключить из состава комиссии Амосову С.А., Кулябину Н.Е., Шепенкову В.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состав комиссии по делам несовершеннолетних и защите их прав при администрации Индустриального района города Перми, утвержденный постановлением администрации города Перми от 17 июля 2014 г. № 479           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еда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ее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ндустриального района города Перми»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еда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вил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Владимир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ндустриального района города Перми»;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мбов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кто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едиатр районный муниципального бюджетного учреждения здравоохранения «Городская детская клиническая поликлиника      № 5»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мбов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кто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едиатр районный государственного бюджетного учреждения здравоохранения Пермского края «Городская детская клиническая поликлиника № 5» (по согласованию);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3.3. включить в состав комиссии членами комиссии следующих лиц:</w:t>
      </w:r>
    </w:p>
    <w:p>
      <w:pPr>
        <w:pStyle w:val="TextBody"/>
        <w:spacing w:lineRule="auto" w:line="240"/>
        <w:ind w:firstLine="708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озминых Виктор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инспектор Индустриального отдела занятости населения государственного казенного учреждения «Центр занятости населения города Перми Пермского края»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емл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ьяна Эдуард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главный специалист сектора по обеспечению деятельности комиссии по делам несовершеннолетних администрации Индустриального района города 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ед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тонина Юр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пециалист сектора по обеспечению деятельности комиссии по делам несовершеннолетних администрации Индустриального района города Пер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Лоба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лина Фот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пециалист сектора по обеспечению деятельности комиссии по делам несовершеннолетних администрации Индустриального района города Пер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крас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катерина Владислав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ела образования Индустриального района департамента образования администрации города Пер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язанц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на Андр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 специалист отдела культуры, спорта                            и молодежной политики администрации Индустриального района города Пер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авк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на Льв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структурного подразделения                          по Индустриальному району муниципального бюджетного учреждения «Центр психолого-педагогической, медицинской и социальной помощи» города Пер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Хуз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талья Герман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ый специалист сектора по обеспечению деятельности комиссии по делам несовершеннолетних  администрации Индустриального района города Пер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Ягуб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икола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по учебно-воспитательной работе детско-юношеского центра «Рифей»;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>
          <w:lang w:eastAsia="en-US"/>
        </w:rPr>
        <w:t>3.4. и</w:t>
      </w:r>
      <w:r>
        <w:rPr/>
        <w:t>сключить из состава комиссии Галееву Л.В., Лопатину Е.В.,   Титлянову Г.Н., Яровкину Ю.В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/>
        <w:t xml:space="preserve">4. </w:t>
      </w:r>
      <w:r>
        <w:rPr>
          <w:szCs w:val="28"/>
        </w:rPr>
        <w:t xml:space="preserve">Внести в состав комиссии по делам несовершеннолетних и защите их прав при администрации Кировского района города Перми, утвержденный постановлением администрации города Перми от 17 июля 2014 г. № 479           </w:t>
      </w:r>
      <w:r>
        <w:rPr/>
        <w:t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</w:t>
      </w:r>
      <w:r>
        <w:rPr>
          <w:szCs w:val="28"/>
        </w:rPr>
        <w:t>, следующие изменения:</w:t>
      </w:r>
    </w:p>
    <w:p>
      <w:pPr>
        <w:pStyle w:val="TextBody"/>
        <w:spacing w:lineRule="auto" w:line="240"/>
        <w:ind w:firstLine="708"/>
        <w:rPr/>
      </w:pPr>
      <w:r>
        <w:rPr/>
        <w:t>4.1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секретар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пеля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Серг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ктора по обеспечению деятельности комиссии по делам несовершеннолетних администрации Кировского района города Перми» 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ый секретар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за Рамил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по обеспечению деятельности комиссии по делам несовершеннолетних администрации Кировского района города Перми»;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2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икифор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Геннад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lang w:eastAsia="en-US"/>
              </w:rPr>
              <w:t xml:space="preserve">заместитель начальника государственного казенного учреждения «Центр занятости населения города Перми Пермского края» </w:t>
              <w:br/>
              <w:t>(по согласованию)»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икифор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Геннад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lang w:eastAsia="en-US"/>
              </w:rPr>
              <w:t>заместитель начальника Кировского отдела государственного казенного учреждения «Центр занятости населения города Перми Пермского края» (по согласованию)»;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3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ил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та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lang w:eastAsia="en-US"/>
              </w:rPr>
              <w:t>заведующий отделением медико-социальной помощи муниципального бюджетного учреждения здравоохранения «Городская детская поликлиника № 4» (по согласованию)»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ил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та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lang w:eastAsia="en-US"/>
              </w:rPr>
              <w:t xml:space="preserve">заведующий отделением медико-социальной помощи государственного бюджетного учреждения здравоохранения Пермского края «Городская детская поликлиника № 4» </w:t>
              <w:br/>
              <w:t>(по согласованию)»;</w:t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4.4</w:t>
      </w:r>
      <w:r>
        <w:rPr/>
        <w:t>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лепцы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структурного подразделения по Кировскому району муниципального бюджет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» города Перми»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лепцы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lang w:eastAsia="en-US"/>
              </w:rPr>
              <w:t>руководитель структурного подразделения по Кировскому району муниципального бюджетного учреждения «Центр психолого-педагогической, медицинской и социальной помощи» города Перми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ключить в состав комиссии членами комиссии следующих лиц</w:t>
      </w:r>
      <w:r>
        <w:rPr/>
        <w:t xml:space="preserve">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ушу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Никола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ктора по обеспечению деятельности комиссии по делам несовершеннолетних администрации Кировского района города Перм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ц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ет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по обеспечению деятельности комиссии по делам несовершеннолетних администрации Кировского района города Пер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с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по обеспечению деятельности комиссии по делам несовершеннолетних администрации Кировского района города Перми».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  <w:t xml:space="preserve">5. </w:t>
      </w:r>
      <w:r>
        <w:rPr>
          <w:szCs w:val="28"/>
        </w:rPr>
        <w:t xml:space="preserve">Внести в состав комиссии по делам несовершеннолетних и защите их прав при администрации Ленинского района города Перми, утвержденный постановлением администрации города Перми от 17 июля 2014 г. № 479            </w:t>
      </w:r>
      <w:r>
        <w:rPr/>
        <w:t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</w:t>
      </w:r>
      <w:r>
        <w:rPr>
          <w:szCs w:val="28"/>
        </w:rPr>
        <w:t>,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5.1</w:t>
      </w:r>
      <w:r>
        <w:rPr>
          <w:lang w:eastAsia="en-US" w:bidi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еда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строе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Григорьевич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 города Перми»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Максут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исполняющий обяза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главы администрации Ленинского района города Перми»;</w:t>
            </w:r>
          </w:p>
        </w:tc>
      </w:tr>
    </w:tbl>
    <w:p>
      <w:pPr>
        <w:pStyle w:val="Normal"/>
        <w:rPr/>
      </w:pPr>
      <w:r>
        <w:rPr/>
        <w:t>5.2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тни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ладимировна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по Дзержинскому и Ленинскому районам муниципального бюджет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» города Перми»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тни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структурного подразделения </w:t>
              <w:br/>
              <w:t xml:space="preserve">по Дзержинскому и Ленинскому районам муниципального бюджетного учреждения «Центр психолого-педагогической, медицинской </w:t>
              <w:br/>
              <w:t>и социальной помощи» города Перми»;</w:t>
            </w:r>
          </w:p>
        </w:tc>
      </w:tr>
    </w:tbl>
    <w:p>
      <w:pPr>
        <w:pStyle w:val="Normal"/>
        <w:rPr/>
      </w:pPr>
      <w:r>
        <w:rPr/>
        <w:t>5.3. 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пут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Филипп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ением медико-социальной помощи муниципального бюджетного учреждения здравоохранения «Детская городская клиническая поликлиника № 2» 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пут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Филипп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медико-социальной помощи государственного бюджетного учреждения здравоохранения Пермского края «Детская городская клиническая поликлиника     № 2» (по согласованию)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включить в состав комиссии членами комиссии следующих лиц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«Гончар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И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главный специалист по координации индивидуально-профилактической работы сектора по обеспечению деятельности комиссии по делам несовершеннолетних администрации Ленинского района города Перми</w:t>
            </w:r>
          </w:p>
          <w:p>
            <w:pPr>
              <w:pStyle w:val="Normal"/>
              <w:ind w:hanging="0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Лу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Людмил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 w:bidi="en-US"/>
              </w:rPr>
              <w:t>ведущий специалист отдела по культуре, спорту и молодежной политике администрации Ленинского района города Перми»;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5.5. </w:t>
      </w:r>
      <w:r>
        <w:rPr>
          <w:lang w:eastAsia="en-US"/>
        </w:rPr>
        <w:t>и</w:t>
      </w:r>
      <w:r>
        <w:rPr/>
        <w:t xml:space="preserve">сключить из состава комиссии </w:t>
      </w:r>
      <w:r>
        <w:rPr>
          <w:lang w:eastAsia="en-US" w:bidi="en-US"/>
        </w:rPr>
        <w:t>Милюхина С.М.</w:t>
      </w:r>
    </w:p>
    <w:p>
      <w:pPr>
        <w:pStyle w:val="TextBody"/>
        <w:spacing w:lineRule="auto" w:line="240"/>
        <w:ind w:firstLine="708"/>
        <w:rPr/>
      </w:pPr>
      <w:r>
        <w:rPr>
          <w:lang w:eastAsia="en-US" w:bidi="en-US"/>
        </w:rPr>
        <w:t xml:space="preserve">6. </w:t>
      </w:r>
      <w:r>
        <w:rPr>
          <w:szCs w:val="28"/>
        </w:rPr>
        <w:t xml:space="preserve">Внести в состав комиссии по делам несовершеннолетних и защите их прав при администрации Мотовилихинского района города Перми, утвержденный постановлением администрации города Перми от 17 июля 2014 г. № 479                    </w:t>
      </w:r>
      <w:r>
        <w:rPr/>
        <w:t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</w:t>
      </w:r>
      <w:r>
        <w:rPr>
          <w:szCs w:val="28"/>
        </w:rPr>
        <w:t>, следующие изменения:</w:t>
      </w:r>
    </w:p>
    <w:p>
      <w:pPr>
        <w:pStyle w:val="Normal"/>
        <w:rPr/>
      </w:pPr>
      <w:r>
        <w:rPr>
          <w:lang w:eastAsia="en-US" w:bidi="en-US"/>
        </w:rPr>
        <w:t xml:space="preserve">6.1. </w:t>
      </w:r>
      <w:r>
        <w:rPr/>
        <w:t>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дыг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по Мотовилихинскому району муниципального бюджет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» города Перми»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дыг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                                по Мотовилихинскому району муниципального бюджетного учреждения «Центр психолого-педагогической, медицинской и социальной помощи» города Перми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ключить в состав комиссии членами комиссии следующих лиц</w:t>
      </w:r>
      <w:r>
        <w:rPr/>
        <w:t xml:space="preserve">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г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нато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по обеспечению деятельности комиссии по делам несовершеннолетних администрации Мотовилихинского района города Пер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по обеспечению деятельности комиссии по делам несовершеннолетних администрации Мотовилихинского района города Пер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ш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по обеспечению деятельности комиссии по делам несовершеннолетних администрации Мотовилихинского района города Пер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Леонид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бразования Мотовилихинского района департамента образования администрации города Пер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натол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по обеспечению деятельности комиссии по делам несовершеннолетних администрации Мотовилихинского района города Пер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ака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ркад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по обеспечению деятельности комиссии по делам несовершеннолетних администрации Мотовилихинского района города Перми».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  <w:t xml:space="preserve">7. </w:t>
      </w:r>
      <w:r>
        <w:rPr>
          <w:szCs w:val="28"/>
        </w:rPr>
        <w:t xml:space="preserve">Внести в состав комиссии по делам несовершеннолетних и защите их прав при администрации Орджоникидзевского района города Перми, утвержденный постановлением администрации города Перми от 17 июля 2014 г.               № 479 </w:t>
      </w:r>
      <w:r>
        <w:rPr/>
        <w:t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</w:t>
      </w:r>
      <w:r>
        <w:rPr>
          <w:szCs w:val="28"/>
        </w:rPr>
        <w:t>, следующие изменения:</w:t>
      </w:r>
    </w:p>
    <w:p>
      <w:pPr>
        <w:pStyle w:val="Normal"/>
        <w:rPr/>
      </w:pPr>
      <w:r>
        <w:rPr>
          <w:lang w:eastAsia="en-US" w:bidi="en-US"/>
        </w:rPr>
        <w:t xml:space="preserve">7.1. </w:t>
      </w:r>
      <w:r>
        <w:rPr/>
        <w:t>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рнейко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онстантин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медико-социальной помощи муниципального бюджетного учреждения здравоохранения «Городская детская поликлиника № 3» города Перми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рнейко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онстантин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ением медико-социальной помощи государственного бюджетного учреждения здравоохранения Пермского края «Городская детская поликлиника № 3» </w:t>
              <w:br/>
              <w:t>(по согласованию);</w:t>
            </w:r>
          </w:p>
        </w:tc>
      </w:tr>
    </w:tbl>
    <w:p>
      <w:pPr>
        <w:pStyle w:val="Normal"/>
        <w:rPr/>
      </w:pPr>
      <w:r>
        <w:rPr>
          <w:lang w:eastAsia="en-US" w:bidi="en-US"/>
        </w:rPr>
        <w:t xml:space="preserve">7.2. </w:t>
      </w:r>
      <w:r>
        <w:rPr/>
        <w:t>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елен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хайл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по Орджоникидзевскому району муниципального бюджет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» города Перми (по согласованию)»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елен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хайл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по Орджоникидзевскому району муниципального бюджетного учреждения «Центр психолого-педагогической, медицинской и социальной помощи» города Перми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Style w:val="FontStyle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включить в состав комиссии </w:t>
      </w:r>
      <w:r>
        <w:rPr>
          <w:rStyle w:val="FontStyle28"/>
          <w:sz w:val="28"/>
          <w:szCs w:val="28"/>
        </w:rPr>
        <w:t>Хотько Елену Валерьевн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главного специалиста сектора по обеспечению деятельности комиссии по делам несовершеннолетних администрации Орджоникидзевского района города Перми, осуществляющего координацию проведения индивидуальной профилактической работы органов и учреждений системы профилактики в отношении несовершеннолетних и семей с несовершеннолетними, находящимися в социально опасном положении, </w:t>
      </w:r>
      <w:r>
        <w:rPr>
          <w:rFonts w:cs="Times New Roman" w:ascii="Times New Roman" w:hAnsi="Times New Roman"/>
          <w:sz w:val="28"/>
          <w:szCs w:val="28"/>
        </w:rPr>
        <w:t>членом комиссии.</w:t>
      </w:r>
    </w:p>
    <w:p>
      <w:pPr>
        <w:pStyle w:val="TextBody"/>
        <w:spacing w:lineRule="auto" w:line="240"/>
        <w:ind w:firstLine="708"/>
        <w:rPr/>
      </w:pPr>
      <w:r>
        <w:rPr>
          <w:rStyle w:val="FontStyle28"/>
          <w:sz w:val="28"/>
          <w:szCs w:val="28"/>
        </w:rPr>
        <w:t xml:space="preserve">8. </w:t>
      </w:r>
      <w:r>
        <w:rPr>
          <w:szCs w:val="28"/>
        </w:rPr>
        <w:t xml:space="preserve">Внести в состав комиссии по делам несовершеннолетних и защите их прав при администрации Свердловского района города Перми, утвержденный постановлением администрации города Перми от 17 июля 2014 г. № 479            </w:t>
      </w:r>
      <w:r>
        <w:rPr/>
        <w:t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</w:t>
      </w:r>
      <w:r>
        <w:rPr>
          <w:szCs w:val="28"/>
        </w:rPr>
        <w:t>, следующие изменения:</w:t>
      </w:r>
    </w:p>
    <w:p>
      <w:pPr>
        <w:pStyle w:val="Normal"/>
        <w:rPr/>
      </w:pPr>
      <w:r>
        <w:rPr>
          <w:rStyle w:val="FontStyle28"/>
          <w:szCs w:val="28"/>
          <w:lang w:eastAsia="en-US" w:bidi="en-US"/>
        </w:rPr>
        <w:t xml:space="preserve">8.1. </w:t>
      </w:r>
      <w:r>
        <w:rPr/>
        <w:t>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ститель председате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по обеспечению деятельности комиссии по делам несовершеннолетних и защите их прав администрации Свердловского района города Перми»  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еститель председате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зух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ячеслав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 обеспечению деятельности комиссии по делам несовершеннолетних и защите их прав администрации Свердловского района города Перми»;</w:t>
            </w:r>
          </w:p>
        </w:tc>
      </w:tr>
    </w:tbl>
    <w:p>
      <w:pPr>
        <w:pStyle w:val="Normal"/>
        <w:rPr/>
      </w:pPr>
      <w:r>
        <w:rPr>
          <w:lang w:eastAsia="en-US" w:bidi="en-US"/>
        </w:rPr>
        <w:t xml:space="preserve">8.2. </w:t>
      </w:r>
      <w:r>
        <w:rPr/>
        <w:t>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лива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медико-социальной помощи детям и подросткам муниципального бюджетного учреждения здравоохранения «Городская детская клиническая больница № 9 имени П.И.Пичугина»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ливан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медико-социальной помощи государственного бюджетного учреждения здравоохранения Пермского края «Городская детская клиническая больница № 9 имени П.И.Пичугина» (по согласованию);</w:t>
            </w:r>
          </w:p>
        </w:tc>
      </w:tr>
    </w:tbl>
    <w:p>
      <w:pPr>
        <w:pStyle w:val="Normal"/>
        <w:rPr/>
      </w:pPr>
      <w:r>
        <w:rPr>
          <w:lang w:eastAsia="en-US" w:bidi="en-US"/>
        </w:rPr>
        <w:t xml:space="preserve">8.3. </w:t>
      </w:r>
      <w:r>
        <w:rPr/>
        <w:t>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рабов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по Свердловскому району города Перми муниципального бюджет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» города Перми»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рабов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по Свердловскому району муниципального бюджетного учреждения «Центр психолого-педагогической, медицинской и социальной помощи»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 w:bidi="en-US"/>
        </w:rPr>
        <w:t xml:space="preserve">8.4. </w:t>
      </w:r>
      <w:r>
        <w:rPr/>
        <w:t>позицию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кач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Андр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Пермской региональной общественной организации «Ровесник» (по согласованию)»</w:t>
            </w:r>
          </w:p>
        </w:tc>
      </w:tr>
    </w:tbl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кач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Андр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тдела по культуре, спорту и молодежной политике администрации Свердловского района города Перми»;</w:t>
            </w:r>
          </w:p>
        </w:tc>
      </w:tr>
    </w:tbl>
    <w:p>
      <w:pPr>
        <w:pStyle w:val="TextBody"/>
        <w:spacing w:lineRule="auto" w:line="240"/>
        <w:ind w:firstLine="708"/>
        <w:rPr>
          <w:rStyle w:val="FontStyle28"/>
          <w:szCs w:val="28"/>
        </w:rPr>
      </w:pPr>
      <w:r>
        <w:rPr/>
      </w:r>
    </w:p>
    <w:p>
      <w:pPr>
        <w:pStyle w:val="TextBody"/>
        <w:spacing w:lineRule="auto" w:line="240"/>
        <w:ind w:firstLine="708"/>
        <w:rPr/>
      </w:pPr>
      <w:r>
        <w:rPr>
          <w:rStyle w:val="FontStyle28"/>
          <w:szCs w:val="28"/>
        </w:rPr>
        <w:t xml:space="preserve">8.5. </w:t>
      </w:r>
      <w:r>
        <w:rPr/>
        <w:t>включить в состав комиссии членами комиссии следующих лиц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лас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ина Андр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по обеспечению деятельности комиссии по делам несовершеннолетних администрации Свердловского района города Пер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иц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Серг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по обеспечению деятельности комиссии по делам несовершеннолетних администрации Свердловского района города Пер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по обеспечению деятельности комиссии по делам несовершеннолетних и защите их прав администрации Свердловского района города Пер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ыб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по обеспечению деятельности комиссии по делам несовершеннолетних администрации Свердловского района города Перми»;</w:t>
            </w:r>
          </w:p>
        </w:tc>
      </w:tr>
    </w:tbl>
    <w:p>
      <w:pPr>
        <w:pStyle w:val="Normal"/>
        <w:ind w:firstLine="708"/>
        <w:rPr/>
      </w:pPr>
      <w:r>
        <w:rPr/>
        <w:t xml:space="preserve">8.6. </w:t>
      </w:r>
      <w:r>
        <w:rPr>
          <w:lang w:eastAsia="en-US"/>
        </w:rPr>
        <w:t>и</w:t>
      </w:r>
      <w:r>
        <w:rPr/>
        <w:t>сключить из состава комиссии Стародворскую Л.Н., Колотову С.Г.</w:t>
      </w:r>
    </w:p>
    <w:p>
      <w:pPr>
        <w:pStyle w:val="TextBody"/>
        <w:spacing w:lineRule="auto" w:line="240"/>
        <w:ind w:firstLine="708"/>
        <w:rPr/>
      </w:pPr>
      <w:r>
        <w:rPr>
          <w:color w:val="000000"/>
        </w:rPr>
        <w:t xml:space="preserve">9. </w:t>
      </w:r>
      <w:r>
        <w:rPr>
          <w:szCs w:val="28"/>
        </w:rPr>
        <w:t xml:space="preserve">Внести в состав комиссии по делам несовершеннолетних и защите их прав при администрации поселка Новые Ляды города Перми, утвержденный постановлением администрации города Перми от 17 июля 2014 г. № 479            </w:t>
      </w:r>
      <w:r>
        <w:rPr/>
        <w:t>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</w:t>
      </w:r>
      <w:r>
        <w:rPr>
          <w:szCs w:val="28"/>
        </w:rPr>
        <w:t>, следующие изменения:</w:t>
      </w:r>
    </w:p>
    <w:p>
      <w:pPr>
        <w:pStyle w:val="TextBody"/>
        <w:spacing w:lineRule="auto" w:line="240"/>
        <w:ind w:firstLine="708"/>
        <w:rPr/>
      </w:pPr>
      <w:r>
        <w:rPr>
          <w:color w:val="000000"/>
        </w:rPr>
        <w:t>9.1. в</w:t>
      </w:r>
      <w:r>
        <w:rPr/>
        <w:t>ключить в состав комиссии членами комиссии следующих лиц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6378"/>
      </w:tblGrid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лги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к Акоп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едиатр школьного отделения государственного бюджетного учреждения здравоохранения Пермского края «Городская поликлиника № 13»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к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ерафим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муниципального автономного образовательного учреждения «Средняя общеобразовательная школа № 129» г.Пер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ак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при администрации поселка Новые Ляды города Перми по координации индивидуальной профилактической рабо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отдела участковых уполномоченных полиции и подразделения по делам несовершеннолетних отдела полиции № 7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слокация – Свердловский район) Управления МВД России по городу Перми (по согласованию)»;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  <w:t xml:space="preserve">9.2. </w:t>
      </w:r>
      <w:r>
        <w:rPr>
          <w:lang w:eastAsia="en-US"/>
        </w:rPr>
        <w:t>и</w:t>
      </w:r>
      <w:r>
        <w:rPr/>
        <w:t>сключить из состава комиссии Захаренко С.Н., Мигунову Л.Н., Третьякову Т.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12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369"/>
      <w:ind w:hanging="0"/>
      <w:jc w:val="left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8:00Z</dcterms:created>
  <dc:creator>EMarkin</dc:creator>
  <dc:description/>
  <dc:language>en-US</dc:language>
  <cp:lastModifiedBy>Вагапова Наталья Валерьевна</cp:lastModifiedBy>
  <cp:lastPrinted>2015-04-01T15:27:00Z</cp:lastPrinted>
  <dcterms:modified xsi:type="dcterms:W3CDTF">2015-04-0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7.07.2014 № 479 «Об утверждении составов комиссий по делам несовершеннолетних и защите их прав при администрации города Перми и при территориальных органах администрации города Перми»</vt:lpwstr>
  </property>
  <property fmtid="{D5CDD505-2E9C-101B-9397-08002B2CF9AE}" pid="3" name="r_object_id">
    <vt:lpwstr>09000001903e6fb4</vt:lpwstr>
  </property>
  <property fmtid="{D5CDD505-2E9C-101B-9397-08002B2CF9AE}" pid="4" name="r_version_label">
    <vt:lpwstr>1.27</vt:lpwstr>
  </property>
  <property fmtid="{D5CDD505-2E9C-101B-9397-08002B2CF9AE}" pid="5" name="reg_date">
    <vt:lpwstr>01.04.2015</vt:lpwstr>
  </property>
  <property fmtid="{D5CDD505-2E9C-101B-9397-08002B2CF9AE}" pid="6" name="reg_number">
    <vt:lpwstr>169</vt:lpwstr>
  </property>
  <property fmtid="{D5CDD505-2E9C-101B-9397-08002B2CF9AE}" pid="7" name="sign_flag">
    <vt:lpwstr>Подписан ЭЦП</vt:lpwstr>
  </property>
</Properties>
</file>