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14 ноября 2002 г. № 161-ФЗ «О государственных </w:t>
          <w:br/>
          <w:t>и муниципальных унитарных предприятия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города Перми, решением Пермской городской Думы от 16 декабря 2014 г. № 274 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принятия решений о создании, реорганизации, ликвидации муниципальных унитарных предприятий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существлении полномочий </w:t>
        <w:br/>
        <w:t>собственника имущества муниципального предприятия города Перми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ЕНО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02.04.2015 №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осуществлении полномочий собственника имуществ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го предприятия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1.1. От имени муниципального образования город Пермь полномочия </w:t>
        <w:br/>
        <w:t>собственника имущества муниципального предприятия города Перми (далее – Предприятие) осуществляются функциональным органом администрации города Перми в соответствии с настоящим Положением об осуществлении полномочий собственника имущества муниципального предприятия города Перми (далее – Положение)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раслевой орган администрации города Перми (далее – Отраслевой </w:t>
        <w:br/>
        <w:t>орган) – функциональный орган администрации города Перми, осуществляющий полномочия собственника имущества Предприятия в порядке, установленном Положением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раслевая подведомственность Предприятий Отраслевому органу определяется согласно приложению к Положен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олномочия собственника Предприятия, связанные с принятием решения о создании, реорганизации, ликвидации Предприятия, осуществляются </w:t>
        <w:br/>
        <w:t>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решением Пермской городской Думы от 16 декабря 2014 г. № 274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принятия решений о создании, реорганизации, ликвидации муниципальных унитарных предприятий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лномочия Отраслевого органа при осуществлении прав</w:t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ственника имущества Предприятия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ой орган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пределяет порядок составления, утверждения и установления показателей планов (программы) финансово-хозяйственной деятельности подведомственного Предприятия;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утверждает устав подведомственного Предприятия, вносит в него изменения, в том числе утверждает устав Предприятия в новой редакци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jc w:val="both"/>
        <w:rPr/>
      </w:pPr>
      <w:r>
        <w:rPr/>
        <w:t>2.6. утверждает бухгалтерскую отчетность и отчеты Предприятия;</w:t>
      </w:r>
    </w:p>
    <w:p>
      <w:pPr>
        <w:pStyle w:val="Normal"/>
        <w:jc w:val="both"/>
        <w:rPr/>
      </w:pPr>
      <w:r>
        <w:rPr/>
        <w:t>2.7. утверждает показатели экономической эффективности деятельности Предприятия и контролирует их выполнение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ает согласие на создание филиалов и открытие представительств Предприятия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дает согласие на участие Предприятия в иных юридических лицах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гласовывает совершение Предприятием сделок, связанных с предоставлением займов, поручительств, получением банковских гарантий, иными обременениями, уступкой требований, переводом долга, осуществлением заимствований, за исключением сделок, согласование которых осуществляет департамент имущественных отношений администрации города Перми. Направляет в департамент имущественных отношений администрации города Перми предложения о совершении Предприятием крупных сделок, связанных с приобретением, пользованием, отчуждением или возможностью отчуждения Предприятием прямо либо косвенно муниципального имущества;</w:t>
      </w:r>
    </w:p>
    <w:p>
      <w:pPr>
        <w:pStyle w:val="Normal"/>
        <w:jc w:val="both"/>
        <w:rPr/>
      </w:pPr>
      <w:r>
        <w:rPr/>
        <w:t>2.11. принимает решения о проведении аудиторских проверок, утверждает аудитора и определяет размер оплаты его услуг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олномочия департамента имущественных отношений </w:t>
        <w:br/>
        <w:t>администрации города Перми при осуществлении прав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а имущества Предприятия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имущественных отношений администрации города Перми:</w:t>
      </w:r>
    </w:p>
    <w:p>
      <w:pPr>
        <w:pStyle w:val="Normal"/>
        <w:jc w:val="both"/>
        <w:rPr/>
      </w:pPr>
      <w:r>
        <w:rPr/>
        <w:t>3.1.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– на совершение иных сделок;</w:t>
      </w:r>
    </w:p>
    <w:p>
      <w:pPr>
        <w:pStyle w:val="Normal"/>
        <w:jc w:val="both"/>
        <w:rPr/>
      </w:pPr>
      <w:r>
        <w:rPr/>
        <w:t>3.2.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rmal"/>
        <w:jc w:val="both"/>
        <w:rPr/>
      </w:pPr>
      <w:r>
        <w:rPr/>
        <w:t>3.3.</w:t>
      </w:r>
      <w:r>
        <w:rPr>
          <w:rFonts w:eastAsia="Calibri"/>
          <w:lang w:eastAsia="en-US"/>
        </w:rPr>
        <w:t xml:space="preserve"> дает согласие на совершение сделок, в которых имеется заинтересованность, крупных сделок или нескольких взаимосвязанных сделок, </w:t>
      </w:r>
      <w:r>
        <w:rPr>
          <w:rFonts w:eastAsia="Calibri"/>
        </w:rPr>
        <w:t xml:space="preserve">связанных </w:t>
        <w:br/>
        <w:t>с приобретением, пользованием, отчуждением или возможностью отчуждения Предприятием прямо либо косвенно муниципального имущества, в установленном законодательством порядке по предложению Отраслевого органа;</w:t>
      </w:r>
    </w:p>
    <w:p>
      <w:pPr>
        <w:pStyle w:val="Normal"/>
        <w:jc w:val="both"/>
        <w:rPr/>
      </w:pPr>
      <w:r>
        <w:rPr/>
        <w:t xml:space="preserve">3.4. в случае, предусмотренном законодательством Российской Федерации </w:t>
        <w:br/>
        <w:t>о концессионных соглашениях, принимает решение об осуществлении Предприятием отдельных полномочий концедента.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4395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firstLine="4395"/>
        <w:jc w:val="both"/>
        <w:rPr/>
      </w:pPr>
      <w:r>
        <w:rPr/>
        <w:t xml:space="preserve">к Положению об осуществлении </w:t>
      </w:r>
    </w:p>
    <w:p>
      <w:pPr>
        <w:pStyle w:val="Normal"/>
        <w:spacing w:lineRule="exact" w:line="240"/>
        <w:ind w:firstLine="4395"/>
        <w:jc w:val="both"/>
        <w:rPr/>
      </w:pPr>
      <w:r>
        <w:rPr/>
        <w:t xml:space="preserve">полномочий собственника имущества </w:t>
      </w:r>
    </w:p>
    <w:p>
      <w:pPr>
        <w:pStyle w:val="Normal"/>
        <w:spacing w:lineRule="exact" w:line="240"/>
        <w:ind w:firstLine="4395"/>
        <w:jc w:val="both"/>
        <w:rPr/>
      </w:pPr>
      <w:r>
        <w:rPr/>
        <w:t xml:space="preserve">муниципального предприятия </w:t>
      </w:r>
    </w:p>
    <w:p>
      <w:pPr>
        <w:pStyle w:val="Normal"/>
        <w:spacing w:lineRule="exact" w:line="240"/>
        <w:ind w:firstLine="4395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4395"/>
        <w:jc w:val="both"/>
        <w:rPr/>
      </w:pPr>
      <w:r>
        <w:rPr/>
      </w:r>
    </w:p>
    <w:p>
      <w:pPr>
        <w:pStyle w:val="Style20"/>
        <w:spacing w:lineRule="exact" w:line="24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425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раслевая подведомственность</w:t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едприятий города Перми функциональным органам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й орган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предприят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Пермводоканал»; </w:t>
              <w:br/>
              <w:t>МУП «Полигон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УЖЭП «Моторостро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нешнего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а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УП «Ритуальные услуги»;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О г.Перми «Горсв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дорог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а администрации 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Курьер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Благо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Ветеран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Доверие»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Визит»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7703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http://docs.cntd.ru/document/99513484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docs.cntd.ru/document/995134848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5:00Z</dcterms:created>
  <dc:creator>EMarkin</dc:creator>
  <dc:description/>
  <cp:keywords/>
  <dc:language>en-US</dc:language>
  <cp:lastModifiedBy>Букирева Ульяна Сергеевна</cp:lastModifiedBy>
  <cp:lastPrinted>2015-02-24T17:58:00Z</cp:lastPrinted>
  <dcterms:modified xsi:type="dcterms:W3CDTF">2015-04-02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
об осуществлении полномочий и функций собственника
имущества муниципального предприятия города Перми</vt:lpwstr>
  </property>
  <property fmtid="{D5CDD505-2E9C-101B-9397-08002B2CF9AE}" pid="3" name="r_object_id">
    <vt:lpwstr>09000001905fbb41</vt:lpwstr>
  </property>
  <property fmtid="{D5CDD505-2E9C-101B-9397-08002B2CF9AE}" pid="4" name="r_version_label">
    <vt:lpwstr>1.22</vt:lpwstr>
  </property>
  <property fmtid="{D5CDD505-2E9C-101B-9397-08002B2CF9AE}" pid="5" name="reg_date">
    <vt:lpwstr>02.04.2015</vt:lpwstr>
  </property>
  <property fmtid="{D5CDD505-2E9C-101B-9397-08002B2CF9AE}" pid="6" name="reg_number">
    <vt:lpwstr>172</vt:lpwstr>
  </property>
  <property fmtid="{D5CDD505-2E9C-101B-9397-08002B2CF9AE}" pid="7" name="sign_flag">
    <vt:lpwstr>Подписан ЭЦП</vt:lpwstr>
  </property>
</Properties>
</file>