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унктом 6 распоряжения губернатора Пермского края от 13 января 2015 г. № 1-р «Об организации работы по выявлению и пресечению незаконного (нецелевого) использования земельных участков», пунктом 8 статьи 60 Устава </w:t>
        <w:br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Создать рабочую группу по проведению сплошной инвентаризации </w:t>
        <w:br/>
        <w:t xml:space="preserve">земельных участков, находящихся в муниципальной собственности, и земельных участков, расположенных на территории города Перми, государственная </w:t>
        <w:br/>
        <w:t>собственность на которые не разграничен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рабочей группе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состав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</w:t>
        <w:br/>
        <w:t>собственность на которые не разграничена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87"/>
        <w:outlineLvl w:val="0"/>
        <w:rPr>
          <w:szCs w:val="28"/>
        </w:rPr>
      </w:pPr>
      <w:r>
        <w:rPr>
          <w:szCs w:val="28"/>
        </w:rPr>
        <w:t>от 02.04.2015 № 173</w:t>
      </w:r>
    </w:p>
    <w:p>
      <w:pPr>
        <w:pStyle w:val="Normal"/>
        <w:spacing w:lineRule="exact" w:line="240"/>
        <w:ind w:firstLine="538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38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 рабочей группе по проведению сплошной инвентаризации земельных участков, находящихся в муниципальной собственности, и земельных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астков, расположенных на территории города Перми, государственная собственность на которые не разграниче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Настоящее Положение о рабочей группе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 (далее – Положение), определяет задачи, полномочия и порядок деятельности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 (далее – Рабочая группа).</w:t>
      </w:r>
    </w:p>
    <w:p>
      <w:pPr>
        <w:pStyle w:val="TextBody"/>
        <w:spacing w:lineRule="auto" w:line="240"/>
        <w:rPr/>
      </w:pPr>
      <w:r>
        <w:rPr/>
        <w:t xml:space="preserve">1.2. Рабочая группа в своей деятельности руководствуется Конституцией Российской Федерации, федеральными законами, законами Пермского края, </w:t>
        <w:br/>
        <w:t>муниципальными правовыми актами, настоящим Положе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I. Задачи и полномочия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Основными задачами Рабочей группы являются обеспечение проведения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 (далее – земельные участки), выработка предложений и рекомендаций по реализации мероприятий, направленных на выявление и пресечение незаконного (нецелевого) использования земельных участков (в том числе выявление самовольных построек, включая объекты незавершенного строительства).</w:t>
      </w:r>
    </w:p>
    <w:p>
      <w:pPr>
        <w:pStyle w:val="TextBody"/>
        <w:spacing w:lineRule="auto" w:line="240"/>
        <w:rPr/>
      </w:pPr>
      <w:r>
        <w:rPr/>
        <w:t>2.2. Рабочая группа в целях выполнения возложенных задач:</w:t>
      </w:r>
    </w:p>
    <w:p>
      <w:pPr>
        <w:pStyle w:val="TextBody"/>
        <w:spacing w:lineRule="auto" w:line="240"/>
        <w:rPr/>
      </w:pPr>
      <w:r>
        <w:rPr/>
        <w:t xml:space="preserve">2.2.1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 сведения, документы и иные материалы, необходимые для осуществления возложенных задач; </w:t>
      </w:r>
    </w:p>
    <w:p>
      <w:pPr>
        <w:pStyle w:val="TextBody"/>
        <w:spacing w:lineRule="auto" w:line="240"/>
        <w:rPr/>
      </w:pPr>
      <w:r>
        <w:rPr/>
        <w:t xml:space="preserve">2.2.2. осуществляет организацию и проведение координационных совещаний и рабочих встреч; </w:t>
      </w:r>
    </w:p>
    <w:p>
      <w:pPr>
        <w:pStyle w:val="TextBody"/>
        <w:spacing w:lineRule="auto" w:line="240"/>
        <w:rPr/>
      </w:pPr>
      <w:r>
        <w:rPr/>
        <w:t xml:space="preserve">2.2.3. подготавливает предложения и рекомендации для главы администрации города Перми по реализации мероприятий, направленных на выявление </w:t>
        <w:br/>
        <w:t>и пресечение незаконного (нецелевого) использования земельных участков;</w:t>
      </w:r>
    </w:p>
    <w:p>
      <w:pPr>
        <w:pStyle w:val="TextBody"/>
        <w:spacing w:lineRule="auto" w:line="240"/>
        <w:rPr/>
      </w:pPr>
      <w:r>
        <w:rPr/>
        <w:t>2.2.4. представляет отчет о своей деятельности главе администрации города Перми;</w:t>
      </w:r>
    </w:p>
    <w:p>
      <w:pPr>
        <w:pStyle w:val="TextBody"/>
        <w:spacing w:lineRule="auto" w:line="240"/>
        <w:rPr/>
      </w:pPr>
      <w:r>
        <w:rPr/>
        <w:t>2.2.5. осуществляет иные полномочия в соответствии с возложенными задача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II. Порядок деятельности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Рабочая группа формируется в составе председателя Рабочей группы, заместителя председателя, секретаря, членов.</w:t>
      </w:r>
    </w:p>
    <w:p>
      <w:pPr>
        <w:pStyle w:val="TextBody"/>
        <w:spacing w:lineRule="auto" w:line="240"/>
        <w:ind w:firstLine="709"/>
        <w:rPr/>
      </w:pPr>
      <w:r>
        <w:rPr/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Председатель Рабочей группы:</w:t>
      </w:r>
    </w:p>
    <w:p>
      <w:pPr>
        <w:pStyle w:val="TextBody"/>
        <w:spacing w:lineRule="auto" w:line="240"/>
        <w:ind w:firstLine="709"/>
        <w:rPr/>
      </w:pPr>
      <w:r>
        <w:rPr/>
        <w:t xml:space="preserve">руководит деятельностью Рабочей группы, определяет перечень, сроки </w:t>
        <w:br/>
        <w:t>и порядок рассмотрения вопросов на заседаниях Рабочей группы, материалы, необходимые для внесения на рассмотрение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подписывает протоколы заседаний Рабочей группы, другие документы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TextBody"/>
        <w:spacing w:lineRule="auto" w:line="240"/>
        <w:ind w:firstLine="709"/>
        <w:rPr/>
      </w:pPr>
      <w:r>
        <w:rPr/>
        <w:t xml:space="preserve">формирует проект повестки заседания Рабочей группы и представляет </w:t>
        <w:br/>
        <w:t>на утверждение председателю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осуществляет подготовку запросов, проектов решений, других материалов и документов, касающихся выполнения основной задачи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осуществляет рассылку необходимых материалов членам Рабочей группы не менее чем за три рабочих дня до проведения заседания;</w:t>
      </w:r>
    </w:p>
    <w:p>
      <w:pPr>
        <w:pStyle w:val="TextBody"/>
        <w:spacing w:lineRule="auto" w:line="240"/>
        <w:ind w:firstLine="709"/>
        <w:rPr/>
      </w:pPr>
      <w:r>
        <w:rPr/>
        <w:t>уведомляет членов Рабочей группы не менее чем за три рабочих дня о месте, дате, времени проведения заседания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ведет, оформляет и подписывает протоколы заседаний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одного раза в месяц.</w:t>
      </w:r>
    </w:p>
    <w:p>
      <w:pPr>
        <w:pStyle w:val="TextBody"/>
        <w:spacing w:lineRule="auto" w:line="240"/>
        <w:ind w:firstLine="709"/>
        <w:rPr/>
      </w:pPr>
      <w:r>
        <w:rPr/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TextBody"/>
        <w:spacing w:lineRule="auto" w:line="240"/>
        <w:ind w:firstLine="709"/>
        <w:rPr/>
      </w:pPr>
      <w:r>
        <w:rPr/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я Рабочей группы является решающим.</w:t>
      </w:r>
    </w:p>
    <w:p>
      <w:pPr>
        <w:pStyle w:val="TextBody"/>
        <w:spacing w:lineRule="auto" w:line="240"/>
        <w:ind w:firstLine="709"/>
        <w:rPr/>
      </w:pPr>
      <w:r>
        <w:rPr/>
        <w:t>3.8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3.9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3.10. Протокол заседания Рабочей группы направляется секретарем членам Рабочей группы не позднее десяти дней с даты проведения заседания Рабочей группы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812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8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812"/>
        <w:rPr>
          <w:szCs w:val="28"/>
        </w:rPr>
      </w:pPr>
      <w:r>
        <w:rPr>
          <w:szCs w:val="28"/>
        </w:rPr>
        <w:t>от 02.04.2015 № 173</w:t>
      </w:r>
    </w:p>
    <w:p>
      <w:pPr>
        <w:pStyle w:val="Normal"/>
        <w:autoSpaceDE w:val="false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чей группы по проведению сплошной инвентаризации земель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частков, находящихся в муниципальной собственности, и земель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астков, расположенных на территории города Перми, государственная собственность на которые не разграничен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571"/>
      </w:tblGrid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гап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вмася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рам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му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равового контро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земельных отно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ту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Серге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ыш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та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Вадим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вил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Семен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йс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са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Евген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фрем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Рудо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к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тарший оперуполномоченный отделения № 9 ОЭП и ПК Управления МВД Росс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.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ввода д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обработки документов № 3 филиала ФГБУ «ФКП Росреестра» 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администрации Лен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изводственного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сударственного унитарного предприятия «Центр технической инвентар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мского края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уководитель группы инвентаризационных работ государственного унитар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приятия «Центр техн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вентаризации Пермского края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мониторинга и контрол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учетно-регистрационной сфер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я Росреестра по Пермскому кра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ик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руководитель отдела геодезически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землеустроительных рабо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унитарного предприятия «Центр технической инвентариз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»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н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администрации Свердлов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и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Леонидо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отдела землеустройст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ониторинга земель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осреестра по Пермскому кра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к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алер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мир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дуард Алексе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номар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Ю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градостроительства, земельных и имущественных отношений администрации Орджоникидзевск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 по правовым и организационно-финансовым вопроса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Киров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фил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Алексе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беспечения вед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астра филиала ФГБУ «ФКП Росреестра»  по Пермскому краю (по согласованию)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ткевич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рушни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Вячеслав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х и имущественных отношений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ец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андр Игоревич  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перуполномоченный отделения № 9 ОЭП и ПК Управления МВД России по г.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тя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Вла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х и имущественных отношений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й Валерье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администрации Дзерж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6:00Z</dcterms:created>
  <dc:creator>EMarkin</dc:creator>
  <dc:description/>
  <dc:language>en-US</dc:language>
  <cp:lastModifiedBy>Букирева Ульяна Сергеевна</cp:lastModifiedBy>
  <cp:lastPrinted>2015-04-02T10:54:00Z</cp:lastPrinted>
  <dcterms:modified xsi:type="dcterms:W3CDTF">2015-04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</vt:lpwstr>
  </property>
  <property fmtid="{D5CDD505-2E9C-101B-9397-08002B2CF9AE}" pid="3" name="r_object_id">
    <vt:lpwstr>0900000190d8b7e9</vt:lpwstr>
  </property>
  <property fmtid="{D5CDD505-2E9C-101B-9397-08002B2CF9AE}" pid="4" name="r_version_label">
    <vt:lpwstr>1.13</vt:lpwstr>
  </property>
  <property fmtid="{D5CDD505-2E9C-101B-9397-08002B2CF9AE}" pid="5" name="reg_date">
    <vt:lpwstr>02.04.2015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