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 xml:space="preserve"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</w:t>
        <w:br/>
        <w:t>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>от 04.12.2014 № 930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1150-1161, 1163-1337, 1339-1419, 1421-1579, 1581-1598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дополнить строками 1599-1638 согласно приложению к настоящему постановлению.</w:t>
      </w:r>
      <w:r>
        <w:br w:type="page"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  <w:t>от 02.04.2015 № 174</w:t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left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4"/>
        <w:gridCol w:w="1528"/>
        <w:gridCol w:w="273"/>
        <w:gridCol w:w="2085"/>
        <w:gridCol w:w="732"/>
        <w:gridCol w:w="1908"/>
        <w:gridCol w:w="2220"/>
        <w:gridCol w:w="2085"/>
        <w:gridCol w:w="111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59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тверждена постановлением администрации города Перми </w:t>
              <w:br/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+-8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2+-7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4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9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+-8</w:t>
            </w:r>
          </w:p>
        </w:tc>
      </w:tr>
      <w:tr>
        <w:trPr>
          <w:trHeight w:val="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4</w:t>
            </w: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+-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4</w:t>
            </w: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1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0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1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1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1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7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2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2+-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 постановле-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3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/>
                <w:color w:val="000000"/>
                <w:sz w:val="24"/>
              </w:rPr>
              <w:t>163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жилой район Ива, ул.Яшмовая, участок 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а постановлением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3.05.2014 </w:t>
              <w:br/>
              <w:t>№ 3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219248:</w:t>
            </w:r>
            <w:r>
              <w:rPr>
                <w:sz w:val="24"/>
                <w:lang w:val="en-US"/>
              </w:rPr>
              <w:t>49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+-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6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04-02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0cbb117</vt:lpwstr>
  </property>
  <property fmtid="{D5CDD505-2E9C-101B-9397-08002B2CF9AE}" pid="4" name="r_version_label">
    <vt:lpwstr>1.6</vt:lpwstr>
  </property>
  <property fmtid="{D5CDD505-2E9C-101B-9397-08002B2CF9AE}" pid="5" name="reg_date">
    <vt:lpwstr>02.04.2015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