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Законом Пермской области от 11 ноября 2005 г. </w:t>
        <w:br/>
        <w:t>№ 2623-581 «О природном наследии Пермского края», решением Пермской городской Думы от 22 декабря 2009 г. № 321 «Об организации особо охраняемой природной территории местного значения – охраняемого природного ландшафта «Черняевский ле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5 июня 2010 г. № 354 «Об утверждении Положения об особо охраняемой природной территории местного значения – охраняемом природном ландшафте «Черняевский лес» (ред. от 02.12.2011 № 794, от 12.05.2012 № 220, от 13.06.2012 </w:t>
        <w:br/>
        <w:t>№ 285, от 22.03.2013 № 169, от 19.09.2013 № 768), исключив в наименовании, преамбуле, пунктах 1, 2.1-2.3 слово «природный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. Внести в Положение об особо охраняемой природной территории местного значения – охраняемом природном ландшафте «Черняевский лес», утвержденное постановлением администрации города Перми от 25 июня 2010 г. № 354 </w:t>
        <w:br/>
        <w:t xml:space="preserve">(ред. от 02.12.2011 № 794, от 12.05.2012 № 220, от 13.06.2012 № 285, </w:t>
        <w:br/>
        <w:t>от 22.03.2013 № 169, от 19.09.2013 № 768),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Normal"/>
        <w:ind w:firstLine="709"/>
        <w:rPr/>
      </w:pPr>
      <w:r>
        <w:rPr/>
        <w:t>2.1. в наименовании слово «природном» исключить;</w:t>
      </w:r>
    </w:p>
    <w:p>
      <w:pPr>
        <w:pStyle w:val="Normal"/>
        <w:ind w:firstLine="709"/>
        <w:rPr/>
      </w:pPr>
      <w:r>
        <w:rPr/>
        <w:t>2.2. 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1.1. Особо охраняемая природная территория – охраняемый ландшафт «Черняевский лес» (далее – ООПТ) расположен на землях Пермского городского округа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мской городской Думы от 22 декабря 2009 г. № 321 </w:t>
        <w:br/>
        <w:t>«Об организации особо охраняемой природной территории местного значения – охраняемого ландшафта «Черняевский лес» отнесен к особо охраняемым природным территориям местного значения, в которых устанавливается особый режим охраны и использования.»;</w:t>
      </w:r>
    </w:p>
    <w:p>
      <w:pPr>
        <w:pStyle w:val="Normal"/>
        <w:ind w:firstLine="709"/>
        <w:rPr/>
      </w:pPr>
      <w:r>
        <w:rPr/>
        <w:t>2.3. пункт 1.2 изложить в следующей редакции:</w:t>
      </w:r>
    </w:p>
    <w:p>
      <w:pPr>
        <w:pStyle w:val="Normal"/>
        <w:ind w:firstLine="709"/>
        <w:rPr/>
      </w:pPr>
      <w:r>
        <w:rPr/>
        <w:t>«1.2. Общая площадь ООПТ – 651,6 га.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bookmarkStart w:id="0" w:name="sub_2"/>
      <w:bookmarkStart w:id="1" w:name="sub_4"/>
      <w:bookmarkEnd w:id="0"/>
      <w:bookmarkEnd w:id="1"/>
      <w:r>
        <w:rPr/>
        <w:t xml:space="preserve">3. Настоящее постановление вступает в силу с даты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bookmarkStart w:id="2" w:name="sub_2"/>
      <w:bookmarkStart w:id="3" w:name="sub_3"/>
      <w:bookmarkEnd w:id="2"/>
      <w:bookmarkEnd w:id="3"/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bookmarkStart w:id="4" w:name="sub_3"/>
      <w:bookmarkEnd w:id="4"/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TextBody"/>
        <w:spacing w:lineRule="exact" w:line="240"/>
        <w:ind w:firstLine="9639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8530</wp:posOffset>
            </wp:positionH>
            <wp:positionV relativeFrom="paragraph">
              <wp:posOffset>1261745</wp:posOffset>
            </wp:positionV>
            <wp:extent cx="7706995" cy="4953000"/>
            <wp:effectExtent l="0" t="0" r="0" b="0"/>
            <wp:wrapNone/>
            <wp:docPr id="8" name="СХЕМА ФУНКЦ З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ФУНКЦ ЗОН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от 02.04.2015 № 175</w:t>
      </w:r>
    </w:p>
    <w:p>
      <w:pPr>
        <w:pStyle w:val="TextBody"/>
        <w:spacing w:lineRule="exact" w:line="240"/>
        <w:ind w:firstLine="9639"/>
        <w:jc w:val="left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130175</wp:posOffset>
                </wp:positionV>
                <wp:extent cx="6503035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функциональных зон ООПТ местного значения «Черняевский 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05pt;height:22.45pt;mso-wrap-distance-left:9.05pt;mso-wrap-distance-right:9.05pt;mso-wrap-distance-top:0pt;mso-wrap-distance-bottom:0pt;margin-top:10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функциональных зон ООПТ местного значения «Черняевский 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7C24FF508B367DCEEC2A508343AB4457618E25A67CE59687BD8A6625B3ED2C2C475AD846A791240634B3o5L4H" TargetMode="External"/><Relationship Id="rId5" Type="http://schemas.openxmlformats.org/officeDocument/2006/relationships/hyperlink" Target="garantf1://3270518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8:00Z</dcterms:created>
  <dc:creator>EMarkin</dc:creator>
  <dc:description/>
  <cp:keywords/>
  <dc:language>en-US</dc:language>
  <cp:lastModifiedBy>Ананьина Наталия Александровна</cp:lastModifiedBy>
  <cp:lastPrinted>2015-03-11T08:38:00Z</cp:lastPrinted>
  <dcterms:modified xsi:type="dcterms:W3CDTF">2015-04-02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собо охраняемой природной территории местного значения - охраняемом природном ландшафте «Черняевский лес», утвержденное постановлением администрации города Перми от 25.06.2010 № 354</vt:lpwstr>
  </property>
  <property fmtid="{D5CDD505-2E9C-101B-9397-08002B2CF9AE}" pid="3" name="r_object_id">
    <vt:lpwstr>090000019066f01f</vt:lpwstr>
  </property>
  <property fmtid="{D5CDD505-2E9C-101B-9397-08002B2CF9AE}" pid="4" name="r_version_label">
    <vt:lpwstr>1.17</vt:lpwstr>
  </property>
  <property fmtid="{D5CDD505-2E9C-101B-9397-08002B2CF9AE}" pid="5" name="reg_date">
    <vt:lpwstr>02.04.2015</vt:lpwstr>
  </property>
  <property fmtid="{D5CDD505-2E9C-101B-9397-08002B2CF9AE}" pid="6" name="reg_number">
    <vt:lpwstr>175</vt:lpwstr>
  </property>
  <property fmtid="{D5CDD505-2E9C-101B-9397-08002B2CF9AE}" pid="7" name="sign_flag">
    <vt:lpwstr>Подписан ЭЦП</vt:lpwstr>
  </property>
</Properties>
</file>