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униципальную программу «Семья и дети города Перми», утвержденную постановлением администрации города Перми от 16 октября                    2014 г. № 723 (в ред. от 19.12.2014 № 1012), следующие изменения:</w:t>
      </w:r>
    </w:p>
    <w:p>
      <w:pPr>
        <w:pStyle w:val="Normal"/>
        <w:ind w:firstLine="709"/>
        <w:rPr/>
      </w:pPr>
      <w:r>
        <w:rPr/>
        <w:t xml:space="preserve">1.1. в разделе «Паспорт муниципальной программы» </w:t>
      </w:r>
      <w:hyperlink r:id="rId3">
        <w:r>
          <w:rPr>
            <w:rStyle w:val="InternetLink"/>
          </w:rPr>
          <w:t>строку 9</w:t>
        </w:r>
      </w:hyperlink>
      <w:r>
        <w:rPr/>
        <w:t xml:space="preserve"> изложить </w:t>
        <w:br/>
        <w:t>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4635"/>
        <w:gridCol w:w="1878"/>
        <w:gridCol w:w="1581"/>
        <w:gridCol w:w="1461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51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693,9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1,8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 41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859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7,6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656,3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4,2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11,1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в разделе «Финансирование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/>
        <w:t>1.2.1. в графе 5 строки 1.1 цифры «1578,3» заменить цифрами «400,0»;</w:t>
      </w:r>
    </w:p>
    <w:p>
      <w:pPr>
        <w:pStyle w:val="Normal"/>
        <w:ind w:firstLine="709"/>
        <w:rPr/>
      </w:pPr>
      <w:r>
        <w:rPr/>
        <w:t>1.2.2. в графе 5 строки 1.1.2 цифры «1578,3» заменить цифрами «400,0»;</w:t>
      </w:r>
    </w:p>
    <w:p>
      <w:pPr>
        <w:pStyle w:val="Normal"/>
        <w:ind w:firstLine="709"/>
        <w:rPr/>
      </w:pPr>
      <w:r>
        <w:rPr/>
        <w:t>1.2.3. в строках «Итого по цели, в том числе по источникам финансирования», «Итого по программе, в том числе по источникам финансирования» цифры «79741,8» заменить цифрами «78563,5»;</w:t>
      </w:r>
    </w:p>
    <w:p>
      <w:pPr>
        <w:pStyle w:val="Normal"/>
        <w:ind w:firstLine="709"/>
        <w:rPr/>
      </w:pPr>
      <w:r>
        <w:rPr/>
        <w:t xml:space="preserve">1.3. в разделе «Финансирование подпрограммы 1.1 «Формирование среды, дружественной к семье и детям» муниципальной программы «Семья и дети города Перми» строки 1.1.2.1, «Итого по основному мероприятию 1.1.2.1», «Итого </w:t>
        <w:br/>
        <w:t>по задаче 1.1.2», «Итого по подпрограмме 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1926"/>
        <w:gridCol w:w="784"/>
        <w:gridCol w:w="1791"/>
        <w:gridCol w:w="389"/>
        <w:gridCol w:w="234"/>
        <w:gridCol w:w="343"/>
        <w:gridCol w:w="393"/>
        <w:gridCol w:w="889"/>
        <w:gridCol w:w="759"/>
        <w:gridCol w:w="861"/>
        <w:gridCol w:w="73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1.2.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рамка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и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ициативы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ского фонда ООН (ЮНИСЕФ) «Город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доброжелательные к детя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КМ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й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разработке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реализации комплекс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й «Карта безопасного детства», направленных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обеспечение безопасног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комфортного прожи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детей в городе Перм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КМ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й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роведению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организации мероприятий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детей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ростко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юношества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а Перми, направленных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реализацию социальных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ициати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различным направлениям досуга, здорового образа жизни, милосердия,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триотического, гражданского, экологического, художественно-эстетиче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и социального воспит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8,3</w:t>
            </w:r>
          </w:p>
        </w:tc>
      </w:tr>
      <w:tr>
        <w:trPr/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 по основному мероприятию 1.1.2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8,3</w:t>
            </w:r>
          </w:p>
        </w:tc>
      </w:tr>
      <w:tr>
        <w:trPr/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 по задаче 1.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8,3</w:t>
            </w:r>
          </w:p>
        </w:tc>
      </w:tr>
      <w:tr>
        <w:trPr/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 по подпрограмме 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5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3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37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. в приложении 1:</w:t>
      </w:r>
    </w:p>
    <w:p>
      <w:pPr>
        <w:pStyle w:val="Normal"/>
        <w:ind w:firstLine="709"/>
        <w:rPr/>
      </w:pPr>
      <w:r>
        <w:rPr/>
        <w:t>1.4.1. строки 1.1.2.1.2, 1.1.2.1.2.1, 1.1.2.1.2.2, 1.1.2.1.2.3 признать утратившими силу;</w:t>
      </w:r>
    </w:p>
    <w:p>
      <w:pPr>
        <w:pStyle w:val="Normal"/>
        <w:ind w:firstLine="709"/>
        <w:rPr/>
      </w:pPr>
      <w:r>
        <w:rPr/>
        <w:t xml:space="preserve">1.4.2. в строках «Итого по основному мероприятию 1.1.2.1», «Итого </w:t>
        <w:br/>
        <w:t>по задаче 1.1.2» цифры «1578,3» заменить цифрами «400,0»;</w:t>
      </w:r>
    </w:p>
    <w:p>
      <w:pPr>
        <w:pStyle w:val="Normal"/>
        <w:ind w:firstLine="709"/>
        <w:rPr/>
      </w:pPr>
      <w:r>
        <w:rPr/>
        <w:t xml:space="preserve">1.4.3. в строке «Итого по подпрограмме 1.1» цифры «9037,6» заменить цифрами «7859,3»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FEBCC767D8D4O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2:00Z</dcterms:created>
  <dc:creator>EMarkin</dc:creator>
  <dc:description/>
  <dc:language>en-US</dc:language>
  <cp:lastModifiedBy>Вагапова Наталья Валерьевна</cp:lastModifiedBy>
  <cp:lastPrinted>2015-03-18T10:17:00Z</cp:lastPrinted>
  <dcterms:modified xsi:type="dcterms:W3CDTF">2015-04-0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6.10.2014 № 723</vt:lpwstr>
  </property>
  <property fmtid="{D5CDD505-2E9C-101B-9397-08002B2CF9AE}" pid="3" name="r_object_id">
    <vt:lpwstr>0900000190a45207</vt:lpwstr>
  </property>
  <property fmtid="{D5CDD505-2E9C-101B-9397-08002B2CF9AE}" pid="4" name="r_version_label">
    <vt:lpwstr>1.15</vt:lpwstr>
  </property>
  <property fmtid="{D5CDD505-2E9C-101B-9397-08002B2CF9AE}" pid="5" name="reg_date">
    <vt:lpwstr>03.04.2015</vt:lpwstr>
  </property>
  <property fmtid="{D5CDD505-2E9C-101B-9397-08002B2CF9AE}" pid="6" name="reg_number">
    <vt:lpwstr>177</vt:lpwstr>
  </property>
  <property fmtid="{D5CDD505-2E9C-101B-9397-08002B2CF9AE}" pid="7" name="sign_flag">
    <vt:lpwstr>Подписан ЭЦП</vt:lpwstr>
  </property>
</Properties>
</file>