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123.22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Средняя общеобразовательная школа № 134» г.Перми путем изменения типа существующего муниципального бюджетного общеобразовательного учреждения «Средняя общеобразовательная школа № 134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</w:t>
      </w:r>
      <w:r>
        <w:rPr>
          <w:spacing w:val="-2"/>
        </w:rPr>
        <w:t xml:space="preserve">образовательного учреждения </w:t>
      </w:r>
      <w:r>
        <w:rPr/>
        <w:t xml:space="preserve">«Средняя общеобразовательная школа № 134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Средняя общеобразовательная школа № 134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 xml:space="preserve">3.2. подготовить, согласовать и утвердить в установленном </w:t>
        <w:br/>
        <w:t>порядке изменения, вносимые в устав муниципального бюджетного обще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Средняя общеобразовательная школа № 134» г.Перми не позднее 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Средняя общеобразовательная школа № 134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общеобразовательного учреждения «Средняя общеобразовательная школа № 134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Средняя общеобразовательная школа № 134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</w:t>
        <w:br/>
        <w:t xml:space="preserve">30 календарных дней с даты государственной регистрации </w:t>
      </w:r>
      <w:r>
        <w:rPr/>
        <w:t>муниципального автономного общеобразовательного учреждения «Средняя общеобразовательная школа № 134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Средняя общеобразовательная школа № 134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134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Средняя общеобразовательная школа № 134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134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7. разработать и разместить муниципальное задание в муниципальном автономном общеобразовательном учреждении «Средняя общеобразовательная школа № 134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общеобразовательного учреждения «Средняя общеобразовательная школа № 134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Средняя общеобразовательная школа № 134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</w:t>
        <w:br/>
        <w:t xml:space="preserve">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Средняя общеобразовательная школа № 134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общеобразовательного учреждения «Средняя общеобразовательная школа № 134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общеобразовательным учреждением «Средняя общеобразовательная школа № 134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общеобразовательного учреждения «Средняя общеобразовательная школа № 134» г.Перми денежные средства, поступившие на лицевой счет муниципального бюджетного общеобразовательного учреждения «Средняя общеобразовательная школа № 134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Средняя общеобразовательная школа № 134» г.Перми;</w:t>
      </w:r>
    </w:p>
    <w:p>
      <w:pPr>
        <w:pStyle w:val="Normal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учреждением «Средняя общеобразовательная школа </w:t>
        <w:br/>
        <w:t>№ 134» г.Перми 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Средняя общеобразовательная школа № 134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Средняя общеобразовательная школа № 134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ab/>
        <w:t>Муниципальному автономному общеобразовательному учреждению «Средняя общеобразовательная школа № 134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</w:t>
        <w:tab/>
        <w:t>осуществить необходимые действия по государственной регистрации муниципального автономного общеобразовательного учреждения «Средняя общеобразовательная школа № 134» г.Перми в течение 15 рабочих дней после утверждения устава муниципального автономного общеобразовательного учреждения «Средняя общеобразовательная школа № 134» г.Перми;</w:t>
      </w:r>
    </w:p>
    <w:p>
      <w:pPr>
        <w:pStyle w:val="Normal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 xml:space="preserve"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</w:t>
        <w:br/>
        <w:t>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</w:t>
        <w:tab/>
        <w:t>письменно уведомить кредиторов о создании муниципального автономного общеобразовательного учреждения «Средняя общеобразовательная школа № 134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</w:t>
      </w:r>
      <w:r>
        <w:rPr>
          <w:spacing w:val="-2"/>
        </w:rPr>
        <w:t xml:space="preserve"> учреждения </w:t>
      </w:r>
      <w:r>
        <w:rPr/>
        <w:t>«Средняя общеобразовательная школа № 134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7:00Z</dcterms:created>
  <dc:creator>EMarkin</dc:creator>
  <dc:description/>
  <dc:language>en-US</dc:language>
  <cp:lastModifiedBy>Вагапова Наталья Валерьевна</cp:lastModifiedBy>
  <cp:lastPrinted>2015-04-06T14:56:00Z</cp:lastPrinted>
  <dcterms:modified xsi:type="dcterms:W3CDTF">2015-04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щеобразовательного учреждения «Средняя общеобразовательная школа № 134» г.Перми путем изменения типа существующего муниципального бюджетного общеобразовательного учреждения «Средняя общеобразовательная школа № 134»</vt:lpwstr>
  </property>
  <property fmtid="{D5CDD505-2E9C-101B-9397-08002B2CF9AE}" pid="3" name="r_object_id">
    <vt:lpwstr>090000018feaa9e8</vt:lpwstr>
  </property>
  <property fmtid="{D5CDD505-2E9C-101B-9397-08002B2CF9AE}" pid="4" name="r_version_label">
    <vt:lpwstr>1.18</vt:lpwstr>
  </property>
  <property fmtid="{D5CDD505-2E9C-101B-9397-08002B2CF9AE}" pid="5" name="reg_date">
    <vt:lpwstr>03.04.2015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