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вязи с кадровыми изменениями в администрации города Перми </w:t>
        <w:br/>
      </w:r>
      <w:r>
        <w:rPr/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</w:t>
      </w:r>
      <w:r>
        <w:rPr>
          <w:sz w:val="28"/>
          <w:szCs w:val="28"/>
        </w:rPr>
        <w:t xml:space="preserve">11 февраля 2014 г. № 83 «Об утверждении Порядка отбора и ранжирования объектов муниципального нежилого фонда, подлежащих ремонту и приведению </w:t>
        <w:br/>
        <w:t xml:space="preserve">в нормативное состояние, и состава комиссии по отбору и ранжированию </w:t>
        <w:br/>
        <w:t xml:space="preserve">объектов 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«Управление </w:t>
        <w:br/>
        <w:t>ресурсами и развитие территории», исключив в наименовании, пункте 1.2 слова «и развитие территор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2. Внести в Порядок отбора и ранжирования объектов муниципального </w:t>
        <w:br/>
        <w:t xml:space="preserve">нежилого фонда, подлежащих ремонту и приведению в нормативное состояние, утвержденный постановлением администрации города Перми от 11 февраля </w:t>
        <w:br/>
        <w:t>2014 г. № 83,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/>
      </w:pPr>
      <w:r>
        <w:rPr>
          <w:szCs w:val="28"/>
        </w:rPr>
        <w:t>2.1. пункт 2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1. Отбор объектов производится функциональными органами </w:t>
        <w:br/>
        <w:t xml:space="preserve">администрации города Перми при функционально-целевом блоке «Управление ресурсами» (далее – функциональные органы администрации города Перми) </w:t>
        <w:br/>
        <w:t xml:space="preserve">и подведомственными им учреждениями по результатам анализа технического состояния и сроков эксплуатации объектов с учетом требований </w:t>
      </w:r>
      <w:hyperlink r:id="rId3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</w:t>
        <w:br/>
        <w:t xml:space="preserve">о проведении планово-предупредительного ремонта производственных зданий </w:t>
        <w:br/>
        <w:t xml:space="preserve">и сооружений, утвержденного постановлением Госстроя СССР от 29 декабря </w:t>
        <w:br/>
        <w:t xml:space="preserve">1973 г. № 279 (МДС 13-14.2000), </w:t>
      </w:r>
      <w:hyperlink r:id="rId4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б организации и проведении </w:t>
        <w:br/>
        <w:t xml:space="preserve">реконструкции, ремонта и технического обслуживания зданий, объектов </w:t>
        <w:br/>
        <w:t xml:space="preserve">коммунального и социально-культурного назначения, утвержденного Приказом Госкомархитектуры СССР от 23 ноября 1988 г. № 312 (ВСН58-88 (р), иных </w:t>
        <w:br/>
        <w:t>нормативных правовых актов, действующих в Российской Федерации.»;</w:t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  <w:t>2.2 в пункте 2.6 слова «и развитие территории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3. Внести в состав комиссии по отбору и ранжированию </w:t>
        <w:br/>
        <w:t xml:space="preserve">объектов 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«Управление </w:t>
        <w:br/>
        <w:t>ресурсами и развитие территории», утвержденный постановлением администрации города Перми от 11 февраля 2014 г. № 83,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  <w:t>3.1. в наименовании слова «и развитие территории» исключить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rPr/>
      </w:pPr>
      <w:r>
        <w:rPr/>
        <w:t>3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рославцев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й 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гап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ервый заместитель главы администрации города Перми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rPr/>
      </w:pPr>
      <w:r>
        <w:rPr/>
        <w:t>3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лмаче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дмил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/>
            </w:pPr>
            <w:r>
              <w:rPr>
                <w:rFonts w:eastAsia="Calibri"/>
                <w:szCs w:val="28"/>
              </w:rPr>
              <w:t>- начальник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Заместитель председателя: </w:t>
              <w:br/>
              <w:t>Хаткевич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и.о.начальника департамента имущественных </w:t>
              <w:br/>
              <w:t>отношений администрации города Перми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rPr/>
      </w:pPr>
      <w:r>
        <w:rPr/>
        <w:t>3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снин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/>
            </w:pPr>
            <w:r>
              <w:rPr>
                <w:rFonts w:eastAsia="Calibri"/>
                <w:szCs w:val="28"/>
              </w:rPr>
              <w:t>- заместитель начальника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снин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заместитель начальника департамента имущественных отношений администрации города Перми-начальник управления </w:t>
              <w:br/>
              <w:t>по распоряжению муниципальным имуществом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3.5. включить в состав комиссии членами комиссии Лапшина Дмитрия Юрьевича, первого заместителя начальника департамента градостроительства </w:t>
        <w:br/>
        <w:t xml:space="preserve">и архитектуры администрации города Перми-главного архитектора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6. исключить из состава комиссии Онорина Д.Г., Сидоренко Т.Л., Третьякова Л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первого </w:t>
        <w:br/>
        <w:t>заместителя главы администрации города Перми Шагапа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798ACC3ED18302BD06333E2BFBD58C2F8FFD846DF61A21B7C3AF5AD154443BE723F09D56D819d1v2F" TargetMode="External"/><Relationship Id="rId4" Type="http://schemas.openxmlformats.org/officeDocument/2006/relationships/hyperlink" Target="consultantplus://offline/ref=FF798ACC3ED18302BD06333E2BFBD58C2F8FFE8F67F61A21B7C3AF5AD154443BE723F09D56D819d1v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4:00Z</dcterms:created>
  <dc:creator>EMarkin</dc:creator>
  <dc:description/>
  <dc:language>en-US</dc:language>
  <cp:lastModifiedBy>Вагапова Наталья Валерьевна</cp:lastModifiedBy>
  <cp:lastPrinted>2015-03-06T12:34:00Z</cp:lastPrinted>
  <dcterms:modified xsi:type="dcterms:W3CDTF">2015-04-0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
города Перми от 11.02.2014 № 83 «Об утверждении Порядка отбора
и ранжирования объектов
муниципального нежилого фонда,
подлежащих ремонту и приведению
в нормативное состояние, и состава
комиссии по отбору</vt:lpwstr>
  </property>
  <property fmtid="{D5CDD505-2E9C-101B-9397-08002B2CF9AE}" pid="3" name="r_object_id">
    <vt:lpwstr>0900000190734619</vt:lpwstr>
  </property>
  <property fmtid="{D5CDD505-2E9C-101B-9397-08002B2CF9AE}" pid="4" name="r_version_label">
    <vt:lpwstr>1.10</vt:lpwstr>
  </property>
  <property fmtid="{D5CDD505-2E9C-101B-9397-08002B2CF9AE}" pid="5" name="reg_date">
    <vt:lpwstr>03.04.2015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