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Уставом города Перми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1. Внести изменения в состав координационного совета по содействию </w:t>
        <w:br/>
        <w:t xml:space="preserve">в организации и осуществлении призыва граждан на военную службу, утвержденный постановлением администрации города Перми от 29 октября </w:t>
        <w:br/>
        <w:t xml:space="preserve">2012 г. № 705 «О создании координационного совета по содействию </w:t>
        <w:br/>
        <w:t>в организации и осуществлении призыва граждан на военную службу»</w:t>
      </w:r>
      <w:r>
        <w:rPr>
          <w:b w:val="false"/>
          <w:sz w:val="24"/>
        </w:rPr>
        <w:t xml:space="preserve"> </w:t>
        <w:br/>
      </w:r>
      <w:r>
        <w:rPr>
          <w:b w:val="false"/>
        </w:rPr>
        <w:t xml:space="preserve">(в ред. от 16.06.2014 № 405), изложив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TextBody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TextBody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от 03.04.2015 № 18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совета по содействию в организации и осуществлении призыва граждан на военную служб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Председатель: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глава администрации города Перм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6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Заместители председателя: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6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начальник департамента общественной безопасности администрации города Перм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начальника департамента-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Секретарь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меститель начальника отдела координации в сфере общественной безопасности департамента общественной безопасности администрации города Перм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Члены совета: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меститель главы администрации Дзержинского района города Перми (председатель основного состава призывной комиссии города Перми </w:t>
              <w:br/>
              <w:t>по Дзержинскому району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первый заместитель главы администрации Индустриального района города Перми (председатель основного состава призывной комиссии города Перми по Индустриальному району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первый заместитель главы администрации Кировского района города Перми (председатель основного состава призывной комиссии города Перми по Кировскому району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меститель главы администрации Ленинского района города Перми (председатель основного состава призывной комиссии города Перми </w:t>
              <w:br/>
              <w:t>по Ленинскому району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Мотовилихинского района города Перми (председатель основного состава призывной комиссии города Перми по Мотовилихинскому району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главы администрации Орджоникидзевского района города Перми (председатель основного состава призывной комиссии города Перми по Орджоникидзевскому району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заместитель главы администрации Свердловского района города Перми (председатель основного состава призывной комиссии города Перми </w:t>
              <w:br/>
              <w:t>по Свердловскому району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чальник отдела военного комиссариата Пермского края по Дзержинскому и Индустриальному районам города Перми </w:t>
              <w:br/>
              <w:t>(по согласованию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тдела военного комиссариата Пермского края по Кировскому району города Перми (по согласованию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чальник отдела военного комиссариата Пермского края по Мотовилихинскому и Орджоникидзевскому районам города Перми </w:t>
              <w:br/>
              <w:t>(по согласованию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ик отдела военного комиссариата Пермского края по Ленинскому и Свердловскому районам города Перми (по согласованию)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- заместитель начальника полиции (по охране общественного порядка) Управления МВД России по городу Перми 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2:00Z</dcterms:created>
  <dc:creator>EMarkin</dc:creator>
  <dc:description/>
  <dc:language>en-US</dc:language>
  <cp:lastModifiedBy>Вагапова Наталья Валерьевна</cp:lastModifiedBy>
  <cp:lastPrinted>2015-04-06T17:21:00Z</cp:lastPrinted>
  <dcterms:modified xsi:type="dcterms:W3CDTF">2015-04-0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состав координационного совета по содействию в организации и осуществлении призыва граждан на военную службу, утвержденный постановлением администрации города Перми от 29.10.2012 № 705</vt:lpwstr>
  </property>
  <property fmtid="{D5CDD505-2E9C-101B-9397-08002B2CF9AE}" pid="3" name="r_object_id">
    <vt:lpwstr>0900000190c4d21e</vt:lpwstr>
  </property>
  <property fmtid="{D5CDD505-2E9C-101B-9397-08002B2CF9AE}" pid="4" name="r_version_label">
    <vt:lpwstr>1.8</vt:lpwstr>
  </property>
  <property fmtid="{D5CDD505-2E9C-101B-9397-08002B2CF9AE}" pid="5" name="reg_date">
    <vt:lpwstr>03.04.2015</vt:lpwstr>
  </property>
  <property fmtid="{D5CDD505-2E9C-101B-9397-08002B2CF9AE}" pid="6" name="reg_number">
    <vt:lpwstr>180</vt:lpwstr>
  </property>
  <property fmtid="{D5CDD505-2E9C-101B-9397-08002B2CF9AE}" pid="7" name="sign_flag">
    <vt:lpwstr>Подписан ЭЦП</vt:lpwstr>
  </property>
</Properties>
</file>