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В соответствии с Федеральным законом от 22 декабря 2014 г. № 431-ФЗ</w:t>
        <w:br/>
        <w:t>«О внесении изменений в отдельные законодательные акты Российской Федерации по вопросам противодействия коррупции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Cs w:val="28"/>
        </w:rPr>
        <w:t>1. Внести в Положение о пред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, утвержденное постановлением администрации города Перми от 30 декабря 2013 г. № 1257 «О реализации антикоррупционного законодательства»,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 пункты 1, 2 изложить в следующей редакции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1. Муниципальный служащий, замещающий должность муниципальной службы, осуществление полномочий по которой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ет сведения о своих расходах, а также о расходах своих супруги </w:t>
        <w:br/>
        <w:t>(супруга) и несовершеннолетних детей (далее – сведения о расходах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 Муниципальный служащий, указанный в </w:t>
      </w:r>
      <w:hyperlink r:id="rId3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 xml:space="preserve"> настоящего Положения о пред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 (далее – Положение), обязан представлять сведения </w:t>
        <w:br/>
        <w:t xml:space="preserve">о расходах по каждой сделке по приобретению земельного участка, другого объекта недвижимости, транспортного средства, ценных бумаг, акций (долей </w:t>
        <w:br/>
        <w:t xml:space="preserve">участия, паев в уставных (складочных) капиталах организаций) (далее – крупная сделка), совершенной им, его супругой (супругом) и (или) несовершеннолетними детьми в течение календарного года, предшествующего году представления </w:t>
        <w:br/>
        <w:t>сведений, если общая сумма таких сделок превышает общий доход данного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ие крупной сделки и источники получения средств, за счет которых она была совершена, подтверждаются документально.»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в пункте 3 слова «в порядке и форме, установленных» заменить словами «в порядке и по форме, установленными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3. пункт 10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«10. Сведения об источниках получения средств, за счет которых совершена крупная сделка, </w:t>
      </w:r>
      <w:r>
        <w:rPr>
          <w:szCs w:val="28"/>
        </w:rPr>
        <w:t xml:space="preserve">размещаются на официальном сайте муниципального образования город Пермь в информационно-телекоммуникационной сети Интернет </w:t>
        <w:br/>
        <w:t>в порядке, установленном правовым актом администрации города Перми</w:t>
      </w:r>
      <w:r>
        <w:rPr>
          <w:color w:val="000000"/>
          <w:szCs w:val="28"/>
        </w:rPr>
        <w:t>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 Внести изменения в </w:t>
      </w:r>
      <w:hyperlink r:id="rId4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</w:t>
        <w:br/>
        <w:t xml:space="preserve">служащих администрации города Перми и членов их семей на официальном </w:t>
        <w:br/>
        <w:t xml:space="preserve">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</w:t>
        <w:br/>
        <w:t xml:space="preserve">постановлением администрации города Перми от 30 декабря 2013 г. № 1257 </w:t>
        <w:br/>
        <w:t>«О реализации антикоррупционного законодательства», изложив абзац пятый пункта 2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</w:t>
        <w:br/>
        <w:t>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</w:t>
        <w:tab/>
        <w:t xml:space="preserve"> Перми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85FA9BF5CFE66129D4C0976DDEDB8F005FA5A4DBF75B76498F4FAC47EF0A5F96AA3143D30B2004529BE5g6e2J" TargetMode="External"/><Relationship Id="rId4" Type="http://schemas.openxmlformats.org/officeDocument/2006/relationships/hyperlink" Target="consultantplus://offline/ref=FD9A9C029DDB2420040E5F5B270088BDED9C9DC3DE26B88D8CD5FF08AC7DFDD4C1977FAC2DE88B4FCC2CB4eFq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0:00Z</dcterms:created>
  <dc:creator>EMarkin</dc:creator>
  <dc:description/>
  <dc:language>en-US</dc:language>
  <cp:lastModifiedBy>Ананьина Наталия Александровна</cp:lastModifiedBy>
  <cp:lastPrinted>2015-04-02T10:10:00Z</cp:lastPrinted>
  <dcterms:modified xsi:type="dcterms:W3CDTF">2015-04-0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57 "О реализации антикоррупционного законодательства"</vt:lpwstr>
  </property>
  <property fmtid="{D5CDD505-2E9C-101B-9397-08002B2CF9AE}" pid="3" name="r_object_id">
    <vt:lpwstr>0900000190d8a57d</vt:lpwstr>
  </property>
  <property fmtid="{D5CDD505-2E9C-101B-9397-08002B2CF9AE}" pid="4" name="r_version_label">
    <vt:lpwstr>1.7</vt:lpwstr>
  </property>
  <property fmtid="{D5CDD505-2E9C-101B-9397-08002B2CF9AE}" pid="5" name="reg_date">
    <vt:lpwstr>06.04.2015</vt:lpwstr>
  </property>
  <property fmtid="{D5CDD505-2E9C-101B-9397-08002B2CF9AE}" pid="6" name="reg_number">
    <vt:lpwstr>187</vt:lpwstr>
  </property>
  <property fmtid="{D5CDD505-2E9C-101B-9397-08002B2CF9AE}" pid="7" name="sign_flag">
    <vt:lpwstr>Подписан ЭЦП</vt:lpwstr>
  </property>
</Properties>
</file>