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 по функционально-целевому блоку «Социальная сфера», утвержденный постановлением администрации города Перми </w:t>
        <w:br/>
        <w:t xml:space="preserve">от 27 апреля 2012 г. № 197 «О ранжировании объектов муниципальной собственности, подлежащих ремонту и приведению в нормативное состояние </w:t>
        <w:br/>
        <w:t xml:space="preserve">в сфере образования, физической культуры и спорта» (в ред. от 02.08.2012 № 432, от 11.03.2013 № 123, от 07.10.2013 № 812, от 06.12.2013 № 1138, от 28.01.2015 </w:t>
        <w:br/>
        <w:t xml:space="preserve">№ 52, от 17.03.2015 № 134), изложив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Красильникова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начальник отдела доходов </w:t>
              <w:br/>
              <w:t>от использования муниципального имущества и налогов с доходов департамента финансов администрации города Перми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Красиль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расходов </w:t>
              <w:br/>
              <w:t>на содержание социальной сферы департамента финансов администрации города Перми»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2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4-0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, утвержденный постановлением администрации гор</vt:lpwstr>
  </property>
  <property fmtid="{D5CDD505-2E9C-101B-9397-08002B2CF9AE}" pid="3" name="r_object_id">
    <vt:lpwstr>0900000190cfdccd</vt:lpwstr>
  </property>
  <property fmtid="{D5CDD505-2E9C-101B-9397-08002B2CF9AE}" pid="4" name="r_version_label">
    <vt:lpwstr>1.5</vt:lpwstr>
  </property>
  <property fmtid="{D5CDD505-2E9C-101B-9397-08002B2CF9AE}" pid="5" name="reg_date">
    <vt:lpwstr>06.04.2015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