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78.1 Бюджетного кодекса Российской Федерации, в целях уточнения расчетных показателей субсидии на иные цели в части аренды имущественных комплексов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оворами аренды на 2015 год </w:t>
        <w:br/>
        <w:t>и плановый период 2016 и 2017 годов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расчетные показатели субсидии на иные цели в части аренды имущественных комплексов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оворами аренды на 2015 год и плановый период 2016 и 2017 годов, утвержденные постановлением администрации города Перми от 19 ноября 2014 г. № 877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06.04.2015 № 189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оворами аренды на 2015 год и плановый период </w:t>
        <w:br/>
        <w:t>2016 и 2017 годов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45"/>
        <w:gridCol w:w="1735"/>
        <w:gridCol w:w="1734"/>
        <w:gridCol w:w="1719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учреждения города Перми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045"/>
        <w:gridCol w:w="1735"/>
        <w:gridCol w:w="1734"/>
        <w:gridCol w:w="1719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етско-юношеская спортивная школа по баскетболу «Урал-Грейт-Юниор» г.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4649,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041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0419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етско-юношеская спортивная школа «Ника» г.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718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2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Специализированная детско-юношеская школа олимпийского резерва «Летающий лыжник» г.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933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704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704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Специализированная детско-юношеская школа олимпийского резерва «Молот» по хоккею» г.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67220,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542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542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етско-юношеская спортивная школа «Ермак» г.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6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9219,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9219,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Специализированная детско-юношеская школа олимпийского резерва по футболу» г.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1162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1162,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1162,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Специализированная детско-юношеская спортивная школа олимпийского резерва «Темп» г.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4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4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ОУ ДОД «Специализированная детско-юношеская спортивная школа олимпийского резерва № 1» г.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Специализированная детско-юношеская спортивная школа олимпийского резерва по дзюдо и самбо» г.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55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5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5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етско-юношеская спортивно-техническая школа «Нортон-Юниор» г.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етско-юношеская спортивная школа армейского рукопашного бо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0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0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0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ДОД «Детско-юношеская спортивная школа олимпийского резерва по гребным видам спорта» г.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466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46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ДОД «Специализированная детско-юношеская спортивная школа олимпийского резерва «Киокушинкай» г.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ДОД «Детско-юношеская спортивная школа «Закамск» г.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99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99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99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ДОД «Детско-юношеская спортивная школа олимпийского резерва «Олимпийские ракетки» г.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04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04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04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ДОД «Детско-юношеский спортивный центр дополнительного образования для детей с обучением цирковому искусству» г.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00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0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БОУ ДОД «Детско-юношеская спортивная школа «Искра» г.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02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025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0250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3:00Z</dcterms:created>
  <dc:creator>EMarkin</dc:creator>
  <dc:description/>
  <cp:keywords/>
  <dc:language>en-US</dc:language>
  <cp:lastModifiedBy>Ананьина Наталия Александровна</cp:lastModifiedBy>
  <cp:lastPrinted>2015-04-07T08:59:00Z</cp:lastPrinted>
  <dcterms:modified xsi:type="dcterms:W3CDTF">2015-04-07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</vt:lpwstr>
  </property>
  <property fmtid="{D5CDD505-2E9C-101B-9397-08002B2CF9AE}" pid="3" name="r_object_id">
    <vt:lpwstr>0900000190d06220</vt:lpwstr>
  </property>
  <property fmtid="{D5CDD505-2E9C-101B-9397-08002B2CF9AE}" pid="4" name="r_version_label">
    <vt:lpwstr>1.4</vt:lpwstr>
  </property>
  <property fmtid="{D5CDD505-2E9C-101B-9397-08002B2CF9AE}" pid="5" name="reg_date">
    <vt:lpwstr>06.04.2015</vt:lpwstr>
  </property>
  <property fmtid="{D5CDD505-2E9C-101B-9397-08002B2CF9AE}" pid="6" name="reg_number">
    <vt:lpwstr>189</vt:lpwstr>
  </property>
  <property fmtid="{D5CDD505-2E9C-101B-9397-08002B2CF9AE}" pid="7" name="sign_flag">
    <vt:lpwstr>Подписан ЭЦП</vt:lpwstr>
  </property>
</Properties>
</file>