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217233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5pt;margin-top:17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3 решения Пермской городской Думы </w:t>
        <w:br/>
        <w:t>от 16 декабря 2014 г. № 270 «О бюджете города Перми на 2015 год и на плановый период 2016 и 2017 год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Утвердить прилагаемый Порядок обоснования </w:t>
      </w:r>
      <w:r>
        <w:rPr>
          <w:szCs w:val="28"/>
        </w:rPr>
        <w:t>необходимости авансовых платежей при осуществлении закупок товаров, работ, услуг для обеспечения</w:t>
        <w:br/>
        <w:t>муниципальных нужд и нужд бюджетных учреждений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ложение о Бюджетной комиссии города Перми, утвержденное постановлением администрации города Перми от 30 июля 2007 г. № 313 </w:t>
        <w:br/>
        <w:t xml:space="preserve">(в ред. от 07.08.2008 № 749, от 10.02.2009 № 49, от 22.07.2009 № 471, </w:t>
        <w:br/>
        <w:t xml:space="preserve">от 11.06.2010 № 310, от 13.07.2011 № 348, от 23.08.2012 № 481, от 07.02.2013 </w:t>
        <w:br/>
        <w:t xml:space="preserve">№ 67, от 01.04.2013 № 212, от 05.11.2013 № 953, от 19.02.2014 № 103, </w:t>
        <w:br/>
        <w:t xml:space="preserve">от 30.05.2014 № 356, от 20.11.2014 № 879, от 28.01.2015 № 52, от 20.02.2015 </w:t>
        <w:br/>
        <w:t>№ 8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 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2. Комиссия для реализации возложенных на нее задач осуществляет следующие функции: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и одобряет предложения по распределению бюджета принимаемых обязательств на плановый период, выносимые на рассмотрение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ы по бюджетным заданиям по доходам бюджета города Перми на очередной финансовый год и плановый период, в том числе </w:t>
        <w:br/>
        <w:t>по привлечению средств вышестоящих бюджетов;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перечень муниципальных программ на очередной финансовый год и плановый период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правовые акты (проекты правовых актов) администрации города Перми об утверждении и (или) внесении изменений в муниципальные программы и ведомственные целевые программы на очередной финансовый год </w:t>
        <w:br/>
        <w:t>и плановый период, утверждении и (или) внесении изменений в инвестиционные проекты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 о необходимости авансовых платежей при осуществлении закупок товаров, работ, услуг для обеспечения муниципальных нужд </w:t>
        <w:br/>
        <w:t>и нужд бюджетных учреждений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ы о форме осуществления капитальных вложений </w:t>
        <w:br/>
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ы о передаче полномочий муниципального заказчика по заключению и исполнению от имени муниципального образования город Пермь муниципальных контрактов (за исключением полномочий, связанных </w:t>
        <w:br/>
        <w:t xml:space="preserve">с введением в установленном порядке в эксплуатацию объектов муниципальной собственности города Перми) от лица функционального органа администрации города Перми, осуществляющего по поручению администрации города Перми функции и полномочия учредителя муниципального бюджетного или автономного учреждения, руководителя аппарата администрации города Перми,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, или функционального органа администрации города Перми, осуществляющего полномочия собственника муниципального имущества города Перми </w:t>
        <w:br/>
        <w:t xml:space="preserve">в отношении муниципальных унитарных предприятий, муниципальному бюджетному или автономному учреждению, муниципальному унитарному предприятию на осуществление бюджетных инвестиций в форме капитальных вложений в объект капитального строительства муниципальной собственности города Перми </w:t>
        <w:br/>
        <w:t>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;</w:t>
      </w:r>
    </w:p>
    <w:p>
      <w:pPr>
        <w:pStyle w:val="TextBody"/>
        <w:spacing w:lineRule="auto" w:line="240"/>
        <w:ind w:firstLine="709"/>
        <w:rPr/>
      </w:pPr>
      <w:r>
        <w:rPr/>
        <w:t>выносит заключения о (об):</w:t>
      </w:r>
    </w:p>
    <w:p>
      <w:pPr>
        <w:pStyle w:val="TextBody"/>
        <w:spacing w:lineRule="auto" w:line="240"/>
        <w:ind w:firstLine="709"/>
        <w:rPr/>
      </w:pPr>
      <w:r>
        <w:rPr/>
        <w:t>внесении изменений в перечень муниципальных программ на очередной финансовый год и плановый период (исключение или дополнение программ);</w:t>
      </w:r>
    </w:p>
    <w:p>
      <w:pPr>
        <w:pStyle w:val="TextBody"/>
        <w:spacing w:lineRule="auto" w:line="240"/>
        <w:ind w:firstLine="709"/>
        <w:rPr/>
      </w:pPr>
      <w:r>
        <w:rPr/>
        <w:t>возможности финансирования муниципальных программ,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>изменении, начиная с очередного финансового года, ранее утвержденных муниципальных программ, в том числе необходимости изменения объемов бюджетных ассигнований на финансовое обеспечение реализации муниципальных программ;</w:t>
      </w:r>
    </w:p>
    <w:p>
      <w:pPr>
        <w:pStyle w:val="TextBody"/>
        <w:spacing w:lineRule="auto" w:line="240"/>
        <w:ind w:firstLine="709"/>
        <w:rPr/>
      </w:pPr>
      <w:r>
        <w:rPr/>
        <w:t xml:space="preserve">изменении ведомственных целевых программ с очередного финансового года, в том числе необходимости изменения объемов бюджетных ассигнований </w:t>
        <w:br/>
        <w:t>на финансовое обеспечение реализации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>необходимости прекращения реализации муниципальных программ и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еносе сроков рассмотрения вопроса о возможности финансирования </w:t>
        <w:br/>
        <w:t>муниципальных программ и ведомственных целевых программ в течение очередного финансового года либо планового периода;</w:t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и авансовых платежей при осуществлении закупок товаров, </w:t>
        <w:br/>
        <w:t>работ, услуг для обеспечения муниципальных нужд и нужд бюджетных учреждений.»;</w:t>
      </w:r>
    </w:p>
    <w:p>
      <w:pPr>
        <w:pStyle w:val="TextBody"/>
        <w:spacing w:lineRule="auto" w:line="240"/>
        <w:ind w:firstLine="709"/>
        <w:rPr/>
      </w:pPr>
      <w:r>
        <w:rPr/>
        <w:t>2.2. абзац четвертый пункта 3.5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</w:t>
      </w:r>
      <w:r>
        <w:rPr>
          <w:szCs w:val="28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szCs w:val="28"/>
        </w:rPr>
        <w:t>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</w:t>
      </w:r>
      <w:r>
        <w:rPr>
          <w:szCs w:val="28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szCs w:val="28"/>
        </w:rPr>
        <w:t>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/>
      </w:pPr>
      <w:r>
        <w:rPr/>
        <w:t>от 07.04.2015 № 190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основания </w:t>
      </w:r>
      <w:r>
        <w:rPr>
          <w:b/>
          <w:szCs w:val="28"/>
        </w:rPr>
        <w:t xml:space="preserve">необходимости авансовых платежей при осуществлен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нужд бюджетных учреждений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Решение о необходимости авансовых платежей при </w:t>
      </w:r>
      <w:r>
        <w:rPr>
          <w:szCs w:val="28"/>
        </w:rPr>
        <w:t>осуществлении закупок товаров, работ, услуг для обеспечения муниципальных нужд и нужд бюджетных учреждений города Перми (далее – закупки) принимается Бюджетной комиссией города Перми (далее – Комисси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случае необходимости проведения заседания Комиссии по вопросу принятия решения </w:t>
      </w:r>
      <w:r>
        <w:rPr/>
        <w:t xml:space="preserve">о необходимости авансовых платежей при </w:t>
      </w:r>
      <w:r>
        <w:rPr>
          <w:szCs w:val="28"/>
        </w:rPr>
        <w:t xml:space="preserve">осуществлении закупок заявка по форме согласно приложению к настоящему Порядку направляется председателю Комиссии. К заявке прилагается проект </w:t>
      </w:r>
      <w:r>
        <w:rPr/>
        <w:t>муниципального контракта (гражданско-правового договора), по которому требуется авансирование, сведения о начальной (максимальной) цене контракта с обосновани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При осуществлении закупки казенным учреждением либо иным юридическим лицом в соответствии с </w:t>
      </w:r>
      <w:hyperlink r:id="rId5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5 статьи 15</w:t>
        </w:r>
      </w:hyperlink>
      <w:r>
        <w:rPr>
          <w:szCs w:val="28"/>
        </w:rPr>
        <w:t xml:space="preserve"> Федерального закона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 (далее – заказчик) заявка подписывается руководителем заказчика и утверждается руководителем главного распорядителя бюджетных средств (органа, осуществляющего функции и полномочия учредителя, или органа, осуществляющего полномочия собственника муниципального имущества), который также представляет интересы заказчика на заседании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Заявка, направляемая председателю Комиссии, должна быть согласована руководителем соответствующего функционально-целевого блок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5. Заседание Комиссии по вопросу принятия решения о необходимости авансовых платежей при осуществлении закупок проводится в срок не более </w:t>
        <w:br/>
        <w:t>15 дней с даты получения заявки председателем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42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425"/>
        <w:jc w:val="left"/>
        <w:rPr/>
      </w:pPr>
      <w:r>
        <w:rPr>
          <w:szCs w:val="28"/>
        </w:rPr>
        <w:t xml:space="preserve">к Порядку </w:t>
      </w:r>
      <w:r>
        <w:rPr/>
        <w:t xml:space="preserve">обоснования </w:t>
      </w:r>
    </w:p>
    <w:p>
      <w:pPr>
        <w:pStyle w:val="Normal"/>
        <w:spacing w:lineRule="exact" w:line="240"/>
        <w:ind w:left="5670" w:hanging="425"/>
        <w:jc w:val="left"/>
        <w:rPr>
          <w:szCs w:val="28"/>
        </w:rPr>
      </w:pPr>
      <w:r>
        <w:rPr>
          <w:szCs w:val="28"/>
        </w:rPr>
        <w:t xml:space="preserve">необходимости авансовых платежей </w:t>
      </w:r>
    </w:p>
    <w:p>
      <w:pPr>
        <w:pStyle w:val="Normal"/>
        <w:spacing w:lineRule="exact" w:line="240"/>
        <w:ind w:left="5670" w:hanging="425"/>
        <w:jc w:val="left"/>
        <w:rPr>
          <w:szCs w:val="28"/>
        </w:rPr>
      </w:pPr>
      <w:r>
        <w:rPr>
          <w:szCs w:val="28"/>
        </w:rPr>
        <w:t xml:space="preserve">при осуществлении закупок товаров, </w:t>
      </w:r>
    </w:p>
    <w:p>
      <w:pPr>
        <w:pStyle w:val="Normal"/>
        <w:spacing w:lineRule="exact" w:line="240"/>
        <w:ind w:left="5670" w:hanging="425"/>
        <w:jc w:val="left"/>
        <w:rPr>
          <w:szCs w:val="28"/>
        </w:rPr>
      </w:pPr>
      <w:r>
        <w:rPr>
          <w:szCs w:val="28"/>
        </w:rPr>
        <w:t xml:space="preserve">работ, услуг для обеспечения </w:t>
      </w:r>
    </w:p>
    <w:p>
      <w:pPr>
        <w:pStyle w:val="Normal"/>
        <w:spacing w:lineRule="exact" w:line="240"/>
        <w:ind w:left="5670" w:hanging="425"/>
        <w:jc w:val="left"/>
        <w:rPr>
          <w:szCs w:val="28"/>
        </w:rPr>
      </w:pPr>
      <w:r>
        <w:rPr>
          <w:szCs w:val="28"/>
        </w:rPr>
        <w:t xml:space="preserve">муниципальных нужд и нужд </w:t>
      </w:r>
    </w:p>
    <w:p>
      <w:pPr>
        <w:pStyle w:val="Normal"/>
        <w:spacing w:lineRule="exact" w:line="240"/>
        <w:ind w:left="5670" w:hanging="425"/>
        <w:jc w:val="left"/>
        <w:rPr/>
      </w:pPr>
      <w:r>
        <w:rPr>
          <w:szCs w:val="28"/>
        </w:rPr>
        <w:t>бюджетных учреждений города Перми</w:t>
      </w:r>
    </w:p>
    <w:p>
      <w:pPr>
        <w:pStyle w:val="Normal"/>
        <w:spacing w:lineRule="exact" w:line="240"/>
        <w:ind w:left="5670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(руководитель главного распорядителя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бюджетных средств (органа, осуществляющего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функции и полномочия учредителя, органа,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осуществляющего полномочия собственника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муниципального имущества)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необходимости авансовых платежей при </w:t>
      </w:r>
      <w:r>
        <w:rPr>
          <w:b/>
          <w:szCs w:val="28"/>
        </w:rPr>
        <w:t>осуществлении закупок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560"/>
        <w:gridCol w:w="1266"/>
        <w:gridCol w:w="15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ди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ных средств (органа, осуществляющего функ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олномоч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чредител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ргана, осуществляющего полномочия собственн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го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мет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ая (максимальная) це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тракта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анируемая 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явления процедуры закуп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обходимости авансового плате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szCs w:val="28"/>
        </w:rPr>
        <w:t>Приложение:</w:t>
        <w:tab/>
        <w:t>1. Проект муниципального контракта (гражданско-правового договора) на __ л. в 1 экз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szCs w:val="28"/>
        </w:rPr>
        <w:tab/>
        <w:t>2. Обоснование начальной (максимальной) цены контракта</w:t>
        <w:br/>
        <w:t>на __ л. в 1 экз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7371" w:leader="none"/>
        </w:tabs>
        <w:ind w:left="1985" w:hanging="1985"/>
        <w:rPr/>
      </w:pPr>
      <w:r>
        <w:rPr>
          <w:szCs w:val="28"/>
        </w:rPr>
        <w:t>Руководитель заказчика</w:t>
        <w:tab/>
        <w:t>______________</w:t>
        <w:tab/>
        <w:t>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7371" w:leader="none"/>
        </w:tabs>
        <w:ind w:left="1985" w:hanging="1985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</w:t>
        <w:tab/>
        <w:t xml:space="preserve">         (подпись)                                                         (Ф.И.О.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руководитель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ункционально-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целевого блока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Ф.И.О.)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074F3BB811761604707600EA2FDE850DD454EF32FD4993B46E2374E830951194C53ACA4BBE99A9O6F5G" TargetMode="External"/><Relationship Id="rId6" Type="http://schemas.openxmlformats.org/officeDocument/2006/relationships/hyperlink" Target="consultantplus://offline/ref=FF074F3BB811761604707600EA2FDE850DD454EF32FD4993B46E2374E830951194C53ACA4BBF9EA2O6F4G" TargetMode="External"/><Relationship Id="rId7" Type="http://schemas.openxmlformats.org/officeDocument/2006/relationships/hyperlink" Target="consultantplus://offline/ref=FF074F3BB811761604707600EA2FDE850DD454EF32FD4993B46E2374E830951194C53ACA4BBE99A8O6F6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EMarkin</dc:creator>
  <dc:description/>
  <cp:keywords/>
  <dc:language>en-US</dc:language>
  <cp:lastModifiedBy>Вагапова Наталья Валерьевна</cp:lastModifiedBy>
  <cp:lastPrinted>2015-04-03T09:56:00Z</cp:lastPrinted>
  <dcterms:modified xsi:type="dcterms:W3CDTF">2015-04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основании необходимости авансовых платежей при осуществлении закупок товаров, работ, услуг для обеспечения муниципальных нужд и нужд бюджетных учреждений города Перми и о внесении изменений в Положение о Бюджетной комиссии города Перми, утвержденное </vt:lpwstr>
  </property>
  <property fmtid="{D5CDD505-2E9C-101B-9397-08002B2CF9AE}" pid="3" name="r_object_id">
    <vt:lpwstr>090000019062771c</vt:lpwstr>
  </property>
  <property fmtid="{D5CDD505-2E9C-101B-9397-08002B2CF9AE}" pid="4" name="r_version_label">
    <vt:lpwstr>1.35</vt:lpwstr>
  </property>
  <property fmtid="{D5CDD505-2E9C-101B-9397-08002B2CF9AE}" pid="5" name="reg_date">
    <vt:lpwstr>07.04.2015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