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>города Перми от 15 октября 2014 г. № 717 (в ред. от 24.12.2014 № 10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социальной политики </w:t>
      </w:r>
      <w:r>
        <w:rPr>
          <w:szCs w:val="28"/>
          <w:lang w:val="ru-RU"/>
        </w:rPr>
        <w:t xml:space="preserve">администрации города Перми </w:t>
      </w:r>
      <w:r>
        <w:rPr>
          <w:szCs w:val="28"/>
        </w:rPr>
        <w:t>Бербер Е.В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                                     </w:t>
      </w:r>
      <w:r>
        <w:rPr>
          <w:lang w:val="ru-RU"/>
        </w:rPr>
        <w:t xml:space="preserve">   </w:t>
      </w:r>
      <w:r>
        <w:rPr/>
        <w:t xml:space="preserve">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9.04.2015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2693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922,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109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22948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47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79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604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318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29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344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49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503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2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4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51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335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84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951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1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43,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299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812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175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2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481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372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979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331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92,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88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78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88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6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6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8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8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8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еспечение доступности качественного образования в городе Пер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  <w:br/>
        <w:t>муниципальной программы «Обеспечение доступности качественного образования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052"/>
        <w:gridCol w:w="1860"/>
        <w:gridCol w:w="2528"/>
        <w:gridCol w:w="1966"/>
        <w:gridCol w:w="1824"/>
        <w:gridCol w:w="1866"/>
      </w:tblGrid>
      <w:tr>
        <w:trPr>
          <w:trHeight w:val="48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и программы, </w:t>
              <w:br/>
              <w:t>подпрограммы, задачи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1" w:leader="none"/>
          <w:tab w:val="left" w:pos="4913" w:leader="none"/>
          <w:tab w:val="left" w:pos="7458" w:leader="none"/>
          <w:tab w:val="left" w:pos="9103" w:leader="none"/>
          <w:tab w:val="left" w:pos="10986" w:leader="none"/>
          <w:tab w:val="left" w:pos="1268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061"/>
        <w:gridCol w:w="1833"/>
        <w:gridCol w:w="2540"/>
        <w:gridCol w:w="1966"/>
        <w:gridCol w:w="1794"/>
        <w:gridCol w:w="1896"/>
      </w:tblGrid>
      <w:tr>
        <w:trPr>
          <w:tblHeader w:val="true"/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6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43,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51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335,6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847,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4951,6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14,4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852,4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466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105,9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онкурентных условий при оказании услуг </w:t>
              <w:br/>
              <w:t>дошкольного образования в частных образовательных организаци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38,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6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4,2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1870,78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20,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481,600</w:t>
            </w:r>
          </w:p>
        </w:tc>
      </w:tr>
      <w:tr>
        <w:trPr>
          <w:trHeight w:val="659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372,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979,3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331,2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43,28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299,4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812,800</w:t>
            </w:r>
          </w:p>
        </w:tc>
      </w:tr>
      <w:tr>
        <w:trPr>
          <w:trHeight w:val="16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92,6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1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88,700</w:t>
            </w:r>
          </w:p>
        </w:tc>
      </w:tr>
      <w:tr>
        <w:trPr>
          <w:trHeight w:val="100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92,6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1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88,7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8,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8,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8,1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5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5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информационных, организационно-методических, психолого-педагогических условий, способствующих развитию </w:t>
              <w:br/>
              <w:t>системы образ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2,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2,6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2,6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адровых условий, обеспечивающих развитие </w:t>
              <w:br/>
              <w:t xml:space="preserve">системы образования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4,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4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4,000</w:t>
            </w:r>
          </w:p>
        </w:tc>
      </w:tr>
      <w:tr>
        <w:trPr>
          <w:trHeight w:val="240" w:hRule="atLeast"/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922,9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109,3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948,200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475,7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79,9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318,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29,4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344,100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922,9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109,3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948,200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475,7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1079,9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318,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29,4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344,100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  <w:br/>
        <w:t xml:space="preserve">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</w:t>
        <w:br/>
        <w:t>образования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2"/>
        <w:gridCol w:w="1396"/>
        <w:gridCol w:w="2503"/>
        <w:gridCol w:w="704"/>
        <w:gridCol w:w="838"/>
        <w:gridCol w:w="834"/>
        <w:gridCol w:w="843"/>
        <w:gridCol w:w="1251"/>
        <w:gridCol w:w="1254"/>
        <w:gridCol w:w="1254"/>
        <w:gridCol w:w="105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  <w:br/>
              <w:t>тыс.руб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83"/>
        <w:gridCol w:w="1389"/>
        <w:gridCol w:w="2499"/>
        <w:gridCol w:w="696"/>
        <w:gridCol w:w="834"/>
        <w:gridCol w:w="834"/>
        <w:gridCol w:w="837"/>
        <w:gridCol w:w="1245"/>
        <w:gridCol w:w="1248"/>
        <w:gridCol w:w="1251"/>
        <w:gridCol w:w="1114"/>
      </w:tblGrid>
      <w:tr>
        <w:trPr>
          <w:tblHeader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населения города Пер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беспечение регулярного получения услуги дошкольного 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 xml:space="preserve">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</w:t>
              <w:br/>
              <w:t>учреждениях, и нормативных затрат на содержани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37,</w:t>
              <w:br/>
              <w:t>8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98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74,</w:t>
              <w:br/>
              <w:t>6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</w:t>
              <w:br/>
              <w:t>0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,</w:t>
              <w:br/>
              <w:t>4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1,</w:t>
              <w:br/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6,</w:t>
              <w:b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6,</w:t>
              <w:br/>
              <w:t>9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>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(12 часов)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</w:t>
              <w:br/>
              <w:t>7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6,</w:t>
              <w:b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6,</w:t>
              <w:br/>
              <w:t>6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</w:t>
              <w:br/>
              <w:t>7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</w:t>
              <w:br/>
              <w:t>2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ДОУ ООО «Мотовилихинские заводы» для муниципальных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  <w:br/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  <w:br/>
              <w:t>7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05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15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1,</w:t>
              <w:br/>
              <w:t>4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>7 лет, получающих услугу по образовательным программам дошкольного образования общеразвивающей направленности (12 часов) в муниципа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552,</w:t>
              <w:br/>
              <w:t>0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20,</w:t>
              <w:b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51,</w:t>
              <w:br/>
              <w:t>9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здоровительной направленности </w:t>
              <w:br/>
              <w:t>(12 часов) с аллергическими заболеваниями в муниципа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7,</w:t>
              <w:br/>
              <w:t>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,</w:t>
              <w:b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,</w:t>
              <w:br/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муниципа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48,</w:t>
              <w:br/>
              <w:t>8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8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8,</w:t>
              <w:br/>
              <w:t>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>7 лет, получающих услугу по образовательным программам дошкольного образования оздоровительной направленности с туберкулезной интоксикацией (12 часов) в муниципа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,</w:t>
              <w:br/>
              <w:t>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,</w:t>
              <w:br/>
              <w:t>2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</w:t>
              <w:br/>
              <w:t>9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7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7,</w:t>
              <w:br/>
              <w:t>4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463,</w:t>
              <w:b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357,</w:t>
              <w:b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088,6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спитания и обучения детей-инвалидов в дошкольных образовательных организациях и на дом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</w:t>
              <w:br/>
              <w:t>2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</w:t>
              <w:br/>
              <w:t>2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социальную поддерж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8,</w:t>
              <w:br/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8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0,</w:t>
              <w:br/>
              <w:t>4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8,</w:t>
              <w:br/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8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0,</w:t>
              <w:br/>
              <w:t>4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и администрирование выпл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9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9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9,</w:t>
              <w:br/>
              <w:t>2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9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9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9,</w:t>
              <w:br/>
              <w:t>200</w:t>
            </w:r>
          </w:p>
        </w:tc>
      </w:tr>
      <w:tr>
        <w:trPr>
          <w:trHeight w:val="472" w:hRule="atLeast"/>
        </w:trPr>
        <w:tc>
          <w:tcPr>
            <w:tcW w:w="10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852,</w:t>
              <w:b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466,</w:t>
              <w:b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105,800</w:t>
            </w:r>
          </w:p>
        </w:tc>
      </w:tr>
      <w:tr>
        <w:trPr/>
        <w:tc>
          <w:tcPr>
            <w:tcW w:w="10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05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15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1,</w:t>
              <w:br/>
              <w:t>400</w:t>
            </w:r>
          </w:p>
        </w:tc>
      </w:tr>
      <w:tr>
        <w:trPr/>
        <w:tc>
          <w:tcPr>
            <w:tcW w:w="10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951,</w:t>
              <w:b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914,</w:t>
              <w:br/>
              <w:t>4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конкурентных условий при оказании услуг дошкольного образования в частных образовательных организациях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бразовательным организациям, осуществляющим образовательную деятельность в части присмотра и ухода, содержания ребенка в частных образовательных организация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>3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,</w:t>
              <w:b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,</w:t>
              <w:br/>
              <w:t>9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4,</w:t>
              <w:b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,</w:t>
              <w:b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</w:t>
              <w:br/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 xml:space="preserve">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</w:t>
              <w:b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</w:t>
              <w:b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</w:t>
              <w:br/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,</w:t>
              <w:b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,</w:t>
              <w:br/>
              <w:t>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  <w:br/>
              <w:t>(10,5 часов)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</w:t>
              <w:b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</w:t>
              <w:b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</w:t>
              <w:br/>
              <w:t>0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8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4,</w:t>
              <w:br/>
              <w:t>2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емьям, имеющим детей в возрасте от 1,5 до 4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</w:t>
              <w:br/>
              <w:t>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77,</w:t>
              <w:b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  <w:br/>
              <w:t>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59,</w:t>
              <w:b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  <w:br/>
              <w:t>0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38,</w:t>
              <w:b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4,</w:t>
              <w:br/>
              <w:t>200</w:t>
            </w:r>
          </w:p>
        </w:tc>
      </w:tr>
      <w:tr>
        <w:trPr/>
        <w:tc>
          <w:tcPr>
            <w:tcW w:w="10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490,</w:t>
              <w:b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03,</w:t>
              <w:br/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250,</w:t>
              <w:br/>
              <w:t>000</w:t>
            </w:r>
          </w:p>
        </w:tc>
      </w:tr>
      <w:tr>
        <w:trPr/>
        <w:tc>
          <w:tcPr>
            <w:tcW w:w="10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43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51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35,</w:t>
              <w:br/>
              <w:t>600</w:t>
            </w:r>
          </w:p>
        </w:tc>
      </w:tr>
      <w:tr>
        <w:trPr/>
        <w:tc>
          <w:tcPr>
            <w:tcW w:w="10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</w:t>
              <w:b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915,</w:t>
              <w:b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914,</w:t>
              <w:b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дел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  <w:br/>
        <w:t>подпрограммы 1.2 «Доступность качественной услуги начального общего, основного общего и среднего общего</w:t>
        <w:br/>
        <w:t xml:space="preserve"> образования для всех слоев населения города Перми» муниципальной программы «Обеспечение доступности </w:t>
        <w:br/>
        <w:t>качественного предоставления услуг в сфере образования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7"/>
        <w:gridCol w:w="1257"/>
        <w:gridCol w:w="2516"/>
        <w:gridCol w:w="698"/>
        <w:gridCol w:w="838"/>
        <w:gridCol w:w="978"/>
        <w:gridCol w:w="981"/>
        <w:gridCol w:w="1116"/>
        <w:gridCol w:w="1257"/>
        <w:gridCol w:w="1257"/>
        <w:gridCol w:w="119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программы подпрограммы, задачи, основного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  <w:br/>
              <w:t>тыс.руб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7"/>
        <w:gridCol w:w="1257"/>
        <w:gridCol w:w="2516"/>
        <w:gridCol w:w="698"/>
        <w:gridCol w:w="838"/>
        <w:gridCol w:w="978"/>
        <w:gridCol w:w="981"/>
        <w:gridCol w:w="1119"/>
        <w:gridCol w:w="1272"/>
        <w:gridCol w:w="1242"/>
        <w:gridCol w:w="1192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 населения города Перм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-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650,</w:t>
              <w:b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64,</w:t>
              <w:br/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776,7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9,</w:t>
              <w:b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6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0,</w:t>
              <w:br/>
              <w:t>6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749,</w:t>
              <w:b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561,</w:t>
              <w:br/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837,</w:t>
              <w:br/>
              <w:t>3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общеобразовательную услугу по образовательным программам общего образования, по основным и адаптированным общеобразовательным программам в специальных (коррекционных) образовательных учрежден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90,</w:t>
              <w:b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15,</w:t>
              <w:b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15,</w:t>
              <w:br/>
              <w:t>8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90,</w:t>
              <w:b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15,</w:t>
              <w:b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15,</w:t>
              <w:br/>
              <w:t>8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</w:t>
              <w:br/>
              <w:t>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-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255,</w:t>
              <w:b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12,</w:t>
              <w:b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67,</w:t>
              <w:br/>
              <w:t>2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,2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-интерн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пециализированную общеобразовательную услугу в МАОУ «Школа-интернат № 85» г.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6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6,</w:t>
              <w:br/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,</w:t>
              <w:br/>
              <w:t>0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м.С.П.</w:t>
              <w:br/>
              <w:t>Дягилева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БОУ «Гимназия </w:t>
              <w:br/>
              <w:t>№ 11 им.С.П.Дягилева» г.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-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,7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22,</w:t>
              <w:br/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77,</w:t>
              <w:br/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32,4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частным образовательным организация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6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, проживающих в отдаленных жилых районах, не имеющих общеобразовательных учреждений, к месту обучения в МАОУ «СОШ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» г.Перми и об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АОУ «СОШ № 82» г.Перми и обра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муниципальных общеобразовательных учреждений города Перми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2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4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84,</w:t>
              <w:br/>
              <w:t>3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2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4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84,</w:t>
              <w:br/>
              <w:t>3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итания отдельным категориям учащихся в общеобразовательных учреждени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0,</w:t>
              <w:b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5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,</w:t>
              <w:br/>
              <w:t>400</w:t>
            </w:r>
          </w:p>
        </w:tc>
      </w:tr>
      <w:tr>
        <w:trPr>
          <w:trHeight w:val="80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щеобразовательных учреждений, которые не в полном объеме произвели выплаты </w:t>
              <w:br/>
              <w:t>в 2014 го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2.1.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4,</w:t>
              <w:br/>
              <w:t>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5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,</w:t>
              <w:br/>
              <w:t>400</w:t>
            </w:r>
          </w:p>
        </w:tc>
      </w:tr>
      <w:tr>
        <w:trPr/>
        <w:tc>
          <w:tcPr>
            <w:tcW w:w="10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0,</w:t>
              <w:b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5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,</w:t>
              <w:br/>
              <w:t>400</w:t>
            </w:r>
          </w:p>
        </w:tc>
      </w:tr>
      <w:tr>
        <w:trPr/>
        <w:tc>
          <w:tcPr>
            <w:tcW w:w="10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сплатного питания учащимся кадетской школы города Пер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Пермская кадетская школа </w:t>
              <w:br/>
              <w:t>№ 1 «Пермский кадетский корпус имени генералиссимуса А.В.</w:t>
              <w:br/>
              <w:t>Суворова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бесплатное питание в 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,</w:t>
              <w:b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,</w:t>
              <w:br/>
              <w:t>1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,</w:t>
              <w:b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,</w:t>
              <w:br/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бщеобразова-тельных учреждений, получающих социальную  поддерж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7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29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72,</w:t>
              <w:br/>
              <w:t>9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7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29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72,</w:t>
              <w:br/>
              <w:t>9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-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2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,</w:t>
              <w:b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5,</w:t>
              <w:br/>
              <w:t>9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2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,</w:t>
              <w:b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5,</w:t>
              <w:br/>
              <w:t>9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-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из малоимущих семей, получающих социальную поддерж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8,</w:t>
              <w:b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4,</w:t>
              <w:b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2,</w:t>
              <w:br/>
              <w:t>6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8,</w:t>
              <w:b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4,</w:t>
              <w:b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2,</w:t>
              <w:br/>
              <w:t>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-зовательные учреждения, подведомственные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муниципальных образовательных учреждений, работающих и проживающих в сельской местности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400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400</w:t>
            </w:r>
          </w:p>
        </w:tc>
      </w:tr>
      <w:tr>
        <w:trPr>
          <w:trHeight w:val="373" w:hRule="atLeast"/>
        </w:trPr>
        <w:tc>
          <w:tcPr>
            <w:tcW w:w="1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43,</w:t>
              <w:br/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299,</w:t>
              <w:b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12,</w:t>
              <w:br/>
              <w:t>800</w:t>
            </w:r>
          </w:p>
        </w:tc>
      </w:tr>
      <w:tr>
        <w:trPr/>
        <w:tc>
          <w:tcPr>
            <w:tcW w:w="10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5,</w:t>
              <w:br/>
              <w:t>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20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10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372,</w:t>
              <w:br/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979,</w:t>
              <w:b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31,200</w:t>
            </w:r>
          </w:p>
        </w:tc>
      </w:tr>
      <w:tr>
        <w:trPr/>
        <w:tc>
          <w:tcPr>
            <w:tcW w:w="10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2" w:hRule="atLeast"/>
        </w:trPr>
        <w:tc>
          <w:tcPr>
            <w:tcW w:w="1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 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43,</w:t>
              <w:br/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299,</w:t>
              <w:b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12,</w:t>
              <w:br/>
              <w:t>800</w:t>
            </w:r>
          </w:p>
        </w:tc>
      </w:tr>
      <w:tr>
        <w:trPr/>
        <w:tc>
          <w:tcPr>
            <w:tcW w:w="10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5,</w:t>
              <w:br/>
              <w:t>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20,</w:t>
              <w:b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10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372,</w:t>
              <w:br/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979,</w:t>
              <w:b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31,200</w:t>
            </w:r>
          </w:p>
        </w:tc>
      </w:tr>
      <w:tr>
        <w:trPr/>
        <w:tc>
          <w:tcPr>
            <w:tcW w:w="10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2014 </w:t>
              <w:br/>
              <w:t>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Финансирование подпрограммы 1.3 «Получение качественной услуги дополнительного образования детьми в возрасте от 7 до 18 лет в полном объеме»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  <w:br/>
        <w:t xml:space="preserve">подпрограммы 1.3 «Получение качественной услуги дополнительного образования детьми в возрасте </w:t>
        <w:br/>
        <w:t xml:space="preserve">от 7 до 18 лет в полном объеме» муниципальной программы «Обеспечение доступности качественного </w:t>
        <w:br/>
        <w:t>предоставления услуг в сфере образования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74"/>
        <w:gridCol w:w="1811"/>
        <w:gridCol w:w="1812"/>
        <w:gridCol w:w="696"/>
        <w:gridCol w:w="840"/>
        <w:gridCol w:w="837"/>
        <w:gridCol w:w="838"/>
        <w:gridCol w:w="1392"/>
        <w:gridCol w:w="1396"/>
        <w:gridCol w:w="1536"/>
        <w:gridCol w:w="119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программы подпрограммы, задачи,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  <w:br/>
              <w:t>программы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  <w:br/>
              <w:t>тыс.руб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4"/>
        <w:gridCol w:w="1815"/>
        <w:gridCol w:w="1812"/>
        <w:gridCol w:w="696"/>
        <w:gridCol w:w="837"/>
        <w:gridCol w:w="837"/>
        <w:gridCol w:w="853"/>
        <w:gridCol w:w="1392"/>
        <w:gridCol w:w="1392"/>
        <w:gridCol w:w="1525"/>
        <w:gridCol w:w="1191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 населения города Перм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дополнительного образования детей, подведомственных департаменту образования, по оказанию услуг дополнительного образования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89,</w:t>
              <w:br/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25,</w:t>
              <w:b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04,</w:t>
              <w:br/>
              <w:t>5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кадетской школе, получающих дополнительное образование (обучение, воспитание и развитие способностей учащихс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6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ОШ № 32 им.Г.А.</w:t>
              <w:br/>
              <w:t>Сборщикова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услугу дополнительного образования культурно-эстетической направленности, детей-спортсменов, занимающихся киокусинкай на базе МАО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32 им.Г.А.</w:t>
              <w:br/>
              <w:t>Сборщикова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</w:t>
              <w:br/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</w:t>
              <w:br/>
              <w:t>0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6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у дополнительного образования детей инженерно-технической направленности на базе МАОУ «СОШ № 6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,9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3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у дополнительного образования детей дизайнерской направленности на базе МАОУ «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2,</w:t>
              <w:b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,</w:t>
              <w:b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,</w:t>
              <w:br/>
              <w:t>1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ающих услугу дополнительного образования детей по направлению «информационно-коммуникационные технологии» на баз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9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9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услугу дополнительного образования детей инженерно-технологической направленности на базе МА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93» г.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услугу дополнительного образования детей инженерно-технологической направленности на базе МА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00</w:t>
            </w:r>
          </w:p>
        </w:tc>
      </w:tr>
      <w:tr>
        <w:trPr/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25,</w:t>
              <w:br/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25,</w:t>
              <w:br/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6,</w:t>
              <w:br/>
              <w:t>200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едагогических работник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3,</w:t>
              <w:b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4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</w:t>
              <w:br/>
              <w:t>5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 дополнительного образования детей, в которых не в полном объеме произведены выплаты </w:t>
              <w:br/>
              <w:t>в 2014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,</w:t>
              <w:br/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4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</w:t>
              <w:br/>
              <w:t>500</w:t>
            </w:r>
          </w:p>
        </w:tc>
      </w:tr>
      <w:tr>
        <w:trPr/>
        <w:tc>
          <w:tcPr>
            <w:tcW w:w="9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3,</w:t>
              <w:b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4,</w:t>
              <w:b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</w:t>
              <w:br/>
              <w:t>500</w:t>
            </w:r>
          </w:p>
        </w:tc>
      </w:tr>
      <w:tr>
        <w:trPr/>
        <w:tc>
          <w:tcPr>
            <w:tcW w:w="9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92,</w:t>
              <w:br/>
              <w:t>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</w:t>
              <w:br/>
              <w:t>700</w:t>
            </w:r>
          </w:p>
        </w:tc>
      </w:tr>
      <w:tr>
        <w:trPr/>
        <w:tc>
          <w:tcPr>
            <w:tcW w:w="9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78,</w:t>
              <w:br/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</w:t>
              <w:br/>
              <w:t>700</w:t>
            </w:r>
          </w:p>
        </w:tc>
      </w:tr>
      <w:tr>
        <w:trPr/>
        <w:tc>
          <w:tcPr>
            <w:tcW w:w="9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92,</w:t>
              <w:br/>
              <w:t>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</w:t>
              <w:br/>
              <w:t>700</w:t>
            </w:r>
          </w:p>
        </w:tc>
      </w:tr>
      <w:tr>
        <w:trPr/>
        <w:tc>
          <w:tcPr>
            <w:tcW w:w="9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78,</w:t>
              <w:br/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</w:t>
              <w:b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</w:t>
              <w:br/>
              <w:t>700</w:t>
            </w:r>
          </w:p>
        </w:tc>
      </w:tr>
      <w:tr>
        <w:trPr/>
        <w:tc>
          <w:tcPr>
            <w:tcW w:w="9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дел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</w:t>
        <w:br/>
        <w:t>в сфере образования в городе Пер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  <w:br/>
        <w:t xml:space="preserve">подпрограммы 1.4 «Ресурсное обеспечение качественного функционирования системы образования города Перми» 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3"/>
        <w:gridCol w:w="1483"/>
        <w:gridCol w:w="1635"/>
        <w:gridCol w:w="846"/>
        <w:gridCol w:w="994"/>
        <w:gridCol w:w="987"/>
        <w:gridCol w:w="1003"/>
        <w:gridCol w:w="988"/>
        <w:gridCol w:w="1558"/>
        <w:gridCol w:w="1435"/>
        <w:gridCol w:w="111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программы подпрограммы, задачи, основного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  <w:br/>
              <w:t>тыс.руб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63"/>
        <w:gridCol w:w="1480"/>
        <w:gridCol w:w="1638"/>
        <w:gridCol w:w="846"/>
        <w:gridCol w:w="994"/>
        <w:gridCol w:w="990"/>
        <w:gridCol w:w="997"/>
        <w:gridCol w:w="988"/>
        <w:gridCol w:w="1558"/>
        <w:gridCol w:w="1441"/>
        <w:gridCol w:w="1112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 населения города Пер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Создание информационных, организационно-методических, психолого-педагогических условий, способствующих развитию системы образования 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, организационно-методических, психолого-педагогических условий для развития системы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 «ПМПК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,</w:t>
              <w:br/>
              <w:t>5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ППМСП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оказанию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4,</w:t>
              <w:br/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,</w:t>
              <w:br/>
              <w:t>8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АЦ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>учреждений, в отношении которых МКУ «ИАЦ» г.Перми осуществляет информационно-аналитические фун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</w:t>
              <w:br/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7,</w:t>
              <w:br/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7,</w:t>
              <w:br/>
              <w:t>7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 «Дом учителя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онно-методических услуг дополнительного обра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</w:t>
              <w:br/>
              <w:t>3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слуг дополнительного образования взросл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,</w:t>
              <w:br/>
              <w:t>3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ССО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муниципальных образовательных учреждений, за которыми МКУ </w:t>
              <w:br/>
              <w:t>«АХССО» г.Перми осуществляет мониторинг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,</w:t>
              <w:br/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,</w:t>
              <w:br/>
              <w:t>0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</w:t>
              <w:br/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</w:t>
              <w:br/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</w:t>
              <w:br/>
              <w:t>7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5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5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5,</w:t>
              <w:br/>
              <w:t>3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едагогических рабо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</w:t>
              <w:br/>
              <w:t>3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</w:t>
              <w:br/>
              <w:t>3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2,</w:t>
              <w:b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2,</w:t>
              <w:b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2,</w:t>
              <w:br/>
              <w:t>6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кадровых условий, обеспечивающих развитие системы образов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лиц, которым присуждены ученые степени кандидата и доктора наук, работающих в учреждениях общего, начального и среднего профессион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</w:tr>
      <w:tr>
        <w:trPr>
          <w:trHeight w:val="86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униципальные обще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</w:t>
              <w:br/>
              <w:t>5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</w:t>
              <w:br/>
              <w:t>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нновационного развития </w:t>
              <w:br/>
              <w:t>системы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  <w:br/>
              <w:t xml:space="preserve">образовательные </w:t>
              <w:br/>
              <w:t>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участвующих в реализации мероприятий инновационного развития системы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</w:t>
              <w:br/>
              <w:t>0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</w:t>
              <w:br/>
              <w:t>000</w:t>
            </w:r>
          </w:p>
        </w:tc>
      </w:tr>
      <w:tr>
        <w:trPr>
          <w:trHeight w:val="517" w:hRule="atLeast"/>
        </w:trPr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,</w:t>
              <w:br/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,</w:t>
              <w:br/>
              <w:t>000</w:t>
            </w:r>
          </w:p>
        </w:tc>
      </w:tr>
      <w:tr>
        <w:trPr>
          <w:trHeight w:val="830" w:hRule="atLeast"/>
        </w:trPr>
        <w:tc>
          <w:tcPr>
            <w:tcW w:w="9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,</w:t>
              <w:br/>
              <w:t>500</w:t>
            </w:r>
          </w:p>
        </w:tc>
      </w:tr>
      <w:tr>
        <w:trPr>
          <w:trHeight w:val="1125" w:hRule="atLeast"/>
        </w:trPr>
        <w:tc>
          <w:tcPr>
            <w:tcW w:w="9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</w:tr>
      <w:tr>
        <w:trPr>
          <w:trHeight w:val="659" w:hRule="atLeast"/>
        </w:trPr>
        <w:tc>
          <w:tcPr>
            <w:tcW w:w="9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6,</w:t>
              <w:b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96,</w:t>
              <w:b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96,</w:t>
              <w:br/>
              <w:t>600</w:t>
            </w:r>
          </w:p>
        </w:tc>
      </w:tr>
      <w:tr>
        <w:trPr>
          <w:trHeight w:val="926" w:hRule="atLeast"/>
        </w:trPr>
        <w:tc>
          <w:tcPr>
            <w:tcW w:w="9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</w:t>
              <w:b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8,</w:t>
              <w:b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8,</w:t>
              <w:br/>
              <w:t>100</w:t>
            </w:r>
          </w:p>
        </w:tc>
      </w:tr>
      <w:tr>
        <w:trPr>
          <w:trHeight w:val="926" w:hRule="atLeast"/>
        </w:trPr>
        <w:tc>
          <w:tcPr>
            <w:tcW w:w="9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</w:t>
        <w:br/>
        <w:t>образования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835"/>
        <w:gridCol w:w="1418"/>
        <w:gridCol w:w="1559"/>
        <w:gridCol w:w="1559"/>
        <w:gridCol w:w="1843"/>
        <w:gridCol w:w="992"/>
        <w:gridCol w:w="851"/>
        <w:gridCol w:w="1134"/>
        <w:gridCol w:w="1559"/>
      </w:tblGrid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</w:t>
              <w:br/>
              <w:t>по подпрограмме). Место проведения/</w:t>
              <w:br/>
              <w:t>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6"/>
        <w:tabs>
          <w:tab w:val="clear" w:pos="708"/>
          <w:tab w:val="left" w:pos="1175" w:leader="none"/>
          <w:tab w:val="left" w:pos="4461" w:leader="none"/>
          <w:tab w:val="left" w:pos="6162" w:leader="none"/>
          <w:tab w:val="left" w:pos="7581" w:leader="none"/>
          <w:tab w:val="left" w:pos="8988" w:leader="none"/>
          <w:tab w:val="left" w:pos="11131" w:leader="none"/>
          <w:tab w:val="left" w:pos="11841" w:leader="none"/>
          <w:tab w:val="left" w:pos="12691" w:leader="none"/>
          <w:tab w:val="left" w:pos="13825" w:leader="none"/>
        </w:tabs>
        <w:ind w:left="5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2837"/>
        <w:gridCol w:w="1418"/>
        <w:gridCol w:w="1559"/>
        <w:gridCol w:w="1559"/>
        <w:gridCol w:w="1843"/>
        <w:gridCol w:w="992"/>
        <w:gridCol w:w="851"/>
        <w:gridCol w:w="1134"/>
        <w:gridCol w:w="1559"/>
      </w:tblGrid>
      <w:tr>
        <w:trPr>
          <w:tblHeader w:val="true"/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 по присмотру и уходу, содержанию детей, осваивающих образовательные программы дошкольного образован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37,864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041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компенсирующей направл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1,105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  <w:br/>
              <w:t>(12 часов)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732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бщеразвивающей направл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758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ДОУ у ООО «Мотовилихинские заводы» для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7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5,200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-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7 лет, получающих услугу по образовательным программам дошкольного образования общеразвивающей направл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552,053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по образовательным программам дошкольного образования оздоровительной направленности (12 часов) с аллергическими заболеваниями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7,272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48,824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7 лет,  получающих услугу по образовательным программам дошкольного образования оздоровительной направленности с туберкулезной интоксикаци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,028</w:t>
            </w:r>
          </w:p>
        </w:tc>
      </w:tr>
      <w:tr>
        <w:trPr>
          <w:trHeight w:val="4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923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463,100</w:t>
            </w:r>
          </w:p>
        </w:tc>
      </w:tr>
      <w:tr>
        <w:trPr>
          <w:trHeight w:val="3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3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организациях и на дому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разовательной услуги детям-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-льные </w:t>
              <w:br/>
              <w:t xml:space="preserve">образовательные </w:t>
              <w:br/>
              <w:t>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получающих образовательную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2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200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4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4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-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ающих соц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8,7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8,700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5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и администрирование выплат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и администрирование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9,2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9,200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852,4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05,2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200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конкурентных условий при оказании услуг дошкольного образования в част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частным образовательным организациям, осуществляющим образовательную деятельность в части присмотра и ухода, содержания ребенка в част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 по образовательным программам дошкольного образования в части присмотра и ухода, содержания ребенка в част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тные образова-тельные орган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,80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4,00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60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,40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по образовательным программам дошкольного образования компенсирующей направленности (10,5 часов) в част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4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8,200</w:t>
            </w:r>
          </w:p>
        </w:tc>
      </w:tr>
      <w:tr>
        <w:trPr>
          <w:trHeight w:val="1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семьям, имеющим детей в возрасте от 1,5 до 4 лет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особий детям в возрасте от 1,5 до 4 лет, не посещающим образовательные организации, реализующие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77,10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90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9,800</w:t>
            </w:r>
          </w:p>
        </w:tc>
      </w:tr>
      <w:tr>
        <w:trPr>
          <w:trHeight w:val="954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38,000</w:t>
            </w:r>
          </w:p>
        </w:tc>
      </w:tr>
      <w:tr>
        <w:trPr>
          <w:trHeight w:val="546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490,400</w:t>
            </w:r>
          </w:p>
        </w:tc>
      </w:tr>
      <w:tr>
        <w:trPr>
          <w:trHeight w:val="954" w:hRule="atLeast"/>
        </w:trPr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43,200</w:t>
            </w:r>
          </w:p>
        </w:tc>
      </w:tr>
      <w:tr>
        <w:trPr>
          <w:trHeight w:val="954" w:hRule="atLeast"/>
        </w:trPr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2 изложить в следующей редакции: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Доступность качественной услуги начального общего, основного общего и среднего общего </w:t>
        <w:br/>
        <w:t xml:space="preserve">образования для всех слоев населения города Перми» муниципальной программы «Обеспечение доступности </w:t>
        <w:br/>
        <w:t>качественного предоставления услуг в сфере образования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835"/>
        <w:gridCol w:w="1560"/>
        <w:gridCol w:w="1559"/>
        <w:gridCol w:w="1559"/>
        <w:gridCol w:w="1559"/>
        <w:gridCol w:w="993"/>
        <w:gridCol w:w="1134"/>
        <w:gridCol w:w="1275"/>
        <w:gridCol w:w="1560"/>
      </w:tblGrid>
      <w:tr>
        <w:trPr>
          <w:trHeight w:val="1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</w:t>
              <w:br/>
              <w:t>по подпрограмме). Место проведения/</w:t>
              <w:br/>
              <w:t>расположения (адре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 финанси-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6"/>
        <w:tabs>
          <w:tab w:val="clear" w:pos="708"/>
          <w:tab w:val="left" w:pos="1131" w:leader="none"/>
          <w:tab w:val="left" w:pos="4337" w:leader="none"/>
          <w:tab w:val="left" w:pos="6035" w:leader="none"/>
          <w:tab w:val="left" w:pos="7482" w:leader="none"/>
          <w:tab w:val="left" w:pos="8913" w:leader="none"/>
          <w:tab w:val="left" w:pos="11027" w:leader="none"/>
          <w:tab w:val="left" w:pos="11741" w:leader="none"/>
          <w:tab w:val="left" w:pos="12688" w:leader="none"/>
          <w:tab w:val="left" w:pos="13825" w:leader="none"/>
        </w:tabs>
        <w:ind w:left="7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835"/>
        <w:gridCol w:w="1560"/>
        <w:gridCol w:w="1559"/>
        <w:gridCol w:w="1559"/>
        <w:gridCol w:w="233"/>
        <w:gridCol w:w="1326"/>
        <w:gridCol w:w="787"/>
        <w:gridCol w:w="206"/>
        <w:gridCol w:w="534"/>
        <w:gridCol w:w="600"/>
        <w:gridCol w:w="1275"/>
        <w:gridCol w:w="1560"/>
      </w:tblGrid>
      <w:tr>
        <w:trPr>
          <w:tblHeader w:val="true"/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6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-вательные учреждения, подведомст-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650,200</w:t>
            </w:r>
          </w:p>
        </w:tc>
      </w:tr>
      <w:tr>
        <w:trPr>
          <w:trHeight w:val="19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9,1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749,3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, образовательных организациях санаторного типа для детей, нуждающихся в длительном лече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образовательной услуги по образовательным программам общего образования, по основным и адаптированным общеобразовательным программам в специальных (коррекционных)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е 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лучающих общеобразовательную услугу по образовательным программам общего  образования по основным и адаптированным общеобразовательным программам в специальных (коррекционных)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90,6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90,6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по образовательным программам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  <w:br/>
              <w:t xml:space="preserve">общеобразовательные </w:t>
              <w:br/>
              <w:t>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55,4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е обще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,2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-интернат </w:t>
              <w:br/>
              <w:t>№ 85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АОУ «Школа-интернат </w:t>
              <w:br/>
              <w:t>№ 85» г.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  <w:br/>
              <w:t>№ 11 им.С.П.</w:t>
              <w:br/>
              <w:t>Дягилев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БОУ «Гимназия </w:t>
              <w:br/>
              <w:t>№ 11 им.С.П.</w:t>
              <w:br/>
              <w:t>Дягилева» г.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2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е обще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,7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22,5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частным образовательным организация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частным образовате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1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1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, проживающих в отдаленных жилых районах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Перми (далее – МАОУ «СОШ № 82») г.Перми и обратн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по подвозу учащихся из отдаленных жилых районов, не имеющих общеобразовательных учреждений, к месту обучения в МАОУ «СОШ № 82» г.Перм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  <w:br/>
              <w:t>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АОУ «СОШ № 82» г.Перми и обрат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муниципальных общеобразовательных учреждений города Перми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</w:tr>
      <w:tr>
        <w:trPr>
          <w:trHeight w:val="6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по подвозу учащихся муниципальных общеобразовательных учреждений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щеобразо-вательные учреждения, подведомст-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щеобра-зовательные учреждения, подведом-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52,7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52,7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итания отдельным категориям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бесплатного питания отдельным категориям учащихся муниципальных общеобразовате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щеобразо-вательные учреждения, подведом-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отдельных категорий в муниципальных </w:t>
              <w:br/>
              <w:t xml:space="preserve">общеобразовательных </w:t>
              <w:br/>
              <w:t>учреждениях, которым предоставлено бесплатное пи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0,1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которые не в полном объеме произвели выплаты в 2014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4,98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0,1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9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итания учащимся кадетской школы города Пер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бесплатного питания учащимся кадетской школ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Пермская кадетская школа № 1 «Пермский кадетский корпус имени генералиссимуса А.В.</w:t>
              <w:br/>
              <w:t>Суворов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бесплатное питание в МАОУ Пермская кадетская школа № 1 «Пермский кадетский корпус имени генералиссимуса А.В.</w:t>
              <w:br/>
              <w:t>Суворова» г.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,1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,1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-вательные учреждения, подведом-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бщеобразовательных учреждений, получающих социальную поддерж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7,0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7,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ногодетных малоимущих сем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учащимся из многодетных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-зовательные учреждения, подведом-ственные ДО, частные, образова-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2,0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2,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2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алоимущих сем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учащимся из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зо-вательные учреждения, подведом-ственные ДО, частные образова-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из малоимущих семей, получающих социальную поддерж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,8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,8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3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по оплате жилого помещения и коммунальных услуг педагогическим работникам муниципальных образовательных учреждений, работающим и проживающим в сельской местности и поселках городского типа (рабочих посел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е общеобра-зовательные учреждения, подведом-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муниципальных образовательных учрежден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1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100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43,28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5,9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372,5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43,28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5,9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372,500</w:t>
            </w:r>
          </w:p>
        </w:tc>
      </w:tr>
      <w:tr>
        <w:trPr>
          <w:trHeight w:val="23" w:hRule="atLeast"/>
        </w:trPr>
        <w:tc>
          <w:tcPr>
            <w:tcW w:w="1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Получение качественной услуги дополнительного образования детьми в возрасте от 7 до 18 лет в полном объеме» 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9"/>
        <w:gridCol w:w="1701"/>
        <w:gridCol w:w="1417"/>
        <w:gridCol w:w="1409"/>
        <w:gridCol w:w="2126"/>
        <w:gridCol w:w="709"/>
        <w:gridCol w:w="859"/>
        <w:gridCol w:w="1134"/>
        <w:gridCol w:w="1418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</w:t>
              <w:br/>
              <w:t>по подпрограмме). Место проведения/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-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 мероприят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06"/>
        <w:gridCol w:w="13"/>
        <w:gridCol w:w="1701"/>
        <w:gridCol w:w="1417"/>
        <w:gridCol w:w="1409"/>
        <w:gridCol w:w="2126"/>
        <w:gridCol w:w="9"/>
        <w:gridCol w:w="700"/>
        <w:gridCol w:w="9"/>
        <w:gridCol w:w="850"/>
        <w:gridCol w:w="1134"/>
        <w:gridCol w:w="1418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муниципальных учреждений дополнительного образования детей, подведомственных департаменту образования, по оказанию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ра-зовательные учреждения дополнитель-ного образования детей, подведом-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7 до </w:t>
              <w:br/>
              <w:t>18 лет,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989,5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дополнительного образования (обучение, воспитание и развитие способностей учащихся) несовершеннолетним гражданам, обучающимся</w:t>
              <w:br/>
              <w:t>в кадетской школ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Пермская кадетская школа № 1 «Пермский кадетский корпус имени генералиссимуса А.В.</w:t>
              <w:br/>
              <w:t>Суворов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 граждан в кадетской школе, получающих дополнительное образование (обучение, воспитание и развитие способностей учащихс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6,6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культурно-эстетической направленности детей-спортсменов, занимающихся киокусинка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«СОШ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 им.Г.А.</w:t>
              <w:br/>
              <w:t>Сборщиков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ополнительного образования культурно-эстетической направленности, детей-спортсменов, занимающихся киокусинк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9,4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инженерно-технической направленност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7,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дизайнерской направленност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изайнер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62,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по направлению «Информационно-коммуникационные технологии»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 по направлению «Информационно-коммуникацион-ные технолог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2,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  <w:br/>
              <w:t>№ 12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,5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,5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025,4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социальной поддержк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2.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циальной поддержки в муниципальных образовательных учреждениях дополнительного образования, подведомственных ДО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разова-тельные учреждения дополни-тельного образования, подведомст-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ических работников, получающих социальную поддержку в муниципальных образовательных учреждениях дополнительного образования, подведомственных 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без учета неиспо-льзован-ных ассигно-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3,1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 дополнительного образования, которые не в полном объеме произвели выплаты </w:t>
              <w:br/>
              <w:t>в 2014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7,25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 (без учета неиспо-льзован-ных ассигно-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3,1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92,65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78,5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92,65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78,5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4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4 «Ресурсное обеспечение качественного обеспечения системы образования города Перми» 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9"/>
        <w:gridCol w:w="1843"/>
        <w:gridCol w:w="992"/>
        <w:gridCol w:w="992"/>
        <w:gridCol w:w="1134"/>
        <w:gridCol w:w="1276"/>
      </w:tblGrid>
      <w:tr>
        <w:trPr>
          <w:trHeight w:val="1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 (мероприятия/объекта</w:t>
              <w:br/>
              <w:t>по подпрограмме)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-ник финан-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6"/>
        <w:tabs>
          <w:tab w:val="clear" w:pos="708"/>
          <w:tab w:val="left" w:pos="1022" w:leader="none"/>
          <w:tab w:val="left" w:pos="4267" w:leader="none"/>
          <w:tab w:val="left" w:pos="6105" w:leader="none"/>
          <w:tab w:val="left" w:pos="7520" w:leader="none"/>
          <w:tab w:val="left" w:pos="8936" w:leader="none"/>
          <w:tab w:val="left" w:pos="11061" w:leader="none"/>
          <w:tab w:val="left" w:pos="11796" w:leader="none"/>
          <w:tab w:val="left" w:pos="12789" w:leader="none"/>
          <w:tab w:val="left" w:pos="13965" w:leader="none"/>
        </w:tabs>
        <w:ind w:left="-88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3"/>
        <w:gridCol w:w="6"/>
        <w:gridCol w:w="1843"/>
        <w:gridCol w:w="992"/>
        <w:gridCol w:w="992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адача. </w:t>
            </w:r>
            <w:r>
              <w:rPr/>
              <w:t>Создание информационных, организационно-методических, психолого-педагогических условий, способствующих развитию системы образования</w:t>
            </w:r>
          </w:p>
        </w:tc>
      </w:tr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, методических, технических, социально-психологических условий для развития системы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О «ПМПК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лучающих услугу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5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оказанию социально-психологической помощи детям</w:t>
              <w:br/>
              <w:t>с проблемами</w:t>
              <w:br/>
              <w:t>в развитии, обучении и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4,8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аналитических функций в отношении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АЦ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рганизаций,</w:t>
              <w:br/>
              <w:t>в отношении которых МКУ «ИАЦ» г.Перми осуществляет информаци-онно-аналит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7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рганизационно-методических услуг дополнительного образовани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О «Дом учите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онно-методических услуг дополнительного образовани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3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разовательных услуг дополнительного образовани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слуг дополнительного образовани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,3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безопасност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АХС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даний муниципальных образовательных организаций, мониторинг безопасности которых осуществляет МКУ «АХССО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проведению мероприят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7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основному мероприятию 1.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5,3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1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социальной поддержки педагогиче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ических работников, получающих соц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,3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,3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62,6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кадровых условий, обеспечивающих развитие системы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лиц, которым присуждены ученые степени кандидата и доктора наук, работающих в учреждениях общего, начального и средн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педагогам, которым присуждены ученые степени кандидата и доктор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, подведомственные ДО, част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5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основному мероприятию 1.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5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, 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проведению мероприятий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6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Итого по мероприятию 1.4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6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Уроки о бюджете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проведению курса «Уроки о бюдж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, 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3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2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, 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30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, обеспеченных  учебно-методическим комплектом  «Уроки о бюдж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20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2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rPr/>
            </w:pPr>
            <w:r>
              <w:rPr/>
              <w:t>(12 учебных часов) в 10-х классах общеобразовательных учреждений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, 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3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реждений, участвующих в организации и проведении курсов «Уроки о бюджете» </w:t>
              <w:br/>
              <w:t>(12 учебных часов) в 10-х классах общеобразовательных учреждени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9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Итого по мероприятию 1.4.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9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5,5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4.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нновационного развития системы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Проект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разовательных учреждений – победителей конкурса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, обслуживание и ежегодное обновление образовательного портала для поддержки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тестирования, обработки и хранения достиже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обработки и хранения достиже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этапной  модернизации содержания образования в соответствии с муниципальной специфико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в соответствии с муниципальной специфико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ормирования метапредметных результатов воспитанников и учащихся в системе образова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ормирования метапредметных результатов воспитанников и учащихся в системе образова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никальное образование» для образовательных организаций, реализующих инновационные образовательные программы в партнерстве с городскими профессиональными сооб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 – победителей и лауреатов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униципальной модели основной школы (ММ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тельных организаций, внедряющих ММ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апробация  системы мониторинга уровня готовности детей к профессиональному самоо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система критериев и показателей, технология проведения мониторинга, методические рекомендации по сбору и обработк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  <w:r>
              <w:rPr/>
              <w:t>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регламентирующих реализацию инновационных образователь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регламентирующие реализацию инновационных образовательных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25</w:t>
            </w: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ит Общественно активных школ (ОА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ит О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технологий индивидуализации получения услуг в системе 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 использованию современных образовательных технологий в процессе индивидуал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образовательного пространств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разработке технологии создания системы личных кабинетов детей и портфол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никальный робот в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рограмм образовательных учреждений, направленных на внедрение международной сертификации языковой компетенции школьников (международные языковые сертифик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 – победителей конкурса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ониторинг по обязательным предметам (русский язык и математика) в 9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9-х классов, принявших участие в мониторинге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униципальной модел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тестирования  и оценки метапредметных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и оценки метапредметных результат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иторинг метапредметных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  <w:br/>
              <w:t xml:space="preserve">общеобразовательных </w:t>
              <w:br/>
              <w:t>учреждений, участвующих в мониторинге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униципальной модел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 по внедрению муниципальной модели дошкольного образования города Перми, метод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и методических материалов для образовательных учреждений, ведущих иннова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материалы для образовательных учреждений, ведущих инновацио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мониторинга для оценки предметной и метапредметной подготовки педагогов, управленческой составляющей деятельности руководителей, проведение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диагностированных педагогов от подлежащих мони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карты профессионального развития педагога (индивидуального маршр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та профессионального развития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 развити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новлен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овременных моделей повышения эффективности деятельности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одель повышения эффективности деятельности управленческих 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семинаров и тренингов для педагогов по вопросам индивидуального сопровождения и формированию у учащихся готовности к самоо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обеспечивающих развитие предметной и метапредметной компетент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городской модели профессиональной адаптации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профессиональной адаптации молод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ко-ориентированных семинаров для педагогов и руководителей дошкольных образовательных учреждений по инновационной составляюще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читель (воспитатель), которого жду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экспертно-методического совета. Проведение экспертизы программ развития образовательных учреждений, инновационных проектов, авторизованных программ, методических и дидактических разработок. Проведение обучающи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из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основному мероприятию 1.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того по задаче 1.4.2,</w:t>
            </w:r>
            <w:r>
              <w:rPr/>
              <w:t xml:space="preserve">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,0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,5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5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96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8,1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color w:val="000000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b/>
      <w:color w:val="000000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8:00Z</dcterms:created>
  <dc:creator>EMarkin</dc:creator>
  <dc:description/>
  <dc:language>en-US</dc:language>
  <cp:lastModifiedBy>Вагапова Наталья Валерьевна</cp:lastModifiedBy>
  <cp:lastPrinted>2015-04-10T16:37:00Z</cp:lastPrinted>
  <dcterms:modified xsi:type="dcterms:W3CDTF">2015-04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беспечение доступности качественного предоставления услуг в сфере образования в городе 
Перми», утвержденную постановлением администрации 
города Перми от 15.10.2014 № 717</vt:lpwstr>
  </property>
  <property fmtid="{D5CDD505-2E9C-101B-9397-08002B2CF9AE}" pid="3" name="r_object_id">
    <vt:lpwstr>0900000190a8d883</vt:lpwstr>
  </property>
  <property fmtid="{D5CDD505-2E9C-101B-9397-08002B2CF9AE}" pid="4" name="r_version_label">
    <vt:lpwstr>1.29</vt:lpwstr>
  </property>
  <property fmtid="{D5CDD505-2E9C-101B-9397-08002B2CF9AE}" pid="5" name="reg_date">
    <vt:lpwstr>09.04.2015</vt:lpwstr>
  </property>
  <property fmtid="{D5CDD505-2E9C-101B-9397-08002B2CF9AE}" pid="6" name="reg_number">
    <vt:lpwstr>192</vt:lpwstr>
  </property>
  <property fmtid="{D5CDD505-2E9C-101B-9397-08002B2CF9AE}" pid="7" name="sign_flag">
    <vt:lpwstr>Подписан ЭЦП</vt:lpwstr>
  </property>
</Properties>
</file>