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вязи с кадровыми изменениями 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городской аукционной комиссии по проведению открытых аукционов на право заключить договор о развитии застроенной территории, утвержденный постановлением администрации города Перми </w:t>
        <w:br/>
        <w:t xml:space="preserve">от 14 ноября 2007 г. № 477 «О городской аукционной комиссии по проведению открытых аукционов на право заключить договор о развитии застроенной территории» (в ред. от 21.05.2008 № 407, от 04.08.2008 № 733, от 04.03.2010 № 98, от 15.09.2010 № 558, от 04.04.2012 № 146, от 04.04.2012 № 147, от 23.10.2012 </w:t>
        <w:br/>
        <w:t xml:space="preserve">№ 675, от 24.01.2013 № 27, от 21.10.2013 № 894, от 28.04.2014 № 295), следующие изменения:   </w:t>
      </w:r>
    </w:p>
    <w:p>
      <w:pPr>
        <w:pStyle w:val="TextBody"/>
        <w:spacing w:lineRule="auto" w:line="240"/>
        <w:ind w:left="1440" w:hanging="73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Ух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Ухан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«Лапшин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Дмитрий Юр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градостроительства и архитектуры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Лапшин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митрий Юр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ервый заместитель начальника департамента градостроительства </w:t>
              <w:br/>
              <w:t>и архитектуры администрации города Перми-главный архитектор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440" w:hanging="731"/>
        <w:rPr/>
      </w:pPr>
      <w:r>
        <w:rPr/>
        <w:t>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Ярославц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Ярославце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администрации города Перми»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состав комиссии по проведению открытых конкурсов </w:t>
        <w:br/>
        <w:t xml:space="preserve">на право заключения концессионного соглашения в отношении муниципального имущества города Перми, утвержденный постановлением администрации </w:t>
        <w:br/>
        <w:t xml:space="preserve">города Перми 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 (в ред. от 27.03.2009 № 167, от 23.06.2009 № 370, от 04.12.2009 </w:t>
        <w:br/>
        <w:t xml:space="preserve">№ 939, от 03.03.2010 № 94, от 08.09.2010 № 534, от 21.12.2010 № 890, </w:t>
        <w:br/>
        <w:t xml:space="preserve">от 04.08.2011 № 397, от 07.11.2012 № 749), следующие изменения: </w:t>
      </w:r>
    </w:p>
    <w:p>
      <w:pPr>
        <w:pStyle w:val="TextBody"/>
        <w:spacing w:lineRule="auto" w:line="240"/>
        <w:ind w:firstLine="709"/>
        <w:rPr/>
      </w:pPr>
      <w:r>
        <w:rPr/>
        <w:t>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Толмач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юдмила Александр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имущественных отношений 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Хаткевич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начальника департамента имущественных отношений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ереше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ита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главный специалист отдела организации и проведения торгов департамента имущественных отношений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Секретарь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ерешеи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рина Вита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консультант отдела организации </w:t>
              <w:br/>
              <w:t>и проведения торгов департамента имущественных отношений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br w:type="page"/>
      </w:r>
      <w:r>
        <w:rPr/>
        <w:t>2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оп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Борис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промышленной политики, инвестиций </w:t>
              <w:br/>
              <w:t>и предпринимательств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Поп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лина Борис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промышленности, инвестиций </w:t>
              <w:br/>
              <w:t>и предпринимательства департамента экономики и промышленной политики администрации города Перми»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4. включить в состав комиссии членом комиссии Зотину Татьяну Леонидовну, заместителя начальника департамента социальной политики администрации города Перми;</w:t>
      </w:r>
    </w:p>
    <w:p>
      <w:pPr>
        <w:pStyle w:val="TextBody"/>
        <w:spacing w:lineRule="auto" w:line="240"/>
        <w:rPr/>
      </w:pPr>
      <w:r>
        <w:rPr/>
        <w:t>2.5. исключить из состава комиссии Завьялову А.М., Павлецова Ю.И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9:00Z</dcterms:created>
  <dc:creator>EMarkin</dc:creator>
  <dc:description/>
  <dc:language>en-US</dc:language>
  <cp:lastModifiedBy>Вагапова Наталья Валерьевна</cp:lastModifiedBy>
  <cp:lastPrinted>2015-04-10T17:29:00Z</cp:lastPrinted>
  <dcterms:modified xsi:type="dcterms:W3CDTF">2015-04-1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0a651cb</vt:lpwstr>
  </property>
  <property fmtid="{D5CDD505-2E9C-101B-9397-08002B2CF9AE}" pid="4" name="r_version_label">
    <vt:lpwstr>1.13</vt:lpwstr>
  </property>
  <property fmtid="{D5CDD505-2E9C-101B-9397-08002B2CF9AE}" pid="5" name="reg_date">
    <vt:lpwstr>09.04.2015</vt:lpwstr>
  </property>
  <property fmtid="{D5CDD505-2E9C-101B-9397-08002B2CF9AE}" pid="6" name="reg_number">
    <vt:lpwstr>194</vt:lpwstr>
  </property>
  <property fmtid="{D5CDD505-2E9C-101B-9397-08002B2CF9AE}" pid="7" name="sign_flag">
    <vt:lpwstr>Подписан ЭЦП</vt:lpwstr>
  </property>
</Properties>
</file>