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4 февраля 2015 г., заключения о результатах публичных слушаний от 11 февраля 2015 г. №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, ограниченной ул.Лодыгина, ул.Академика Курчатова, ул.Гусарова в Свердловском районе города Перми </w:t>
        <w:br/>
        <w:t>(далее – проект планировки территории);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й ул.Лодыгина, ул.Академика Курчатова, ул.Гусарова в Свердловском районе 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color w:val="000000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color w:val="000000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территории,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rFonts w:eastAsia="Calibri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color w:val="000000"/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color w:val="000000"/>
          <w:szCs w:val="28"/>
        </w:rPr>
        <w:t xml:space="preserve"> Ярославцева А.Г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09.04.2015 № 198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, ограниченной ул.Лодыгина, ул.Академика Курчатова, ул.Гусарова в Свердловском районе города Перм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Положения о размещении объектов капитального строительства </w:t>
        <w:br/>
        <w:t>и характеристика планируемого развит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1.1. В соответствии со статьей 41 Градостроительного кодекса Российской Федерации подготовка документации по планировке территории, ограниченной ул.Лодыгина, ул.Академика Курчатова, ул.Гусарова в Свердловском районе города Перми,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numPr>
          <w:ilvl w:val="1"/>
          <w:numId w:val="2"/>
        </w:numPr>
        <w:rPr>
          <w:bCs/>
          <w:szCs w:val="28"/>
        </w:rPr>
      </w:pPr>
      <w:r>
        <w:rPr>
          <w:bCs/>
          <w:szCs w:val="28"/>
        </w:rPr>
        <w:t>Цели и задачи документации по планировке территории:</w:t>
      </w:r>
    </w:p>
    <w:p>
      <w:pPr>
        <w:pStyle w:val="Normal"/>
        <w:ind w:firstLine="709"/>
        <w:rPr/>
      </w:pPr>
      <w:r>
        <w:rPr>
          <w:szCs w:val="28"/>
        </w:rPr>
        <w:t>1.2.1. документация по планировке территории подготовлена в целях:</w:t>
      </w:r>
    </w:p>
    <w:p>
      <w:pPr>
        <w:pStyle w:val="Normal"/>
        <w:ind w:firstLine="709"/>
        <w:rPr/>
      </w:pPr>
      <w:r>
        <w:rPr>
          <w:szCs w:val="28"/>
        </w:rPr>
        <w:t>1.2.1.1. 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,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ind w:firstLine="709"/>
        <w:rPr/>
      </w:pPr>
      <w:r>
        <w:rPr>
          <w:szCs w:val="28"/>
        </w:rPr>
        <w:t>1.2.1.2. формирования в соответствии с документацией по планировке территории земельных участков, необходимых для строительства объектов капитального строительства;</w:t>
      </w:r>
    </w:p>
    <w:p>
      <w:pPr>
        <w:pStyle w:val="Normal"/>
        <w:ind w:firstLine="709"/>
        <w:rPr/>
      </w:pPr>
      <w:r>
        <w:rPr>
          <w:szCs w:val="28"/>
        </w:rPr>
        <w:t>1.2.1.3. 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.</w:t>
      </w:r>
    </w:p>
    <w:p>
      <w:pPr>
        <w:pStyle w:val="Normal"/>
        <w:spacing w:lineRule="auto" w:line="360"/>
        <w:ind w:right="178" w:firstLine="720"/>
        <w:rPr/>
      </w:pPr>
      <w:r>
        <w:rPr>
          <w:bCs/>
          <w:szCs w:val="28"/>
        </w:rPr>
        <w:t>1.3. Этапы освоения территории.</w:t>
      </w:r>
    </w:p>
    <w:p>
      <w:pPr>
        <w:pStyle w:val="Normal"/>
        <w:spacing w:lineRule="auto" w:line="360"/>
        <w:ind w:right="178"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637030" cy="35998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8"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tbl>
      <w:tblPr>
        <w:tblW w:w="9796" w:type="dxa"/>
        <w:jc w:val="left"/>
        <w:tblInd w:w="-86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796"/>
        <w:gridCol w:w="2700"/>
        <w:gridCol w:w="2760"/>
        <w:gridCol w:w="3540"/>
      </w:tblGrid>
      <w:tr>
        <w:trPr>
          <w:trHeight w:val="48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Cs w:val="28"/>
              </w:rPr>
              <w:t>мероприят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Территория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местоположения 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Cs w:val="28"/>
              </w:rPr>
              <w:t>мероприяти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Cs w:val="28"/>
              </w:rPr>
              <w:t>Описание мероприятия, условия, сро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6" w:type="dxa"/>
        <w:jc w:val="left"/>
        <w:tblInd w:w="-86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796"/>
        <w:gridCol w:w="2700"/>
        <w:gridCol w:w="2760"/>
        <w:gridCol w:w="3540"/>
      </w:tblGrid>
      <w:tr>
        <w:trPr>
          <w:tblHeader w:val="true"/>
          <w:trHeight w:val="48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Cs w:val="28"/>
              </w:rPr>
              <w:t>Мероприятия первой очереди освоения территории</w:t>
            </w:r>
          </w:p>
        </w:tc>
      </w:tr>
      <w:tr>
        <w:trPr>
          <w:trHeight w:val="184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ормирование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 предоставление земельных участков в границах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оект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 xml:space="preserve">Свердловский район, территория,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ограниченная ул.Лодыгина, ул.Академика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урчатова, ул.Гусаров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ормирование и предоставление земельных участков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в границах проектирования для существующих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объектов капитального 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>строительства</w:t>
            </w:r>
          </w:p>
        </w:tc>
      </w:tr>
      <w:tr>
        <w:trPr>
          <w:trHeight w:val="137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Реконструкция транспортной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нфраструктуры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вердловский район, ул.Лодыгина, ул.Академика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урчатова, ул.Гусаров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возможная реконструкция транспортной инфраструктуры в соответствии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 рекомендованными 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>профилями улиц и дорог</w:t>
            </w:r>
          </w:p>
        </w:tc>
      </w:tr>
      <w:tr>
        <w:trPr>
          <w:trHeight w:val="237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ормирование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 установление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ектных решений по планировке территории должны быть установлены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 учетом решения Арбитражного суда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>по делу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№ </w:t>
            </w:r>
            <w:r>
              <w:rPr>
                <w:color w:val="000000"/>
                <w:kern w:val="2"/>
                <w:szCs w:val="28"/>
              </w:rPr>
              <w:t xml:space="preserve">А50-17718/2013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(в отношении земельного участк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омером 59:01:4411067:56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>по ул.Лодыгина,44а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г.Пермь, Свердловский район, территория, ограниченная  ул.Лодыгина, ул.Академика 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>Курчатова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аботка документации по планировке территории с учетом проектных решений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>ООО «Строительно-монтажное управление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 xml:space="preserve">№ </w:t>
            </w:r>
            <w:r>
              <w:rPr>
                <w:color w:val="000000"/>
                <w:kern w:val="2"/>
                <w:szCs w:val="28"/>
              </w:rPr>
              <w:t>11»</w:t>
            </w:r>
          </w:p>
        </w:tc>
      </w:tr>
    </w:tbl>
    <w:p>
      <w:pPr>
        <w:pStyle w:val="Normal"/>
        <w:spacing w:lineRule="auto" w:line="276"/>
        <w:ind w:left="1069" w:right="1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right="17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Положения о размещении объектов капитального строительства </w:t>
        <w:br/>
        <w:t>и характеристика планируемого развития</w:t>
      </w:r>
    </w:p>
    <w:p>
      <w:pPr>
        <w:pStyle w:val="Normal"/>
        <w:spacing w:lineRule="auto" w:line="276"/>
        <w:ind w:left="1069" w:right="1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ind w:firstLine="709"/>
        <w:rPr/>
      </w:pPr>
      <w:r>
        <w:rPr>
          <w:szCs w:val="28"/>
        </w:rPr>
        <w:t>Перечень элементов планировочной структуры (ЭПС) представлен в таблице 1 и на чертеже 1 «Планировка территории. Красные линии. Элементы планировочной структуры».</w:t>
      </w:r>
    </w:p>
    <w:p>
      <w:pPr>
        <w:pStyle w:val="Normal"/>
        <w:ind w:left="7788" w:firstLine="708"/>
        <w:rPr/>
      </w:pPr>
      <w:r>
        <w:rPr/>
        <w:t>Таблица 1</w:t>
      </w:r>
    </w:p>
    <w:tbl>
      <w:tblPr>
        <w:tblW w:w="954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9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капит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роитель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нспортной и инженерной инфраструктур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границах улично-дорожной се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</w:tbl>
    <w:p>
      <w:pPr>
        <w:pStyle w:val="Normal"/>
        <w:spacing w:lineRule="auto" w:line="276"/>
        <w:ind w:right="178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ind w:left="7788" w:firstLine="708"/>
        <w:rPr/>
      </w:pPr>
      <w:r>
        <w:rPr/>
        <w:t>Таблица 2</w:t>
      </w:r>
    </w:p>
    <w:tbl>
      <w:tblPr>
        <w:tblW w:w="964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6"/>
        <w:gridCol w:w="3932"/>
        <w:gridCol w:w="2598"/>
        <w:gridCol w:w="2442"/>
      </w:tblGrid>
      <w:tr>
        <w:trPr>
          <w:trHeight w:val="56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улиц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ечений улиц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ирина профиля (м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6"/>
        <w:gridCol w:w="3932"/>
        <w:gridCol w:w="2598"/>
        <w:gridCol w:w="2442"/>
      </w:tblGrid>
      <w:tr>
        <w:trPr>
          <w:tblHeader w:val="true"/>
          <w:trHeight w:val="385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Лодыгина (рай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начения с ради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язью)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Академика Курчатова (районного зна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 радиальной связью)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Гусарова (рай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начения с продо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язью)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3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ицы квартального значения (вспомогательные)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4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right="178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78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78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69025" cy="8722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8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78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4235" cy="84048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8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4235" cy="840486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09.04.2015 № 19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ул.Лодыгина, ул.Академика Курчатова, </w:t>
        <w:br/>
        <w:t>ул.Гусарова в Свердлов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565</wp:posOffset>
            </wp:positionH>
            <wp:positionV relativeFrom="paragraph">
              <wp:posOffset>6350</wp:posOffset>
            </wp:positionV>
            <wp:extent cx="5943600" cy="84010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/>
      </w:pPr>
      <w:r>
        <w:rPr>
          <w:b/>
          <w:bCs/>
          <w:szCs w:val="28"/>
        </w:rPr>
        <w:t>Экспликация земельных участков по проекту межевания территори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943"/>
        <w:gridCol w:w="1559"/>
        <w:gridCol w:w="1559"/>
        <w:gridCol w:w="2410"/>
        <w:gridCol w:w="1318"/>
        <w:gridCol w:w="1275"/>
        <w:gridCol w:w="212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bookmarkStart w:id="0" w:name="RANGE!A3"/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уч</w:t>
            </w:r>
            <w:bookmarkEnd w:id="0"/>
            <w:r>
              <w:rPr>
                <w:bCs/>
                <w:sz w:val="16"/>
                <w:szCs w:val="16"/>
              </w:rPr>
              <w:t>а-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лепольз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д пра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 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авоудостоверя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докумен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документам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оекту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943"/>
        <w:gridCol w:w="1559"/>
        <w:gridCol w:w="1559"/>
        <w:gridCol w:w="2410"/>
        <w:gridCol w:w="1318"/>
        <w:gridCol w:w="1275"/>
        <w:gridCol w:w="2127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4411067:1     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Свердловский район, ул.Гусарова,5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Фаворит-20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торговый цент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начальника  департамента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ношений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6.08.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81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5.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путем перераспределения границ земельных участков с кадастровыми номерами 59:01:4411067:1, 59:01:4411067:64, 59:01:4411067:65 с городскими землями в целях устранения вкрапливания, вклинивания, чересполосицы земельных участков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:01:4411067:3  (по результатам меже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Свердловский район, ул.Гусарова,5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 быт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бин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 +/-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:01:4411067:58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результатам меже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Свердловский район, ул.Гусарова,5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Газпром газораспределение Перм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эксплуатации газорегулятор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аренды земельного участк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10.200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73-07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:01:4411067:7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результатам меже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Свердловский район, ул.Лодыгина,42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ховой  Владимир Геннад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комплекс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реждений культуры, искусства и спорта райо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уступке прав и обязанностей арендатора по договору аренды земельного участка от 02.05.201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87-12С;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аренды земельного участка для строительств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приложениям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2.05.201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87-12С;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т 31.07.2012 о переуступке прав и обязанностей арендатора по договору аренды земельного участ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02.05.2012 № 087-12С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1.07.2012 б/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9 +/-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путем перераспределения границ земельного участка с кадастровым номером 59:01:4411067:77 с городскими землями в целях устранения вкрапливания, вклинивания, чересполосицы земельных участков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:01:4411067:55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Свердловский район, ул.Лодыгина,4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АО «Межрегиональная распределительна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тевая комп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ра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 существующую распределительную подстанцию № 37 ЭСК «Бахарев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оряжение начальника департамента земельных отношений администрации города Перми от 30.01.2012 № 27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+/-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 путем перераспределения границ земельного участка с кадастровым номером 59:01:4411067:55 с городскими землями в целях устранения вкрапливания, вклини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ересполосицы земельных участков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:01:4411067:33 (декларированная площад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Свердловский район,  ул.Лодыгина,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многоэтажный 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т.16 Федерального закон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9 декабря 2004 г. № 189-ФЗ «О введении в действ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ого кодекс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йской Федерации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 путем перераспределения границ земельного участка с кадастровым номером 59:01:4411067:33 с городскими землями в целях устранения вкрапливания, вклини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ересполосицы земельных участков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:01:4411067:34 (декларированная площад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Свердловский район, ул.Лодыгина,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многоэтажный 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т.16 Федерального закон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9 декабря 2004 г. № 189-ФЗ «О введении в действ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ого кодекс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йской Федерации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 путем перераспределения границ земельного участка с кадастровым номером 59:01:4411067:34 с городскими землями в целях устранения вкрапливания, вклини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ересполосицы земельных участков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363" w:top="1134" w:footer="53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4:00Z</dcterms:created>
  <dc:creator>EMarkin</dc:creator>
  <dc:description/>
  <dc:language>en-US</dc:language>
  <cp:lastModifiedBy>Вагапова Наталья Валерьевна</cp:lastModifiedBy>
  <cp:lastPrinted>2015-04-13T11:03:00Z</cp:lastPrinted>
  <dcterms:modified xsi:type="dcterms:W3CDTF">2015-04-1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ограниченной ул.Лодыгина, ул.Академика Курчатова, ул.Гусарова в Свердловском районе города Перми</vt:lpwstr>
  </property>
  <property fmtid="{D5CDD505-2E9C-101B-9397-08002B2CF9AE}" pid="3" name="r_object_id">
    <vt:lpwstr>0900000190b87f06</vt:lpwstr>
  </property>
  <property fmtid="{D5CDD505-2E9C-101B-9397-08002B2CF9AE}" pid="4" name="r_version_label">
    <vt:lpwstr>5.4</vt:lpwstr>
  </property>
  <property fmtid="{D5CDD505-2E9C-101B-9397-08002B2CF9AE}" pid="5" name="reg_date">
    <vt:lpwstr>09.04.2015</vt:lpwstr>
  </property>
  <property fmtid="{D5CDD505-2E9C-101B-9397-08002B2CF9AE}" pid="6" name="reg_number">
    <vt:lpwstr>198</vt:lpwstr>
  </property>
  <property fmtid="{D5CDD505-2E9C-101B-9397-08002B2CF9AE}" pid="7" name="sign_flag">
    <vt:lpwstr>Подписан ЭЦП</vt:lpwstr>
  </property>
</Properties>
</file>