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         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учреждений города </w:t>
        <w:br/>
        <w:t xml:space="preserve">Перми», утвержденную постановлением администрации города Перми </w:t>
        <w:br/>
        <w:t>от 15 октября 2014 г. № 713 (в ред. от 30.12.2014 № 1060)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ind w:left="10348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348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348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348" w:hanging="0"/>
        <w:rPr/>
      </w:pPr>
      <w:r>
        <w:rPr/>
        <w:t>от 09.04.2015 №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Приведение в нормативное состояние образовательн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чреждений города Перми», утвержденную постановлением администрации гор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ми от 15 октября 2014 г. № 7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:</w:t>
      </w:r>
    </w:p>
    <w:p>
      <w:pPr>
        <w:pStyle w:val="Normal"/>
        <w:rPr/>
      </w:pPr>
      <w:r>
        <w:rPr/>
        <w:t>1.1. в графе 3 строки 5 слова «Имущественный комплекс ОУ и УСО включает 495 зданий (помещений): 253 – ДОУ, 166 – СОШ, 67 – УДО, 7 – УСО» изложить в следующей редакции «Имущественный комплекс ОУ и УСО включает 500 зданий (помещений): 257 – ДОУ, 169 – СОШ, 65 – УДО, 9 – УСО»;</w:t>
      </w:r>
    </w:p>
    <w:p>
      <w:pPr>
        <w:pStyle w:val="Normal"/>
        <w:rPr/>
      </w:pPr>
      <w:r>
        <w:rPr/>
        <w:t>1.2. строку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28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568"/>
        <w:gridCol w:w="9173"/>
        <w:gridCol w:w="1985"/>
        <w:gridCol w:w="1701"/>
        <w:gridCol w:w="1701"/>
      </w:tblGrid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978,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00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9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00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978,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00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9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00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«Финансирование муниципальной программы «Приведение в нормативное состояние образовательных учреждений города Перми» изложить в следующей редакции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caps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«Приведение в нормативное состояние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бразовательных учреждений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985"/>
        <w:gridCol w:w="2835"/>
        <w:gridCol w:w="1701"/>
        <w:gridCol w:w="1559"/>
        <w:gridCol w:w="1603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подпрограммы,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</w:tbl>
    <w:p>
      <w:pPr>
        <w:pStyle w:val="ConsPlusCell"/>
        <w:widowControl/>
        <w:tabs>
          <w:tab w:val="clear" w:pos="708"/>
          <w:tab w:val="left" w:pos="779" w:leader="none"/>
          <w:tab w:val="left" w:pos="5315" w:leader="none"/>
          <w:tab w:val="left" w:pos="7300" w:leader="none"/>
          <w:tab w:val="left" w:pos="10135" w:leader="none"/>
          <w:tab w:val="left" w:pos="11836" w:leader="none"/>
          <w:tab w:val="left" w:pos="13395" w:leader="none"/>
        </w:tabs>
        <w:rPr/>
      </w:pPr>
      <w:r>
        <w:rPr/>
        <w:tab/>
        <w:tab/>
        <w:tab/>
        <w:tab/>
        <w:tab/>
        <w:tab/>
      </w:r>
    </w:p>
    <w:tbl>
      <w:tblPr>
        <w:tblW w:w="14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985"/>
        <w:gridCol w:w="2835"/>
        <w:gridCol w:w="1701"/>
        <w:gridCol w:w="1559"/>
        <w:gridCol w:w="1603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Приведение имущественных комплексов образовательных учреждений в соответствие с лицензионными требованиями </w:t>
            </w:r>
          </w:p>
        </w:tc>
      </w:tr>
      <w:tr>
        <w:trPr>
          <w:trHeight w:val="1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978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21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957,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58,300</w:t>
            </w:r>
          </w:p>
        </w:tc>
      </w:tr>
      <w:tr>
        <w:trPr>
          <w:trHeight w:val="317" w:hRule="atLeast"/>
        </w:trPr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978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00</w:t>
            </w:r>
          </w:p>
        </w:tc>
      </w:tr>
      <w:tr>
        <w:trPr>
          <w:trHeight w:val="280" w:hRule="atLeast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9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00</w:t>
            </w:r>
          </w:p>
        </w:tc>
      </w:tr>
      <w:tr>
        <w:trPr>
          <w:trHeight w:val="410" w:hRule="atLeast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88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978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00</w:t>
            </w:r>
          </w:p>
        </w:tc>
      </w:tr>
      <w:tr>
        <w:trPr>
          <w:trHeight w:val="332" w:hRule="atLeast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9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00</w:t>
            </w:r>
          </w:p>
        </w:tc>
      </w:tr>
      <w:tr>
        <w:trPr>
          <w:trHeight w:val="332" w:hRule="atLeast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88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Раздел «Финансирование подпрограммы 1.1 «Приведение в нормативное состояние муниципальных образовательных учреждений города Перми» муниципальной программы «Приведение в нормативное состояние образовательных учреждений города Перми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caps/>
        </w:rPr>
        <w:t>Финансирование</w:t>
      </w:r>
      <w:r>
        <w:rPr>
          <w:b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1 «Приведение в нормативное состояние муниципальных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разовательных учреждений города Перми» муниципальной программы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Приведение в нормативное состояние образовательных учреждений города Перм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40"/>
        <w:gridCol w:w="977"/>
        <w:gridCol w:w="1433"/>
        <w:gridCol w:w="728"/>
        <w:gridCol w:w="781"/>
        <w:gridCol w:w="781"/>
        <w:gridCol w:w="781"/>
        <w:gridCol w:w="2309"/>
        <w:gridCol w:w="1686"/>
        <w:gridCol w:w="1546"/>
        <w:gridCol w:w="154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</w:t>
              <w:softHyphen/>
              <w:t>граммы, подпрограм</w:t>
              <w:softHyphen/>
              <w:t>мы, задачи, основного ме</w:t>
              <w:softHyphen/>
              <w:t>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</w:t>
              <w:softHyphen/>
              <w:t>стник про</w:t>
              <w:softHyphen/>
              <w:t>грам-мы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</w:t>
              <w:softHyphen/>
              <w:t>ровани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</w:t>
              <w:br/>
              <w:t>(тыс.руб.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</w:t>
              <w:softHyphen/>
              <w:t>вание по</w:t>
              <w:softHyphen/>
              <w:t>казателя непосред</w:t>
              <w:softHyphen/>
              <w:t>ственного результ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40"/>
        <w:gridCol w:w="977"/>
        <w:gridCol w:w="1433"/>
        <w:gridCol w:w="728"/>
        <w:gridCol w:w="781"/>
        <w:gridCol w:w="781"/>
        <w:gridCol w:w="781"/>
        <w:gridCol w:w="2309"/>
        <w:gridCol w:w="1686"/>
        <w:gridCol w:w="1546"/>
        <w:gridCol w:w="1546"/>
      </w:tblGrid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Приведение имущественных комплексов образовательных учреждений в соответствие с лицензионными требованиями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>
          <w:trHeight w:val="160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сстановле</w:t>
              <w:softHyphen/>
              <w:t>ние дошколь</w:t>
              <w:softHyphen/>
              <w:t>ных образова</w:t>
              <w:softHyphen/>
              <w:t>тельных орга</w:t>
              <w:softHyphen/>
              <w:t>низаций, за</w:t>
              <w:softHyphen/>
              <w:t>крытых на ка</w:t>
              <w:softHyphen/>
              <w:t>питальный ремонт, ранее перепрофили</w:t>
              <w:softHyphen/>
              <w:t>рованных групп в до</w:t>
              <w:softHyphen/>
              <w:t>школьных об</w:t>
              <w:softHyphen/>
              <w:t>разовательных организация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</w:t>
              <w:softHyphen/>
              <w:t>ство вос</w:t>
              <w:softHyphen/>
              <w:t>станов</w:t>
              <w:softHyphen/>
              <w:t>ленных ДОУ, за</w:t>
              <w:softHyphen/>
              <w:t>крытых на капиталь</w:t>
              <w:softHyphen/>
              <w:t>ный ре</w:t>
              <w:softHyphen/>
              <w:t>мон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0</w:t>
            </w:r>
          </w:p>
        </w:tc>
      </w:tr>
      <w:tr>
        <w:trPr>
          <w:trHeight w:val="36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1,2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21,2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0</w:t>
            </w:r>
          </w:p>
        </w:tc>
      </w:tr>
      <w:tr>
        <w:trPr>
          <w:trHeight w:val="359" w:hRule="atLeast"/>
        </w:trPr>
        <w:tc>
          <w:tcPr>
            <w:tcW w:w="7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21,2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1,2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21,2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1,2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едение имуществен</w:t>
              <w:softHyphen/>
              <w:t>ных комплек</w:t>
              <w:softHyphen/>
              <w:t>сов образова</w:t>
              <w:softHyphen/>
              <w:t>тельных орга</w:t>
              <w:softHyphen/>
              <w:t>низаций в со</w:t>
              <w:softHyphen/>
              <w:t>ответствие с требованиями действующего законодатель</w:t>
              <w:softHyphen/>
              <w:t>ст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</w:t>
              <w:softHyphen/>
              <w:t>ство ДОУ, в которых устраня</w:t>
              <w:softHyphen/>
              <w:t>ются предписа</w:t>
              <w:softHyphen/>
              <w:t>ния надзорных орган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24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58,3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3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, УД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</w:t>
              <w:softHyphen/>
              <w:t xml:space="preserve">ство СОШ, УДО, </w:t>
              <w:br/>
              <w:t>в которых устраня</w:t>
              <w:softHyphen/>
              <w:t>ются пред</w:t>
              <w:softHyphen/>
              <w:t>писания надзорных орган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9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00,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3,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57,6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00,000</w:t>
            </w:r>
          </w:p>
        </w:tc>
      </w:tr>
      <w:tr>
        <w:trPr/>
        <w:tc>
          <w:tcPr>
            <w:tcW w:w="7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957,6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58,3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49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58,3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7,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957,6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58,3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49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58,3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7,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978,8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9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аздел «План-график подпрограммы 1.1 «Приведение в нормативное состояние муниципальных </w:t>
        <w:br/>
        <w:t>образовательных учреждений города Перми» муниципальной программы «Приведение в нормативное состояние образовательных учреждений города Перми» на 2015 год» изложить в следующей редакции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План-график</w:t>
      </w:r>
      <w:r>
        <w:rPr>
          <w:b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1 «Приведение в нормативное состояние муниципальных </w:t>
        <w:br/>
        <w:t xml:space="preserve">образовательных учреждений города Перми» муниципальной программы «Приведение в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ормативное состояние образовательных учреждений города Перми»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7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5"/>
        <w:gridCol w:w="2977"/>
        <w:gridCol w:w="1559"/>
        <w:gridCol w:w="1417"/>
        <w:gridCol w:w="1418"/>
        <w:gridCol w:w="1984"/>
        <w:gridCol w:w="709"/>
        <w:gridCol w:w="709"/>
        <w:gridCol w:w="1134"/>
        <w:gridCol w:w="1725"/>
      </w:tblGrid>
      <w:tr>
        <w:trPr>
          <w:trHeight w:val="14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 (мероприятия/объекта по подпрограмме). 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начала реализа-ции меропри-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окончания реализа-ции меропри-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</w:t>
              <w:softHyphen/>
              <w:t>ник финан</w:t>
              <w:softHyphen/>
              <w:t>сирова</w:t>
              <w:softHyphen/>
              <w:t>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</w:t>
              <w:br/>
              <w:t>финанси</w:t>
              <w:softHyphen/>
              <w:t>рования, тыс.руб.</w:t>
            </w:r>
          </w:p>
        </w:tc>
      </w:tr>
      <w:tr>
        <w:trPr>
          <w:trHeight w:val="1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</w:t>
              <w:softHyphen/>
              <w:t>че</w:t>
              <w:softHyphen/>
              <w:t>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Lucida Sans Unicode"/>
          <w:kern w:val="2"/>
          <w:sz w:val="2"/>
          <w:szCs w:val="2"/>
        </w:rPr>
        <w:tab/>
      </w:r>
      <w:r>
        <w:rPr>
          <w:rFonts w:eastAsia="Calibri"/>
          <w:sz w:val="2"/>
          <w:szCs w:val="2"/>
        </w:rPr>
        <w:tab/>
        <w:tab/>
      </w:r>
      <w:r>
        <w:rPr/>
        <w:tab/>
        <w:tab/>
      </w:r>
    </w:p>
    <w:tbl>
      <w:tblPr>
        <w:tblW w:w="20030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5"/>
        <w:gridCol w:w="2977"/>
        <w:gridCol w:w="1559"/>
        <w:gridCol w:w="1417"/>
        <w:gridCol w:w="1418"/>
        <w:gridCol w:w="1984"/>
        <w:gridCol w:w="709"/>
        <w:gridCol w:w="709"/>
        <w:gridCol w:w="1134"/>
        <w:gridCol w:w="1725"/>
        <w:gridCol w:w="1418"/>
        <w:gridCol w:w="1418"/>
        <w:gridCol w:w="709"/>
        <w:gridCol w:w="709"/>
        <w:gridCol w:w="709"/>
      </w:tblGrid>
      <w:tr>
        <w:trPr>
          <w:tblHeader w:val="true"/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ектно-сметной документации (далее – ПСД) на капитальный ремонт здания, проведение капитального ремонта здания МАДОУ «Центр развития ребенка – детский сад № 268» г.Перми по ул.Толмачева,2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26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, оплата 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питального ремонта здания МАДОУ «Детский сад № 12» г.Перми по ул.Формовщиков,5, получение тех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12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муниципального контракта по капитальному ремонту здания, по которому не в полном объеме произведены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ПСД, проведение капитального ремонта здания МАДОУ «Детский сад </w:t>
              <w:br/>
              <w:t xml:space="preserve">№ 278» г.Перми </w:t>
              <w:br/>
              <w:t>по ул.9-го Мая,9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7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, 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питального ремонта здания МАДОУ «Детский сад № 85» г.Перми по ул.Судозаводской,26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8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 на капитальный ремонт здания МАДОУ «Детский сад № 261» г.Перми по ул.Херсонской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6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реконструкции здания МАДОУ «Детский сад </w:t>
              <w:br/>
              <w:t>№ 409» г.Перми по ул.Каляева,35а, получение технических условий, приобретение оборудования (в том числе для прогулочных участков), мебели (2014-2015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0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ки законченного реконструк-цией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3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питального ремонта здания МАДОУ «Центр развития ребенка – детский са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4» г.Перми по ул.Тургенева,37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13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питального ремонта здания МАДОУ «Детский сад № 358» г.Перми по ул.Корсуньской,13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5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ПСД, проведение капитального ремонта здания МАДОУ «Детский сад </w:t>
              <w:br/>
              <w:t>№ 400» г.Перми по ул.Никитина,18б, получение технических условий, приобретение оборудования (в том числе для прогулочных участков),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0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питального ремонта здания МАДОУ «Детский сад № 418» г.Перми по ул.Краснополянс-кой,39, получение технических условий, приобретение оборудования (в том числе для прогулочных участков), мебели (2012-2015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1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питального ремонта здания МАДОУ «Детский сад № 39» г.Перми по ул.Солдатова,17а (2014-2015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ки законченного капитальным ремонтом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</w:t>
              <w:softHyphen/>
              <w:t>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63,361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питального ремонта здания МАДОУ «Центр развития ребенка – детский сад № 112» г.Перми по ул.Чердынской,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112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муниципального контракта по капитальному ремонту здания, по которому не в полном объеме произведены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</w:t>
              <w:softHyphen/>
              <w:t>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83,916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ологическое присоединение МАДОУ «Центр развития ребенка –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98» г.Перми по ул.Студенческой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29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</w:t>
              <w:softHyphen/>
              <w:t>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73,937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021,214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</w:t>
              <w:softHyphen/>
              <w:t>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21,214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021,214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</w:t>
              <w:softHyphen/>
              <w:t>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21,214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90 «Оляпка» г.Перми по ул.Василия Каменского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МАДОУ </w:t>
            </w:r>
            <w:r>
              <w:rPr/>
              <w:t>«Детский сад № 90 «Оляпка»</w:t>
            </w:r>
            <w:r>
              <w:rPr>
                <w:color w:val="000000"/>
              </w:rPr>
              <w:t xml:space="preserve">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120» г.Перми по ул.Строителей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МАДОУ </w:t>
            </w:r>
            <w:r>
              <w:rPr/>
              <w:t>«Детский сад № 120»</w:t>
            </w:r>
            <w:r>
              <w:rPr>
                <w:color w:val="000000"/>
              </w:rPr>
              <w:t xml:space="preserve">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195 – центр развития ребенка» г.Перми по ул.Решетникова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МАДОУ </w:t>
            </w:r>
            <w:r>
              <w:rPr/>
              <w:t xml:space="preserve">«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95 – центр развития ребенка»</w:t>
            </w:r>
            <w:r>
              <w:rPr>
                <w:color w:val="000000"/>
              </w:rPr>
              <w:t xml:space="preserve">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203» г.Перми по ул.Костычева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МАДОУ </w:t>
            </w:r>
            <w:r>
              <w:rPr/>
              <w:t>«Детский сад № 203»</w:t>
            </w:r>
            <w:r>
              <w:rPr>
                <w:color w:val="000000"/>
              </w:rPr>
              <w:t xml:space="preserve">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233 –«Школа Рыцарей и Принцесс» г.Перми по ул.Подлесной,2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33 – «Школа Рыцарей и Принцесс» г.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 для пищеблока в МАДОУ «Детский сад № 360» г.Перми по ул.Маяковского,35, ул.Маяковского,4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6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2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6» г.Перми по ул.Сивкова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6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140» г.Перми по ул.Композитора Глинки,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14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Центр развития ребенка – детский са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26» г.Перми по ул.Танкистов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 детский сад № 226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тивоаварийных мероприятий (усиление балок чердачного перекрытия), выполнение работ по текущему ремонту здания МБДОУ «Детский сад № 4» г.Перми по ул.Закамской,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Детский сад № 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рабочей документации, работ, выполненных в 2014 году, 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71» г.Перми по ул.Шишкина,16, ул.Закамской,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7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Центр развития ребенка – детский са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08» г.Перми по ул.Адмирала Нахимова,14а, ул.Адмирала Нахимова,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10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111» г.Перми по ул.Химградской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11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питальный ремонт здания, разработка ПСД, выполнение работ по текущему ремонту здания МА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7» г.Перми по ул.Автозаводской,29, ул.Закамской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13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договора по капитальному ремонту здания, договора на разработку ПСД, по которым не в полном объеме произведены выплаты, 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БДОУ «Детский сад № 281» г.Перми по ул.Закамской,35а, ул.Чистопольской,20, ул.Ласьвинской,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Детский сад № 28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Центр развития ребенка – детский са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9» г.Перми по ул.Екатерининской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2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здания, устройство теневых навесов в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36» г.Перми по ул.Луначарского,122а, ул.Крисанова,20а, ул.Крисанова,22а, ул.Екатерининской,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6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238» г.Перми по ул.Максима Горького,42, ул.Газеты «Звезда»,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3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 для пищеблока МАДОУ «Детский сад № 273» г.Перми по ул.25-го Октябр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7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здания, устройство скважины в МАДОУ «Детский сад № 404» г.Перми по ул.Профессора Дедюкина,6а, ул.Ли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-й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0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БДОУ «Детский сад № 13» г.Перми по ул.Технической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Детский сад № 1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 на ремонт кровли, пищеблока, выполнение работ по текущему ремонту здания, приобретение оборудования для пищеблока МАДОУ «Центр развития ребенка – детский са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4» г.Перми по ул.Тургенева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13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договора на разработку ПСД, выполненную в 2014 году, акт выполненных работ, 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 для пищеблока МАДОУ «Центр развития ребенка – детский са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61» г.Перми по ул.Студенческой,7, ул.КИМ,103, ул.КИМ,105, ул.Лебедева,4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16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5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 для пищеблока МАДОУ «Детский сад № 227» г.Перми по ул.Степана Разина,77, ул.Крупской,91а, ул.Старцева,3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2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 для пищеблока МБДОУ «Детский сад № 295» г.Перми по ул.Лядовской,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Детский сад № 29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4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Центр развития ребенка – детский са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98» г.Перми по ул.Технической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29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 для пищеблока МАДОУ «Детский сад № 317» г.Перми по ул.Крупской,90, бульвару Гагарина,79а, бульвару Гагарина,105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1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393» г.Перми по ул.Гашкова,22а, ул.Гашкова,2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9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Центр развития ребенка – детский са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49» г.Перми по ул.Генерала Черняховского,80, ул.Колвинской,23, ул.Бушмакина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4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175» г.Перми по ул.Карбышева,34, ул.Репина,6, ул.Репина,23, ул.Воркутинской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17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8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390» г.Перми по ул.Вильямса,47, ул.Никитина,22, ул.Маршала Толбухина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9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Центр развития ребенка – детский са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394» г.Перми по ул.Репина,10а, ул.Трясолобова,65, ул.Гайвинской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39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 для пищеблока МАДОУ «Центр развития ребенка – детский са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69» г.Перми по ул.Куйбышева,169/5, ул.Лукоянова,10, проведение детально-инструментального обследования здания, инженерно-геологических и инжненерно-геодезических изысканий, разработка ПСД на капитальный ремонт здания по ул.Анвара Гатауллина,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6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заключение по результатам обследования, 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теневых навесов в МБДОУ «Детский сад № 80» г.Перми по ул.Моторостроите-лей,4, ул.Моторостроите-лей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Детский сад № 8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5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здания, ремонту ограждения, приобретение оборудования для пищеблока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87» г.Перми по ул.Куйбышева,68а, ул.Седова,14, ул.Седова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8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 для пищеблока МБДОУ «Детский сад № 165» г.Перми по ул.Мира,5, ул.Мира,9, ул.Мира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Детский сад № 16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устройство теневых навесов в МАДОУ «Центр развития ребенка – детский сад № 178» г.Перми по ул.Белинского,53, ул.Полины Осипенко,48, ул.Полины Осипенко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17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 для пищеблока МБДОУ «Детский сад № 251» г.Перми по ул.1-й Красноармейской,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Детский сад № 25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262» г.Перми по ул.Солдатова,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62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5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 для пищеблока МБДОУ «Центр развития ребенка – детский са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69» г.Перми по ул.Героев Хасана,13а, Комсомольскому проспекту,8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Центр развития ребенка –детский сад № 26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 для пищеблока МАДОУ «Детский сад № 287» г.Перми по ул.Полины Осипенко,57а, ул.1-ой Красноармейской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8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5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291» г.Перми по ул.Льва Шатрова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9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296» г.Перми по ул.Швецова,31, ул.Механошина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96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321» г.Перми по ул.Лихвинской,114, ул.Казахской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2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БДОУ «Детский сад № 364» г.Перми по Серебрянскому проезду,6, Серебрянскому проезду,10, Серебрянскому проезду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Детский са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6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369» г.Перми по ул.Холмогорской,4а, ул.Братской,6а, ул.Балхашской,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6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377» г.Перми по ул.Коломенской,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7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4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, приобретение оборудования для пищеблока МАДОУ «Детский сад № 418» г.Перми по ул.Нейвинской,10а, ул.Коломенской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18» г.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-пользо-ванные ассиг-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63,9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жалюзи, кухонной, столовой посуды для выкупаемых зданий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кладные, счет-фактура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, благоустройству территории МАОУ «Гимназия № 4 имени братьев Каменских» г.Перми по ул.Плеханова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Гимназия № 4 имени Братьев Каменс-ких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капитального ремонта здания МАОУ «Гимназ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» г.Перми по ул.Космонавта Леонова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Гимназия № 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работ по благоустройству территории МАОУ «СОШ № 91» г.Перми по ул.Карпинского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9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8,4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ОУ «СОШ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64» г.Перми по ул.Ласьвинской,64а, ул.Победы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6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 на капитальный ремонт здания МАОУ «ООШ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73» г.Перми по ул.Ямпольской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ОО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7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питального ремонта здания МАОУ «СОШ № 83» г.Перми по ул.Волгодонской,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МАОУ </w:t>
            </w:r>
            <w:r>
              <w:rPr/>
              <w:t>«СО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8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питального ремонта здания МАОУ «Лицей № 10» г.Перми по ул.Льва Шатрова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Лиц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 на капитальный ремонт здания МАОУ «СОШ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12» г.Перми по площади Дружбы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12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5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питального ремонта здания МАОУ «СОШ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01» г.Перми по ул.Репина,12, приобретение оборудования, мебели, благоустройство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2013-2015 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01» г.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работ, выполненных в 2014 году, накладная, счет-фактура на приобретение оборудования, мебели, акт приемки законченного капитальным ремонтом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02,2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</w:t>
              <w:softHyphen/>
              <w:t>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,985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питального ремонта здания МБС(К)ОУ «Школа-интернат № 4 VI вида» г.Перми по ул.Вильямса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С(К)ОУ «Школа-интернат № 4 VI вида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питального ремонта здания МАОУ «СОШ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96» г.Перми по ул.Клары Цеткин,10, получение технических условий, приобретение оборудования, мебели (2014-2015 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96» г.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ки законченного капитальным ремонтом объекта, договор на технические условия, накладная, счет-фактура на приобретение оборудования, меб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15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</w:t>
              <w:softHyphen/>
              <w:t>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БОУ «СОШ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4» г.Перми по ул.Льва Шатрова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85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питального ремонта здания МАОУ ДОД «ДД(Ю)Т» г.Перми по ул.Сибирской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ДОД «ДД(Ю)Т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 на капитальный ремонт здания, проведение капитального ремонта здания МАОУ ДОД «Центр дополнительного образования детей «Мотовилиха» г.Перми по ул.1905 года,2 (2014-2016 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ДОД «Центр до</w:t>
              <w:softHyphen/>
              <w:t>полнитель</w:t>
              <w:softHyphen/>
              <w:t>ного обра</w:t>
              <w:softHyphen/>
              <w:t>зования детей «Мотови</w:t>
              <w:softHyphen/>
              <w:t>лиха» г.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, акт выполнен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00,0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</w:t>
              <w:softHyphen/>
              <w:t>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,144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5957,629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49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</w:t>
              <w:softHyphen/>
              <w:t>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67,029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5957,629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490,6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</w:t>
              <w:softHyphen/>
              <w:t>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67,029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одпрограмм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7978,843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9490,6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</w:t>
              <w:softHyphen/>
              <w:t>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488,243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7978,843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9490,600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</w:t>
              <w:softHyphen/>
              <w:t>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488,243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pacing w:before="280" w:after="280"/>
      <w:ind w:hanging="0"/>
      <w:jc w:val="left"/>
    </w:pPr>
    <w:rPr>
      <w:rFonts w:ascii="Calibri" w:hAnsi="Calibri" w:eastAsia="Calibri" w:cs="Calibri"/>
      <w:b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2:00Z</dcterms:created>
  <dc:creator>EMarkin</dc:creator>
  <dc:description/>
  <dc:language>en-US</dc:language>
  <cp:lastModifiedBy>Вагапова Наталья Валерьевна</cp:lastModifiedBy>
  <cp:lastPrinted>2015-04-13T15:01:00Z</cp:lastPrinted>
  <dcterms:modified xsi:type="dcterms:W3CDTF">2015-04-1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«Об утверждении муниципальной программы «Приведение в нормативное состояние образовательных учреждений города Перми» от 15.10.2014 № 713»</vt:lpwstr>
  </property>
  <property fmtid="{D5CDD505-2E9C-101B-9397-08002B2CF9AE}" pid="3" name="r_object_id">
    <vt:lpwstr>09000001906cfebc</vt:lpwstr>
  </property>
  <property fmtid="{D5CDD505-2E9C-101B-9397-08002B2CF9AE}" pid="4" name="r_version_label">
    <vt:lpwstr>1.31</vt:lpwstr>
  </property>
  <property fmtid="{D5CDD505-2E9C-101B-9397-08002B2CF9AE}" pid="5" name="reg_date">
    <vt:lpwstr>09.04.2015</vt:lpwstr>
  </property>
  <property fmtid="{D5CDD505-2E9C-101B-9397-08002B2CF9AE}" pid="6" name="reg_number">
    <vt:lpwstr>200</vt:lpwstr>
  </property>
  <property fmtid="{D5CDD505-2E9C-101B-9397-08002B2CF9AE}" pid="7" name="sign_flag">
    <vt:lpwstr>Подписан ЭЦП</vt:lpwstr>
  </property>
</Properties>
</file>