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t xml:space="preserve">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3.04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3.04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0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0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решением Пермской городской Думы от 28 августа 2007 г. № 185 «Об утверждении Положения о бюджете и бюджетном процессе в городе Перми», постановлением администрации города Перми от 20 марта 2014 г. № 187 «Об утверждении Методики расчета нормативных затрат на оказание муниципальной услуги дополнительного образования детей по программам спортивной подготовки и нормативных затрат на содержание муниципального имущества»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tabs>
          <w:tab w:val="clear" w:pos="708"/>
          <w:tab w:val="left" w:pos="709" w:leader="none"/>
        </w:tabs>
        <w:spacing w:lineRule="auto" w:line="240"/>
        <w:ind w:firstLine="709"/>
        <w:rPr/>
      </w:pPr>
      <w:r>
        <w:rPr/>
        <w:t>1. Внести в размер нормативных затрат на оказание муниципальной услуги дополнительного образования детей по программам спортивной подготовки на 2015 год и плановый период 2016 и 2017 годов, утвержденный постановлением администрации города Перми от 05 сентября 2014 г. № 597, следующие изменения:</w:t>
      </w:r>
    </w:p>
    <w:p>
      <w:pPr>
        <w:pStyle w:val="TextBody"/>
        <w:spacing w:lineRule="auto" w:line="240"/>
        <w:ind w:firstLine="709"/>
        <w:rPr/>
      </w:pPr>
      <w:r>
        <w:rPr/>
        <w:t>1.1. в таблице «2015 год»:</w:t>
      </w:r>
    </w:p>
    <w:p>
      <w:pPr>
        <w:pStyle w:val="TextBody"/>
        <w:spacing w:lineRule="auto" w:line="240"/>
        <w:ind w:firstLine="709"/>
        <w:rPr/>
      </w:pPr>
      <w:r>
        <w:rPr/>
        <w:t>1.1.1. в строке «Нормативные затраты на оказание муниципальной услуги по видам спорта: конькобежный спорт, фигурное катание» слова «фигурное катание» исключить;</w:t>
      </w:r>
    </w:p>
    <w:p>
      <w:pPr>
        <w:pStyle w:val="TextBody"/>
        <w:spacing w:lineRule="auto" w:line="240"/>
        <w:ind w:firstLine="709"/>
        <w:rPr/>
      </w:pPr>
      <w:r>
        <w:rPr/>
        <w:t xml:space="preserve">1.1.2. в разделе «Нормативные затраты на оказание муниципальной услуги по видам спорта: </w:t>
      </w:r>
      <w:r>
        <w:rPr>
          <w:szCs w:val="28"/>
        </w:rPr>
        <w:t>горнолыжный спорт, прыжки на лыжах с трамплина, лыжное двоеборье</w:t>
      </w:r>
      <w:r>
        <w:rPr/>
        <w:t>»:</w:t>
      </w:r>
    </w:p>
    <w:p>
      <w:pPr>
        <w:pStyle w:val="TextBody"/>
        <w:spacing w:lineRule="auto" w:line="240"/>
        <w:ind w:firstLine="709"/>
        <w:rPr/>
      </w:pPr>
      <w:r>
        <w:rPr/>
        <w:t>1.1.2.1. строку «Прочие работы, услуги» изложить в следующей редакции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1266"/>
        <w:gridCol w:w="1274"/>
        <w:gridCol w:w="1274"/>
        <w:gridCol w:w="1266"/>
        <w:gridCol w:w="1266"/>
      </w:tblGrid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чие работы, услуг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7,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7,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105,9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105,9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105,92</w:t>
            </w:r>
          </w:p>
        </w:tc>
      </w:tr>
    </w:tbl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1.1.2.2. строку «</w:t>
      </w:r>
      <w:r>
        <w:rPr>
          <w:szCs w:val="28"/>
        </w:rPr>
        <w:t xml:space="preserve">Итого нормативных затрат на оказание муниципальной услуги» </w:t>
      </w:r>
      <w:r>
        <w:rPr/>
        <w:t>изложить в следующей редакции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3"/>
        <w:gridCol w:w="1266"/>
        <w:gridCol w:w="1273"/>
        <w:gridCol w:w="1273"/>
        <w:gridCol w:w="1266"/>
        <w:gridCol w:w="1406"/>
      </w:tblGrid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нормативных затрат на оказание муниципальной услуг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139,1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651,5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7559,2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3665,6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4833,82</w:t>
            </w:r>
          </w:p>
        </w:tc>
      </w:tr>
    </w:tbl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1.1.3. дополнить строками следующего содержания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7"/>
        <w:gridCol w:w="1266"/>
        <w:gridCol w:w="1266"/>
        <w:gridCol w:w="1266"/>
        <w:gridCol w:w="1266"/>
        <w:gridCol w:w="1406"/>
      </w:tblGrid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Нормативные затраты на оказание муниципальной услуги по видам спорта: фигурное катание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плата труда и начисления на выплаты по оплате труд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1,9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379,5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035,1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5347,9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9098,14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слуги связ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,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,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,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,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,04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Коммунальные услуги (за исключением нормативных затрат, отнесенных к нормативным затратам на содержание муниципального имущества), в том числ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546,2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546,2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546,2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546,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546,21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электрическую энерги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85,9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85,9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85,9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85,9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85,95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расходы на тепловую энерги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60,9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60,9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60,9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60,9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60,93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водоснабжение и водоотведени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99,3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99,3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99,3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99,3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99,33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Работы, услуги по содержанию имущества, непосредственно связанного с оказанием муниципальной услуги, в том числе содержанию недвижимого и особо ценного движимого имуществ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913,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913,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913,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913,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913,01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чие работы, услуг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7,9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7,9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718,9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718,9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718,93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Увеличение стоимости основных средст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53,4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57,8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50,4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171,0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85,07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Увеличение стоимости материальных запасо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38,8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57,8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34,4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83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67,70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нормативных затрат на оказание муниципальной услуг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513,4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814,4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2190,3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7472,2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7821,10</w:t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Нормативные затраты на оказание муниципальной услуги по видам спорта: хоккей с шайбой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плата труда и начисления на выплаты по оплате труд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1,9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214,5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437,5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9867,3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091,74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слуги связ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,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,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,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,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,04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Коммунальные услуги (за исключением нормативных затрат, отнесенных к нормативным затратам на содержание муниципального имущества), в том числ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2,8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2,8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2,8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2,8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2,89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электрическую энерги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5,9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245,9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5,9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5,9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5,92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расходы на тепловую энерги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1,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1,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1,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1,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1,20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водоснабжение и водоотведени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5,7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5,7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5,7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5,7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5,77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Работы, услуги по содержанию имущества, непосредственно связанного с оказанием муниципальной услуги, в том числе содержанию недвижимого и особо ценного движимого имуществ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5,7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5,7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5,7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5,7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5,72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чие работы, услуг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7,9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7,9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189,5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189,5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189,52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Увеличение стоимости основных средст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5,3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1,7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84,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81,3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2384,86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Увеличение стоимости материальных запасо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1,7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1,7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02,9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62,9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73,68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нормативных затрат на оказание муниципальной услуг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637,6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836,6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4064,6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7151,8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690,45</w:t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Нормативные затраты на оказание муниципальной услуги по видам спорта: биатлон, лыжные гонки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плата труда и начисления на выплаты по оплате труд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1,9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379,5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035,1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5347,9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9098,14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слуги связ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,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,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,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,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,04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Коммунальные услуги (за исключением нормативных затрат, отнесенных к нормативным затратам на содержание муниципального имущества), в том числ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2,8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2,8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2,8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2,8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2,89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электрическую энерги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5,9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5,9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5,9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5,9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5,92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расходы на тепловую энерги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1,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1,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1,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1,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1,20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водоснабжение и водоотведени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5,7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5,7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5,7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5,7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5,77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Работы, услуги по содержанию имущества, непосредственно связанного с оказанием муниципальной услуги, в том числе содержанию недвижимого и особо ценного движимого имуществ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5,7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5,7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5,7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5,7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5,72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чие работы, услуг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7,9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7,9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105,9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105,9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105,92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Увеличение стоимости основных средст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5,3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63,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72,6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857,9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18,04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Увеличение стоимости материальных запасо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1,7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63,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39,6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74,8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59,53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нормативных затрат на оказание муниципальной услуг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637,6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124,2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7004,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3137,3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4332,28</w:t>
            </w:r>
          </w:p>
        </w:tc>
      </w:tr>
    </w:tbl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firstLine="708"/>
        <w:rPr/>
      </w:pPr>
      <w:r>
        <w:rPr/>
        <w:t>1.2. в таблице «2016 год»:</w:t>
      </w:r>
    </w:p>
    <w:p>
      <w:pPr>
        <w:pStyle w:val="TextBody"/>
        <w:spacing w:lineRule="auto" w:line="240"/>
        <w:ind w:firstLine="709"/>
        <w:rPr/>
      </w:pPr>
      <w:r>
        <w:rPr/>
        <w:t>1.2.1. в строке «Нормативные затраты на оказание муниципальной услуги по видам спорта: конькобежный спорт, фигурное катание» слова «фигурное катание» исключить;</w:t>
      </w:r>
    </w:p>
    <w:p>
      <w:pPr>
        <w:pStyle w:val="TextBody"/>
        <w:spacing w:lineRule="auto" w:line="240"/>
        <w:ind w:firstLine="709"/>
        <w:rPr/>
      </w:pPr>
      <w:r>
        <w:rPr/>
        <w:t xml:space="preserve">1.2.2. в разделе «Нормативные затраты на оказание муниципальной услуги по видам спорта: </w:t>
      </w:r>
      <w:r>
        <w:rPr>
          <w:szCs w:val="28"/>
        </w:rPr>
        <w:t>горнолыжный спорт, прыжки на лыжах с трамплина, лыжное двоеборье</w:t>
      </w:r>
      <w:r>
        <w:rPr/>
        <w:t>»:</w:t>
      </w:r>
    </w:p>
    <w:p>
      <w:pPr>
        <w:pStyle w:val="TextBody"/>
        <w:spacing w:lineRule="auto" w:line="240"/>
        <w:ind w:firstLine="709"/>
        <w:rPr/>
      </w:pPr>
      <w:r>
        <w:rPr/>
        <w:t>1.2.2.1. строку «Прочие работы, услуги» изложить в следующей редакции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1266"/>
        <w:gridCol w:w="1274"/>
        <w:gridCol w:w="1274"/>
        <w:gridCol w:w="1266"/>
        <w:gridCol w:w="1266"/>
      </w:tblGrid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чие работы, услуг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567,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7,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105,9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105,9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105,92</w:t>
            </w:r>
          </w:p>
        </w:tc>
      </w:tr>
    </w:tbl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1.2.2.2. строку «</w:t>
      </w:r>
      <w:r>
        <w:rPr>
          <w:szCs w:val="28"/>
        </w:rPr>
        <w:t xml:space="preserve">Итого нормативных затрат на оказание муниципальной услуги» </w:t>
      </w:r>
      <w:r>
        <w:rPr/>
        <w:t>изложить в следующей редакции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3"/>
        <w:gridCol w:w="1266"/>
        <w:gridCol w:w="1273"/>
        <w:gridCol w:w="1273"/>
        <w:gridCol w:w="1266"/>
        <w:gridCol w:w="1406"/>
      </w:tblGrid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нормативных затрат на оказание муниципальной услуг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139,1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651,5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7559,2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3665,6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4833,82</w:t>
            </w:r>
          </w:p>
        </w:tc>
      </w:tr>
    </w:tbl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1.2.3. дополнить строками следующего содержания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7"/>
        <w:gridCol w:w="1266"/>
        <w:gridCol w:w="1266"/>
        <w:gridCol w:w="1266"/>
        <w:gridCol w:w="1266"/>
        <w:gridCol w:w="1406"/>
      </w:tblGrid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Нормативные затраты на оказание муниципальной услуги по видам спорта: фигурное катание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плата труда и начисления на выплаты по оплате труд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1,9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379,5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035,1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5347,9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9098,14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слуги связ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,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,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,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,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,04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Коммунальные услуги (за исключением нормативных затрат, отнесенных к нормативным затратам на содержание муниципального имущества), в том числ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546,2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546,2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546,2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546,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546,21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электрическую энерги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85,9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85,9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3485,9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85,9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85,95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расходы на тепловую энерги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60,9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60,9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60,9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60,9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60,93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водоснабжение и водоотведени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99,3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99,3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99,3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99,3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99,33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Работы, услуги по содержанию имущества, непосредственно связанного с оказанием муниципальной услуги, в том числе содержанию недвижимого и особо ценного движимого имуществ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913,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913,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913,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913,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913,01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чие работы, услуг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7,9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7,9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718,9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718,9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718,93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Увеличение стоимости основных средст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53,4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57,8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50,4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7171,0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85,07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Увеличение стоимости материальных запасо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38,8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57,8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34,4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83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67,70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нормативных затрат на оказание муниципальной услуг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513,4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814,4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2190,3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7472,2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7821,10</w:t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Нормативные затраты на оказание муниципальной услуги по видам спорта: хоккей с шайбой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плата труда и начисления на выплаты по оплате труд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1,9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214,5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437,5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9867,3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091,74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слуги связ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,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,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,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,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,04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Коммунальные услуги (за исключением нормативных затрат, отнесенных к нормативным затратам на содержание муниципального имущества), в том числ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2,8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2,8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2,8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2,8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2,89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электрическую энерги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5,9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5,9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5,9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5,9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5,92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расходы на тепловую энерги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1,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1,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1,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1,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1,20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расходы на водоснабжение и водоотведени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5,7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5,7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5,7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5,7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5,77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Работы, услуги по содержанию имущества, непосредственно связанного с оказанием муниципальной услуги, в том числе содержанию недвижимого и особо ценного движимого имуществ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5,7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5,7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5,7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5,7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5,72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чие работы, услуг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7,9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7,9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189,5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189,5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189,52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Увеличение стоимости основных средст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5,3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1,7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84,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81,3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84,86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Увеличение стоимости материальных запасо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1,7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1,7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02,9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62,9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73,68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нормативных затрат на оказание муниципальной услуг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637,6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836,6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4064,6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7151,8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690,45</w:t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Нормативные затраты на оказание муниципальной услуги по видам спорта: биатлон, лыжные гонки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плата труда и начисления на выплаты по оплате труд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1,9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379,5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035,1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5347,9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9098,14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слуги связ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,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,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,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,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,04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Коммунальные услуги (за исключением нормативных затрат, отнесенных к нормативным затратам на содержание муниципального имущества), в том числ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2,8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2,8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2,8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2,8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2,89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электрическую энерги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5,9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5,9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5,9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5,9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5,92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расходы на тепловую энерги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1,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1,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1,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1,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1,20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водоснабжение и водоотведени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5,7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5,7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5,7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5,7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5,77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Работы, услуги по содержанию имущества, непосредственно связанного с оказанием муниципальной услуги, в том числе содержанию недвижимого и особо ценного движимого имуществ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5,7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5,7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5,7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5,7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5,72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чие работы, услуг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7,9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7,9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105,9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105,9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105,92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Увеличение стоимости основных средст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5,3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63,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72,6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857,9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18,04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Увеличение стоимости материальных запасо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1,7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63,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39,6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74,8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59,53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нормативных затрат на оказание муниципальной услуг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637,6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124,2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7004,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3137,3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4332,28</w:t>
            </w:r>
          </w:p>
        </w:tc>
      </w:tr>
    </w:tbl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firstLine="708"/>
        <w:rPr/>
      </w:pPr>
      <w:r>
        <w:rPr/>
        <w:t>1.3. в таблице «2017 год»:</w:t>
      </w:r>
    </w:p>
    <w:p>
      <w:pPr>
        <w:pStyle w:val="TextBody"/>
        <w:spacing w:lineRule="auto" w:line="240"/>
        <w:ind w:firstLine="709"/>
        <w:rPr/>
      </w:pPr>
      <w:r>
        <w:rPr/>
        <w:t>1.3.1. в строке «Нормативные затраты на оказание муниципальной услуги по видам спорта: конькобежный спорт, фигурное катание» слова «фигурное катание» исключить;</w:t>
      </w:r>
    </w:p>
    <w:p>
      <w:pPr>
        <w:pStyle w:val="TextBody"/>
        <w:spacing w:lineRule="auto" w:line="240"/>
        <w:ind w:firstLine="709"/>
        <w:rPr/>
      </w:pPr>
      <w:r>
        <w:rPr/>
        <w:t xml:space="preserve">1.3.2. в разделе «Нормативные затраты на оказание муниципальной услуги по видам спорта: </w:t>
      </w:r>
      <w:r>
        <w:rPr>
          <w:szCs w:val="28"/>
        </w:rPr>
        <w:t>горнолыжный спорт, прыжки на лыжах с трамплина, лыжное двоеборье</w:t>
      </w:r>
      <w:r>
        <w:rPr/>
        <w:t>»:</w:t>
      </w:r>
    </w:p>
    <w:p>
      <w:pPr>
        <w:pStyle w:val="TextBody"/>
        <w:spacing w:lineRule="auto" w:line="240"/>
        <w:ind w:firstLine="709"/>
        <w:rPr/>
      </w:pPr>
      <w:r>
        <w:rPr/>
        <w:t>1.3.2.1. строку «Прочие работы, услуги» изложить в следующей редакции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1266"/>
        <w:gridCol w:w="1274"/>
        <w:gridCol w:w="1274"/>
        <w:gridCol w:w="1266"/>
        <w:gridCol w:w="1266"/>
      </w:tblGrid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чие работы, услуг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7,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7,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105,9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105,9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105,92</w:t>
            </w:r>
          </w:p>
        </w:tc>
      </w:tr>
    </w:tbl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1.3.2.2. строку «</w:t>
      </w:r>
      <w:r>
        <w:rPr>
          <w:szCs w:val="28"/>
        </w:rPr>
        <w:t xml:space="preserve">Итого нормативных затрат на оказание муниципальной услуги» </w:t>
      </w:r>
      <w:r>
        <w:rPr/>
        <w:t>изложить в следующей редакции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3"/>
        <w:gridCol w:w="1266"/>
        <w:gridCol w:w="1273"/>
        <w:gridCol w:w="1273"/>
        <w:gridCol w:w="1266"/>
        <w:gridCol w:w="1406"/>
      </w:tblGrid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нормативных затрат на оказание муниципальной услуг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139,1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651,5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7559,2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3665,6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4833,82</w:t>
            </w:r>
          </w:p>
        </w:tc>
      </w:tr>
    </w:tbl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1.3.3. дополнить строками следующего содержания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7"/>
        <w:gridCol w:w="1266"/>
        <w:gridCol w:w="1266"/>
        <w:gridCol w:w="1266"/>
        <w:gridCol w:w="1266"/>
        <w:gridCol w:w="1406"/>
      </w:tblGrid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Нормативные затраты на оказание муниципальной услуги по видам спорта: фигурное катание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плата труда и начисления на выплаты по оплате труд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1,9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379,5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035,1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5347,9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9098,14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слуги связ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,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,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,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,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,04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Коммунальные услуги (за исключением нормативных затрат, отнесенных к нормативным затратам на содержание муниципального имущества), в том числ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546,2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546,2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546,2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546,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546,21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электрическую энерги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85,9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85,9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85,9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85,9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85,95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расходы на тепловую энерги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60,9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60,9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60,9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60,9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60,93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водоснабжение и водоотведени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99,3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99,3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99,3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99,3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99,33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Работы, услуги по содержанию имущества, непосредственно связанного с оказанием муниципальной услуги, в том числе содержанию недвижимого и особо ценного движимого имуществ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913,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913,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913,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913,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913,01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чие работы, услуг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7,9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7,9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718,9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718,9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718,93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Увеличение стоимости основных средст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53,4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57,8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50,4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171,0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85,07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Увеличение стоимости материальных запасо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38,8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57,8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34,4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83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67,70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нормативных затрат на оказание муниципальной услуг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513,4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814,4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2190,3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7472,2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7821,10</w:t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Нормативные затраты на оказание муниципальной услуги по видам спорта: хоккей с шайбой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плата труда и начисления на выплаты по оплате труд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1,9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214,5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437,5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9867,3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091,74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слуги связ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,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,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,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,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,04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Коммунальные услуги (за исключением нормативных затрат, отнесенных к нормативным затратам на содержание муниципального имущества), в том числ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2,8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2,8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2,8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2,8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2,89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электрическую энерги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5,9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5,9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5,9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5,9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5,92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расходы на тепловую энерги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1,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1,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1,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1,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1,20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водоснабжение и водоотведени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5,7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5,7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5,7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5,7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5,77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Работы, услуги по содержанию имущества, непосредственно связанного с оказанием муниципальной услуги, в том числе содержанию недвижимого и особо ценного движимого имуществ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5,7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5,7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5,7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5,7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5,72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чие работы, услуг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7,9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7,9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189,5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189,5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189,52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Увеличение стоимости основных средст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5,3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1,7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84,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81,3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84,86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Увеличение стоимости материальных запасо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1,7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1,7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02,9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62,9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73,68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нормативных затрат на оказание муниципальной услуг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637,6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836,6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4064,6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7151,8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690,45</w:t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Нормативные затраты на оказание муниципальной услуги по видам спорта: биатлон, лыжные гонки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плата труда и начисления на выплаты по оплате труд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1,9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379,5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035,1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5347,9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9098,14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слуги связ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,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,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,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,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,04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Коммунальные услуги (за исключением нормативных затрат, отнесенных к нормативным затратам на содержание муниципального имущества), в том числ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2,8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2,8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2,8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2,8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2,89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электрическую энерги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5,9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5,9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5,9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5,9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5,92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расходы на тепловую энерги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1,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1,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1,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1,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1,20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водоснабжение и водоотведени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5,7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5,7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5,7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5,7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5,77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Работы, услуги по содержанию имущества, непосредственно связанного с оказанием муниципальной услуги, в том числе содержанию недвижимого и особо ценного движимого имуществ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5,7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5,7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5,7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5,7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5,72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чие работы, услуг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7,9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7,9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105,9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105,9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105,92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Увеличение стоимости основных средст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5,3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63,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72,6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857,9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18,04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Увеличение стоимости материальных запасо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1,7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63,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39,6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74,8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59,53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нормативных затрат на оказание муниципальной услуг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637,6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124,2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7004,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3137,3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4332,28</w:t>
            </w:r>
          </w:p>
        </w:tc>
      </w:tr>
    </w:tbl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 xml:space="preserve"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>и распространяется на правоотношения, возникшие с 01 января 2015 г.</w:t>
      </w:r>
    </w:p>
    <w:p>
      <w:pPr>
        <w:pStyle w:val="TextBody"/>
        <w:spacing w:lineRule="auto" w:line="240"/>
        <w:ind w:firstLine="709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  <w:r>
        <w:br w:type="page"/>
      </w:r>
    </w:p>
    <w:p>
      <w:pPr>
        <w:pStyle w:val="TextBody"/>
        <w:spacing w:lineRule="auto" w:line="240"/>
        <w:ind w:firstLine="709"/>
        <w:rPr/>
      </w:pPr>
      <w:r>
        <w:rPr/>
        <w:t>4. Контроль за исполнением постановления возложить на заместителя главы администрации города Перми-начальника департамента социальной политики администрации города Перми Бербер Е.В.</w: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Глава администрации города Перми</w:t>
        <w:tab/>
        <w:tab/>
        <w:tab/>
        <w:tab/>
        <w:tab/>
        <w:t xml:space="preserve">     Д.И.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2:47:00Z</dcterms:created>
  <dc:creator>EMarkin</dc:creator>
  <dc:description/>
  <dc:language>en-US</dc:language>
  <cp:lastModifiedBy>Вагапова Наталья Валерьевна</cp:lastModifiedBy>
  <cp:lastPrinted>2015-03-23T12:43:00Z</cp:lastPrinted>
  <dcterms:modified xsi:type="dcterms:W3CDTF">2015-04-13T12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№ 597</vt:lpwstr>
  </property>
  <property fmtid="{D5CDD505-2E9C-101B-9397-08002B2CF9AE}" pid="3" name="r_object_id">
    <vt:lpwstr>0900000190d5d621</vt:lpwstr>
  </property>
  <property fmtid="{D5CDD505-2E9C-101B-9397-08002B2CF9AE}" pid="4" name="r_version_label">
    <vt:lpwstr>1.19</vt:lpwstr>
  </property>
  <property fmtid="{D5CDD505-2E9C-101B-9397-08002B2CF9AE}" pid="5" name="reg_date">
    <vt:lpwstr>13.04.2015</vt:lpwstr>
  </property>
  <property fmtid="{D5CDD505-2E9C-101B-9397-08002B2CF9AE}" pid="6" name="reg_number">
    <vt:lpwstr>201</vt:lpwstr>
  </property>
  <property fmtid="{D5CDD505-2E9C-101B-9397-08002B2CF9AE}" pid="7" name="sign_flag">
    <vt:lpwstr>Подписан ЭЦП</vt:lpwstr>
  </property>
</Properties>
</file>