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/>
        <w:t xml:space="preserve">В целях повышения эффективности деятельности администрации города Перми в сфере противодействия коррупци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>1. Внести изменения в Программу «Противодействие коррупции в администрации города Перми на 2014-2016 годы», утвержденную постановлением администрации города Перми от 11 июня 2014 г. № 387 (в ред. от 08.09.2014 № 600), следующие изменения:</w:t>
      </w:r>
    </w:p>
    <w:p>
      <w:pPr>
        <w:pStyle w:val="Style17"/>
        <w:ind w:firstLine="709"/>
        <w:jc w:val="both"/>
        <w:rPr/>
      </w:pPr>
      <w:r>
        <w:rPr/>
        <w:t>1.1. в приложении 1:</w:t>
      </w:r>
    </w:p>
    <w:p>
      <w:pPr>
        <w:pStyle w:val="Normal"/>
        <w:rPr/>
      </w:pPr>
      <w:r>
        <w:rPr/>
        <w:t>1.1.1. дополнить строкой 1.1.7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34"/>
        <w:gridCol w:w="2371"/>
        <w:gridCol w:w="2510"/>
        <w:gridCol w:w="558"/>
        <w:gridCol w:w="558"/>
        <w:gridCol w:w="560"/>
        <w:gridCol w:w="515"/>
        <w:gridCol w:w="191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7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механизма осуществления проверок сведений, представляемых гражданами, претендующими на замещение должностей руководителей муниципальных учреждений, совместно с правоохранительными органам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чие механизма осуществления проверок сведений, представляемых гражданами, претендующими на замещение должностей руководителей муниципальных учреждений, совместно с правоохранительными орган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планирования и мониторинга администрации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. дополнить строкой 1.3.5 следующего содержания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36"/>
        <w:gridCol w:w="2371"/>
        <w:gridCol w:w="2507"/>
        <w:gridCol w:w="560"/>
        <w:gridCol w:w="558"/>
        <w:gridCol w:w="560"/>
        <w:gridCol w:w="557"/>
        <w:gridCol w:w="187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механизмов взаимодействия с представителями правоохранительных органов в сфере закупок товаров, работ, услуг для муниципальных нуж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налитическая справка о взаимодействии с представителями правоохранительных органов в сфере закупок товаров, работ, услуг для муниципальных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З, К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3. дополнить строкой 1.3.6 следующего содержания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0"/>
        <w:gridCol w:w="2496"/>
        <w:gridCol w:w="2510"/>
        <w:gridCol w:w="558"/>
        <w:gridCol w:w="558"/>
        <w:gridCol w:w="560"/>
        <w:gridCol w:w="557"/>
        <w:gridCol w:w="18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механизмов общественного контроля за размещением закупок товаров, работ, услуг для муниципальных нуж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налитическая справка об общественном контроле за размещением закупок товаров, работ, услуг для муниципальных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З, К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2. приложение 2 изложить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14.04.2015 № 20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firstLine="8505"/>
        <w:jc w:val="center"/>
        <w:rPr/>
      </w:pPr>
      <w:r>
        <w:rPr/>
        <w:t>Форма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ЧЕТ</w:t>
        <w:br/>
        <w:t>о ходе выполнения мероприятий программы __</w:t>
      </w:r>
      <w:r>
        <w:rPr>
          <w:b/>
          <w:u w:val="single"/>
        </w:rPr>
        <w:t>__________________________________________________________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(наименование функционального, территориального органа, </w:t>
        <w:br/>
        <w:t>функционального подразделения администрации города Перми)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2068"/>
        <w:gridCol w:w="1788"/>
        <w:gridCol w:w="3201"/>
        <w:gridCol w:w="2000"/>
      </w:tblGrid>
      <w:tr>
        <w:trPr>
          <w:trHeight w:val="9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программных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елевые показатели </w:t>
              <w:br/>
              <w:t>(индикаторы) программ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формация об исполнении мероприятий </w:t>
              <w:br/>
              <w:t>программы за отчетный период</w:t>
            </w:r>
            <w:r>
              <w:rPr>
                <w:vertAlign w:val="superscript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чины </w:t>
              <w:br/>
              <w:t>неисполн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--------------------------------------</w:t>
      </w:r>
    </w:p>
    <w:p>
      <w:pPr>
        <w:pStyle w:val="TextBody"/>
        <w:spacing w:lineRule="auto" w:line="240"/>
        <w:ind w:hanging="0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Указываются количественные показатели исполнения мероприятий Программы, а также описание выполненной </w:t>
        <w:br/>
        <w:t>в отчетный период работы по исполнению мероприятий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exact" w:line="240"/>
      <w:ind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09:00Z</dcterms:created>
  <dc:creator>EMarkin</dc:creator>
  <dc:description/>
  <dc:language>en-US</dc:language>
  <cp:lastModifiedBy>Вагапова Наталья Валерьевна</cp:lastModifiedBy>
  <cp:lastPrinted>2015-04-15T09:08:00Z</cp:lastPrinted>
  <dcterms:modified xsi:type="dcterms:W3CDTF">2015-04-15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Программу по противодействию коррупции в администрации города Перми на 2014-2016 годы, утвержденную постановлением администрации города Перми от 11.06.2014 № 387»</vt:lpwstr>
  </property>
  <property fmtid="{D5CDD505-2E9C-101B-9397-08002B2CF9AE}" pid="3" name="r_object_id">
    <vt:lpwstr>0900000190d8e6ee</vt:lpwstr>
  </property>
  <property fmtid="{D5CDD505-2E9C-101B-9397-08002B2CF9AE}" pid="4" name="r_version_label">
    <vt:lpwstr>1.7</vt:lpwstr>
  </property>
  <property fmtid="{D5CDD505-2E9C-101B-9397-08002B2CF9AE}" pid="5" name="reg_date">
    <vt:lpwstr>14.04.2015</vt:lpwstr>
  </property>
  <property fmtid="{D5CDD505-2E9C-101B-9397-08002B2CF9AE}" pid="6" name="reg_number">
    <vt:lpwstr>206</vt:lpwstr>
  </property>
  <property fmtid="{D5CDD505-2E9C-101B-9397-08002B2CF9AE}" pid="7" name="sign_flag">
    <vt:lpwstr>Подписан ЭЦП</vt:lpwstr>
  </property>
</Properties>
</file>