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риложение 2 к Правилам внутреннего трудового распорядка администрации города Перми, утвержденным постановлением администрации города Перми от 01 июля 2011 г. № 328 «Об утверждении Правил внутреннего трудового распорядка администрации города Перми» </w:t>
      </w:r>
      <w:r>
        <w:rPr>
          <w:szCs w:val="28"/>
        </w:rPr>
        <w:t xml:space="preserve">(в ред. </w:t>
        <w:br/>
        <w:t xml:space="preserve">от 14.07.2011 № 352, 28.10.2011 № 697, 17.11.2011 № 748, 28.06.2012 № 352, 06.12.2012 № 876, 31.01.2013 № 48, 25.03.2013 № 172, от 11.06.2013 № 470, </w:t>
        <w:br/>
        <w:t xml:space="preserve">от 10.09.2013 № 739, от 26.09.2013 № 783, от 28.04.2014 № 292, от 27.06.2014 </w:t>
        <w:br/>
        <w:t>№ 422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3" w:firstLine="141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64" w:firstLine="3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64" w:firstLine="3"/>
        <w:jc w:val="left"/>
        <w:rPr/>
      </w:pPr>
      <w:r>
        <w:rPr/>
        <w:t>от 14.04.2015 № 209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left="567" w:hanging="0"/>
        <w:jc w:val="center"/>
        <w:rPr>
          <w:b/>
          <w:b/>
        </w:rPr>
      </w:pPr>
      <w:r>
        <w:rPr>
          <w:b/>
        </w:rPr>
        <w:t>должностей работников с ненормированным рабочим (служебным) днем, имеющих право на дополнительный отпуск, и продолжительность дополнительного отпуск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151"/>
        <w:gridCol w:w="265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должительность дополнительного отпуска </w:t>
              <w:br/>
              <w:t>в календарных днях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151"/>
        <w:gridCol w:w="2656"/>
      </w:tblGrid>
      <w:tr>
        <w:trPr>
          <w:tblHeader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администрации города Пер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ый заместитель главы администрации города Перми, заместитель главы администрации города Пер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аппарата администрации города Пер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территориальных органов администрации города Пер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функциональных органов администрации города Пер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функциональных подразделений администрации города Перми (за исключением начальников секторо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рганизационно-методической работы администрации города Перми: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города Перми, помощник первого заместителя главы администрации города Перми, помощник заместителя главы администрации города Пер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общим вопросам администрации города Перми: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ото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рото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правление по вопросам муниципальной службы и кадров администрации города Перми: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отдела правового и кадрового обеспечения муниципальной служб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 отдела правового и кадрового обеспечения муниципальной служб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методологии и анализа расходов на муниципальное управл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 отдела методологии и анализа расходов на муниципальное управл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аналитическое управление администрации города Перми: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информационного отде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 информационного отде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информационного отдела (пресс-секретарь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начальника управления-начальник аналитического отде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нсультант аналитического отдела </w:t>
              <w:br/>
              <w:t>(пресс-секретарь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 аналитического отдела (аналити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ьник сектора по реализации проек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зяйственное управление администрации города Перми: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материально-технического обеспе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отдела по осуществлению закуп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сультант отдела по осуществлению закуп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нформационных технологий администрации города Перми: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информационно-технического обеспе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информационно-технического обеспе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 отдела информационно-технического обеспечения (системный администратор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отдела информационно-технического обеспе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трольно-аналитический департамент администрации города Перми: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-начальник инспекции по контролю за содержанием территории гор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инспекции по контролю за содержанием территории гор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инспекции по контролю за содержанием территории гор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отдела контроля за муниципальными закупка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2:00Z</dcterms:created>
  <dc:creator>EMarkin</dc:creator>
  <dc:description/>
  <dc:language>en-US</dc:language>
  <cp:lastModifiedBy>Вагапова Наталья Валерьевна</cp:lastModifiedBy>
  <cp:lastPrinted>2015-04-15T09:47:00Z</cp:lastPrinted>
  <dcterms:modified xsi:type="dcterms:W3CDTF">2015-04-15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внутреннего трудового распорядка администрации города Перми, утвержденные постановлением администрации города Перми от 01.07.2011 № 328</vt:lpwstr>
  </property>
  <property fmtid="{D5CDD505-2E9C-101B-9397-08002B2CF9AE}" pid="3" name="r_object_id">
    <vt:lpwstr>0900000190e52c6a</vt:lpwstr>
  </property>
  <property fmtid="{D5CDD505-2E9C-101B-9397-08002B2CF9AE}" pid="4" name="r_version_label">
    <vt:lpwstr>1.9</vt:lpwstr>
  </property>
  <property fmtid="{D5CDD505-2E9C-101B-9397-08002B2CF9AE}" pid="5" name="reg_date">
    <vt:lpwstr>14.04.2015</vt:lpwstr>
  </property>
  <property fmtid="{D5CDD505-2E9C-101B-9397-08002B2CF9AE}" pid="6" name="reg_number">
    <vt:lpwstr>209</vt:lpwstr>
  </property>
  <property fmtid="{D5CDD505-2E9C-101B-9397-08002B2CF9AE}" pid="7" name="sign_flag">
    <vt:lpwstr>Подписан ЭЦП</vt:lpwstr>
  </property>
</Properties>
</file>