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>
          <w:sz w:val="28"/>
        </w:rPr>
        <w:t xml:space="preserve"> соответствии с Порядком разработки, утверждения и реализации ведомственных целевых программ, утвержденным постановлением администрации </w:t>
        <w:br/>
        <w:t xml:space="preserve">города Перми от 24 декабря 2009 г. № 1014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</w:rPr>
        <w:t>1. Внести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4 октября 2014 г. № 7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разделе «Паспорт ведомственной целевой программы» строку </w:t>
        <w:br/>
        <w:t>9 изло</w:t>
      </w:r>
      <w:r>
        <w:rPr/>
        <w:t>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08"/>
        <w:gridCol w:w="2615"/>
        <w:gridCol w:w="65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объемы финансирования – 31925,4 тыс.руб.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2015 – 9634,4 тыс.руб. (без учета неиспользованных ассигнований 2014 года)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2015 – 3022,2 тыс.руб. (неиспользованные ассигнования 2014 года)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2016 – 9634,4 тыс.руб.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2017 – 9634,4 тыс.руб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Источник финансирования: бюджет города Перми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2. раздел «Финансирование ведомственной целевой программы» изложить в редакции согласно приложению 1 к настоящему постановл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lang w:eastAsia="ru-RU"/>
        </w:rPr>
        <w:t>1.3. приложение</w:t>
      </w:r>
      <w:r>
        <w:rPr>
          <w:rFonts w:eastAsia="Times New Roman"/>
          <w:sz w:val="28"/>
          <w:szCs w:val="28"/>
          <w:lang w:eastAsia="ru-RU"/>
        </w:rPr>
        <w:t xml:space="preserve"> изложить</w:t>
      </w:r>
      <w:r>
        <w:rPr>
          <w:rFonts w:eastAsia="Times New Roman"/>
          <w:sz w:val="28"/>
          <w:lang w:eastAsia="ru-RU"/>
        </w:rPr>
        <w:t xml:space="preserve"> в редакции согласно приложению 2 </w:t>
        <w:br/>
        <w:t>к настоящему постановлению.</w:t>
      </w:r>
    </w:p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администрации города Перми                                                       Д.И.Самойлов</w:t>
      </w:r>
      <w:bookmarkStart w:id="0" w:name="Par472"/>
      <w:bookmarkEnd w:id="0"/>
    </w:p>
    <w:p>
      <w:pPr>
        <w:pStyle w:val="Normal"/>
        <w:widowControl/>
        <w:autoSpaceDE w:val="true"/>
        <w:spacing w:lineRule="exact" w:line="240"/>
        <w:ind w:left="10348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иложение 1</w:t>
      </w:r>
    </w:p>
    <w:p>
      <w:pPr>
        <w:pStyle w:val="Normal"/>
        <w:widowControl/>
        <w:autoSpaceDE w:val="true"/>
        <w:spacing w:lineRule="exact" w:line="240"/>
        <w:ind w:left="10348" w:hanging="0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/>
        <w:autoSpaceDE w:val="true"/>
        <w:spacing w:lineRule="exact" w:line="240"/>
        <w:ind w:left="10348" w:hanging="0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15.04.2015 № 211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едомственной целев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2569"/>
        <w:gridCol w:w="3260"/>
        <w:gridCol w:w="1418"/>
        <w:gridCol w:w="850"/>
        <w:gridCol w:w="851"/>
        <w:gridCol w:w="992"/>
        <w:gridCol w:w="1701"/>
        <w:gridCol w:w="992"/>
        <w:gridCol w:w="851"/>
        <w:gridCol w:w="85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3"/>
              <w:rPr/>
            </w:pPr>
            <w:r>
              <w:rPr/>
              <w:t xml:space="preserve">Наименование цели, задачи, мероприятия </w:t>
              <w:br/>
              <w:t>по программ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  <w:br/>
              <w:t>(тыс.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2577"/>
        <w:gridCol w:w="3260"/>
        <w:gridCol w:w="1418"/>
        <w:gridCol w:w="850"/>
        <w:gridCol w:w="851"/>
        <w:gridCol w:w="992"/>
        <w:gridCol w:w="1701"/>
        <w:gridCol w:w="992"/>
        <w:gridCol w:w="851"/>
        <w:gridCol w:w="850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124"/>
            <w:bookmarkEnd w:id="1"/>
            <w:r>
              <w:rPr/>
              <w:t>1</w:t>
            </w:r>
          </w:p>
        </w:tc>
        <w:tc>
          <w:tcPr>
            <w:tcW w:w="1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1" w:leader="none"/>
              </w:tabs>
              <w:jc w:val="left"/>
              <w:rPr/>
            </w:pPr>
            <w:r>
              <w:rPr/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126"/>
            <w:bookmarkEnd w:id="2"/>
            <w:r>
              <w:rPr/>
              <w:t>1.1</w:t>
            </w:r>
          </w:p>
        </w:tc>
        <w:tc>
          <w:tcPr>
            <w:tcW w:w="1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сопровождения автоматизированных систем по планированию и исполнению бюджета </w:t>
              <w:br/>
              <w:t>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сопровождения средств функционирования </w:t>
              <w:br/>
              <w:t>автоматизированных систем по планированию и исполнению бюджет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опровождения информационной аналитической системы «Публичный бюджет города Пер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>
          <w:trHeight w:val="161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организация ее технического обслуживания и сопров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истем по автоматизации бюджетного (бухгалтерского) учета, обеспеченных услугами по техническому обслуживанию и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 xml:space="preserve">(без учета </w:t>
              <w:br/>
              <w:t xml:space="preserve">неиспользо-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>
          <w:trHeight w:val="14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азенных учреждений, включая главных распорядителей бюджетных средств, обеспеченных однотипной программой по автоматизации бюджетного (бухгалтерского) учета (невыполнение показателя за 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бюджетных и автономных учреждений, обеспеченных однотипной программой по автоматизации бюджетного (бухгалтерского) учета, ранее осуществляющих ведение бухгалтерского учета в иных программах (невыполнение показателя за 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технического обслуживания и сопровождения информационной системы по автоматизации консолидации бюджетной (сводной бухгалтерской)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истем по автоматизации консолидации бюджетной (сводной бухгалтерской) отчетности, обеспеченных услугами по техническому обслуживанию и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/>
        <w:tc>
          <w:tcPr>
            <w:tcW w:w="10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</w:tr>
      <w:tr>
        <w:trPr/>
        <w:tc>
          <w:tcPr>
            <w:tcW w:w="10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 xml:space="preserve">(без учета </w:t>
              <w:br/>
              <w:t xml:space="preserve">неиспользо-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</w:tr>
      <w:tr>
        <w:trPr/>
        <w:tc>
          <w:tcPr>
            <w:tcW w:w="10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</w:tr>
      <w:tr>
        <w:trPr/>
        <w:tc>
          <w:tcPr>
            <w:tcW w:w="10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</w:tr>
      <w:tr>
        <w:trPr/>
        <w:tc>
          <w:tcPr>
            <w:tcW w:w="10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true"/>
        <w:spacing w:lineRule="exact" w:line="240"/>
        <w:ind w:left="10348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40"/>
        <w:ind w:left="10348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autoSpaceDE w:val="true"/>
        <w:spacing w:lineRule="exact" w:line="240"/>
        <w:ind w:left="10348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иложение 2</w:t>
      </w:r>
    </w:p>
    <w:p>
      <w:pPr>
        <w:pStyle w:val="Normal"/>
        <w:widowControl/>
        <w:autoSpaceDE w:val="true"/>
        <w:spacing w:lineRule="exact" w:line="240"/>
        <w:ind w:left="10348" w:hanging="0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/>
        <w:autoSpaceDE w:val="true"/>
        <w:spacing w:lineRule="exact" w:line="240"/>
        <w:ind w:left="10348" w:hanging="0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15.04.2015 № 211</w:t>
      </w:r>
    </w:p>
    <w:p>
      <w:pPr>
        <w:pStyle w:val="Normal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-ГРАФИК</w:t>
      </w:r>
    </w:p>
    <w:p>
      <w:pPr>
        <w:pStyle w:val="Normal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едомственной целевой программы «Развитие автоматизированных</w:t>
      </w:r>
    </w:p>
    <w:p>
      <w:pPr>
        <w:pStyle w:val="Normal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истем в сфере управления финансами» на 2015 год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5"/>
        <w:gridCol w:w="3542"/>
        <w:gridCol w:w="1275"/>
        <w:gridCol w:w="1418"/>
        <w:gridCol w:w="1984"/>
        <w:gridCol w:w="709"/>
        <w:gridCol w:w="1134"/>
        <w:gridCol w:w="1843"/>
        <w:gridCol w:w="215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, задачи, </w:t>
              <w:br/>
              <w:t xml:space="preserve">мероприятия по программе </w:t>
              <w:br/>
              <w:t>(объекта). Место проведения/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52"/>
        <w:gridCol w:w="3492"/>
        <w:gridCol w:w="1275"/>
        <w:gridCol w:w="1418"/>
        <w:gridCol w:w="1984"/>
        <w:gridCol w:w="709"/>
        <w:gridCol w:w="1134"/>
        <w:gridCol w:w="1843"/>
        <w:gridCol w:w="215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bookmarkStart w:id="3" w:name="Par336"/>
            <w:bookmarkEnd w:id="3"/>
            <w:r>
              <w:rPr/>
              <w:t>1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4" w:name="Par338"/>
            <w:bookmarkEnd w:id="4"/>
            <w:r>
              <w:rPr/>
              <w:t>1.1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bookmarkStart w:id="5" w:name="Par340"/>
            <w:bookmarkEnd w:id="5"/>
            <w:r>
              <w:rPr/>
              <w:t>1.1.1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опровожде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сопровождение </w:t>
              <w:br/>
              <w:t>автоматизированной системы «АЦК-План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опровождения </w:t>
              <w:br/>
              <w:t>автоматизированной системы «АЦК-План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сопровождение </w:t>
              <w:br/>
              <w:t>автоматизированной системы «АЦК-Финан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опровождения </w:t>
              <w:br/>
              <w:t>автоматизированной системы «АЦК-Финан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bookmarkStart w:id="6" w:name="Par384"/>
            <w:bookmarkEnd w:id="6"/>
            <w:r>
              <w:rPr/>
              <w:t>1.1.2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опровождение средств виртуализации серверов автоматизированных систем по планированию и исполнению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опровождения средств виртуализации серверов автоматизированных систем по планированию и исполнению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опровождение средств защиты данных автоматизированных систем по планированию и исполнению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опровождения средств защиты данных автоматизированных систем по планированию и исполнению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сопровождение базы данных автоматизированных систем по планированию </w:t>
              <w:br/>
              <w:t>и исполнению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опровождения базы данных автоматизированных систем по планированию и исполнению бюджета 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з данных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редств функционирования автоматизированных систем по планированию </w:t>
              <w:br/>
              <w:t>и исполнению бюджета города Перми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bookmarkStart w:id="7" w:name="Par446"/>
            <w:bookmarkEnd w:id="7"/>
            <w:r>
              <w:rPr/>
              <w:t>1.1.3</w:t>
            </w:r>
          </w:p>
        </w:tc>
        <w:tc>
          <w:tcPr>
            <w:tcW w:w="1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опровождения информационной аналитической системы «Публичный бюджет города Перми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опровождение информационной аналитической системы «Публичный бюджет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опровождения информационной аналитической системы «Публичный бюджет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информационных аналитических систем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информационных аналитических систем, обеспеченных услугами по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4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организация ее технического обслуживания и сопров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ки-сдачи оказанных услуг по модернизации информационной </w:t>
              <w:br/>
              <w:t xml:space="preserve">системы по автоматизации бюджетного (бухгалтерского) учета </w:t>
              <w:br/>
              <w:t>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ническое обслуживание </w:t>
              <w:br/>
              <w:t xml:space="preserve">и сопровождение информационной системы по автоматизации бюджетного (бухгалтерского) учета по муниципальному </w:t>
              <w:br/>
              <w:t xml:space="preserve">контракту, заключенному </w:t>
              <w:br/>
              <w:t>в 201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ыполненных работ по техническому обслуживанию и сопровождению информационной системы по автоматизации бюджетного (бухгалтерского)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техническое обслуживание и сопровождение информационной системы по автоматизации бюджетного (бухгалтерского) учета с использованием криптографических средств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заключенных </w:t>
              <w:br/>
              <w:t>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аботка требований к содержанию информационной системы по автоматизации бюджетного (бухгалтерского) учета при внесении изменений в действующее законодательство и управленчески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сопровождение информационной системы по автоматизации бюджетного (бухгалтерского)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ыполненных работ по техническому обслуживанию и сопровождению информационной системы по автоматизации бюджетного (бухгалтерского)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9</w:t>
            </w:r>
          </w:p>
        </w:tc>
      </w:tr>
      <w:tr>
        <w:trPr/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,2</w:t>
            </w:r>
          </w:p>
        </w:tc>
      </w:tr>
      <w:tr>
        <w:trPr>
          <w:trHeight w:val="1265" w:hRule="atLeast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истем по автоматизации бюджетного (бухгалтерского) учета, обеспеченных услугами по техническому обслуживанию и сопровожд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>
          <w:trHeight w:val="1264" w:hRule="atLeast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bookmarkStart w:id="8" w:name="Par516"/>
            <w:bookmarkEnd w:id="8"/>
            <w:r>
              <w:rPr/>
              <w:t>1.1.5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технического обслуживания и сопровождения информационной системы по автоматизации консолидации бюджетной (сводной бухгалтерской)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сопровождение информационной системы по консолидации бюджетной (сводной бухгалтерской) отчетности по муниципальному контракту, заключенному в 201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ыполненных работ по техническому обслуживанию и сопровождению информационной системы по консолидации бюджетной (сводной 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техническое обслуживание и сопровождение информационной системы по автоматизации консолидации бюджетной (сводной бухгалтерской) отчетности с использованием криптографических средств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заключенных </w:t>
              <w:br/>
              <w:t>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аботка требований к содержанию информационной системы по автоматизации бюджетного (бухгалтерского) учета при внесении изменений в действующее законодательство и управленчески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сопровождение информационной системы по консолидации бюджетной (сводной бухгалтерской)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ыполненных работ по техническому обслуживанию и сопровождению информационной системы по консолидации бюджетной (сводной 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6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истем по автоматизации консолидации бюджетной (сводной бухгалтерской) отчетности, обеспеченных услугами по техническому обслуживанию и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,6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,6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,4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EMarkin</dc:creator>
  <dc:description/>
  <dc:language>en-US</dc:language>
  <cp:lastModifiedBy>Вагапова Наталья Валерьевна</cp:lastModifiedBy>
  <cp:lastPrinted>2015-04-15T17:36:00Z</cp:lastPrinted>
  <dcterms:modified xsi:type="dcterms:W3CDTF">2015-04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втоматизированных систем в сфере управления финансами", утвержденную постановлением администрации города Перми от 14.10.2014 № 705</vt:lpwstr>
  </property>
  <property fmtid="{D5CDD505-2E9C-101B-9397-08002B2CF9AE}" pid="3" name="r_object_id">
    <vt:lpwstr>090000019094fa64</vt:lpwstr>
  </property>
  <property fmtid="{D5CDD505-2E9C-101B-9397-08002B2CF9AE}" pid="4" name="r_version_label">
    <vt:lpwstr>1.44</vt:lpwstr>
  </property>
  <property fmtid="{D5CDD505-2E9C-101B-9397-08002B2CF9AE}" pid="5" name="reg_date">
    <vt:lpwstr>15.04.2015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