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Пермской городской Думы 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</w:t>
        <w:br/>
        <w:t>в городе Перми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, утвержденные постановлением администрации города Перми от 04 декабря </w:t>
        <w:br/>
        <w:t>2014 г. № 927 «О предоставлени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», изложив в редакции согласно приложению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  <w:br/>
        <w:tab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 xml:space="preserve">    </w:t>
        <w:tab/>
        <w:t xml:space="preserve">                          Д.И.Самойл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type w:val="nextPage"/>
          <w:pgSz w:w="11906" w:h="16838"/>
          <w:pgMar w:left="1417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Nonformat"/>
        <w:widowControl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15 № 21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ЫЕ ПОКАЗАТЕЛИ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, направляемой на расходы, связанные 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едоставлением дополнительной меры социальной поддержки </w:t>
      </w:r>
    </w:p>
    <w:p>
      <w:pPr>
        <w:pStyle w:val="Con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дельных категорий граждан в сфере транспорт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6009"/>
        <w:gridCol w:w="1747"/>
      </w:tblGrid>
      <w:tr>
        <w:trPr>
          <w:trHeight w:val="975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Городское управление транспорта» 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труда персонала, принимающег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осредственное участие в предоставлении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меры социальной поддержки для отдельны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й граждан, постоянно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преимущественно проживающих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роде Перм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608,56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бланков льготных проездных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76,0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еализации льготных проездных докумен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171,48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ое обслуживание системы охранной сигнализации в помещении для хранения </w:t>
              <w:br/>
              <w:t>льготных проездных докумен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8,09</w:t>
            </w:r>
          </w:p>
        </w:tc>
      </w:tr>
      <w:tr>
        <w:trPr>
          <w:trHeight w:val="240" w:hRule="atLeast"/>
        </w:trPr>
        <w:tc>
          <w:tcPr>
            <w:tcW w:w="2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расходы, связанные с предоставлением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меры социальной поддержки,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электронных транспортных карт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,0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00,0</w:t>
            </w:r>
          </w:p>
        </w:tc>
      </w:tr>
      <w:tr>
        <w:trPr>
          <w:trHeight w:val="240" w:hRule="atLeast"/>
        </w:trPr>
        <w:tc>
          <w:tcPr>
            <w:tcW w:w="8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1754,13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5:00Z</dcterms:created>
  <dc:creator>EMarkin</dc:creator>
  <dc:description/>
  <cp:keywords/>
  <dc:language>en-US</dc:language>
  <cp:lastModifiedBy>Букирева Ульяна Сергеевна</cp:lastModifiedBy>
  <cp:lastPrinted>2015-04-08T09:59:00Z</cp:lastPrinted>
  <dcterms:modified xsi:type="dcterms:W3CDTF">2015-04-1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расчетные показатели субсидии на иные цели, направляемой на расходы, связанные с предоставлением дополнительной меры социальной поддержки отдельных  категорий граждан в сфере  транспорта, утвержденные  постановлением администрации </vt:lpwstr>
  </property>
  <property fmtid="{D5CDD505-2E9C-101B-9397-08002B2CF9AE}" pid="3" name="r_object_id">
    <vt:lpwstr>0900000190b77a32</vt:lpwstr>
  </property>
  <property fmtid="{D5CDD505-2E9C-101B-9397-08002B2CF9AE}" pid="4" name="r_version_label">
    <vt:lpwstr>1.25</vt:lpwstr>
  </property>
  <property fmtid="{D5CDD505-2E9C-101B-9397-08002B2CF9AE}" pid="5" name="reg_date">
    <vt:lpwstr>16.04.2015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