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о исполнение статей 47, 48, 49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обеспечения своевременного составления </w:t>
        <w:br/>
        <w:t>и представления дополнительной информации об исполнении бюджета города Перми в Пермскую городскую Думу и Контрольно-счетную палату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ункт 2.1.13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, утвержденного постановлением администрации города Перми от 15 февраля 2008 г. № 69 </w:t>
        <w:br/>
        <w:t>(в ред. от 21.01.2009 № 13, от 07.10.2009 № 673, от 11.02.2010 № 56, от 01.11.2010 № 730, от 21.09.2012 № 562, от 02.10.2014 № 676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первый после слов «резервного фонда» дополнить словами «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абзац втор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Информация о расходовании средств резервного фонда администрации города Перми составляется главными распорядителями бюджетных средств по состоянию на 01 января года, следующего за отчетным годом, и представляется в департамент финансов не позднее 22 февраля года, следующего за отчетным годом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5:00Z</dcterms:created>
  <dc:creator>EMarkin</dc:creator>
  <dc:description/>
  <dc:language>en-US</dc:language>
  <cp:lastModifiedBy>Вагапова Наталья Валерьевна</cp:lastModifiedBy>
  <cp:lastPrinted>2015-04-20T14:11:00Z</cp:lastPrinted>
  <dcterms:modified xsi:type="dcterms:W3CDTF">2015-04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2.1.13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</vt:lpwstr>
  </property>
  <property fmtid="{D5CDD505-2E9C-101B-9397-08002B2CF9AE}" pid="3" name="r_object_id">
    <vt:lpwstr>0900000190fc054a</vt:lpwstr>
  </property>
  <property fmtid="{D5CDD505-2E9C-101B-9397-08002B2CF9AE}" pid="4" name="r_version_label">
    <vt:lpwstr>1.14</vt:lpwstr>
  </property>
  <property fmtid="{D5CDD505-2E9C-101B-9397-08002B2CF9AE}" pid="5" name="reg_date">
    <vt:lpwstr>20.04.2015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