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</w:t>
        <w:br/>
        <w:t>№ 143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Перми от 24 января 2014 г. № 30 «О развитии застроенной территории, ограниченной </w:t>
      </w:r>
      <w:r>
        <w:rPr>
          <w:szCs w:val="28"/>
        </w:rPr>
        <w:t>ул.Овчинникова, ул.Ползунова, ул.Кисловодской в Дзержинском районе города Перми (квартал № 588</w:t>
      </w:r>
      <w:r>
        <w:rPr/>
        <w:t>)»,</w:t>
      </w:r>
      <w:r>
        <w:rPr>
          <w:rFonts w:cs="Times New Roman CYR" w:ascii="Times New Roman CYR" w:hAnsi="Times New Roman CYR"/>
          <w:szCs w:val="28"/>
        </w:rPr>
        <w:t xml:space="preserve"> с учетом заключения по итогам публичных слушаний от 20 декабря 2013 г., в целях уточнения сроков проведения открытого аукциона </w:t>
      </w:r>
      <w:r>
        <w:rPr/>
        <w:t xml:space="preserve">на право заключения договора о развитии застроенной территории, </w:t>
      </w:r>
      <w:r>
        <w:rPr>
          <w:szCs w:val="28"/>
        </w:rPr>
        <w:t>ограниченной ул.Овчинникова, ул.Ползунова, ул.Кисловодской в Дзержинском районе города Перми (квартал № 588),</w:t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095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/>
        <w:t>Внести изменения в постановление администрации города Перми</w:t>
        <w:br/>
        <w:t xml:space="preserve">от 20 марта 2015 г. № 143 «О проведении открытого аукциона на право заключить договор о развитии застроенной территории, ограниченной </w:t>
      </w:r>
      <w:r>
        <w:rPr>
          <w:szCs w:val="28"/>
        </w:rPr>
        <w:t xml:space="preserve">ул.Овчинникова, ул.Ползунова, ул.Кисловодской в Дзержинском районе города Перми </w:t>
        <w:br/>
        <w:t>(квартал № 588</w:t>
      </w:r>
      <w:r>
        <w:rPr/>
        <w:t>)», заменив в пункте 2 слова «30 апреля 2015 г.» словами «30 июня 2015 г.».</w:t>
      </w:r>
    </w:p>
    <w:p>
      <w:pPr>
        <w:pStyle w:val="Normal"/>
        <w:ind w:firstLine="709"/>
        <w:rPr/>
      </w:pPr>
      <w:r>
        <w:rPr/>
        <w:t xml:space="preserve">2. Внести в существенные условия договора о развитии застроенной территории, ограниченной </w:t>
      </w:r>
      <w:r>
        <w:rPr>
          <w:szCs w:val="28"/>
        </w:rPr>
        <w:t xml:space="preserve">ул.Овчинникова, ул.Ползунова, ул.Кисловодской </w:t>
        <w:br/>
        <w:t xml:space="preserve">в Дзержинском районе города Перми (квартал № 588), утвержденные постановлением </w:t>
      </w:r>
      <w:r>
        <w:rPr/>
        <w:t>администрации города Перми от 20 марта 2015 г. № 143, следующие изменения:</w:t>
      </w:r>
    </w:p>
    <w:p>
      <w:pPr>
        <w:pStyle w:val="Normal"/>
        <w:ind w:firstLine="709"/>
        <w:rPr/>
      </w:pPr>
      <w:r>
        <w:rPr/>
        <w:t>2.1. пункт 3.4.1 изложить в следующей редакции:</w:t>
      </w:r>
    </w:p>
    <w:p>
      <w:pPr>
        <w:pStyle w:val="095"/>
        <w:ind w:firstLine="709"/>
        <w:jc w:val="both"/>
        <w:rPr/>
      </w:pPr>
      <w:r>
        <w:rPr/>
        <w:t xml:space="preserve">«3.4.1. </w:t>
      </w:r>
      <w:r>
        <w:rPr>
          <w:szCs w:val="28"/>
        </w:rPr>
        <w:t xml:space="preserve">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</w:t>
        <w:br/>
        <w:t xml:space="preserve">и развития инфраструктуры Пермского края от 12 июня 2009 г. </w:t>
        <w:br/>
        <w:t xml:space="preserve">№ СЭД-35-07-04-38, Местными нормативами градостроительного проектирования в городе Перми, утвержденными </w:t>
      </w:r>
      <w:r>
        <w:rPr/>
        <w:t>решением Пермской городской Думы от 24 марта 2015 г. № 60</w:t>
      </w:r>
      <w:r>
        <w:rPr>
          <w:szCs w:val="28"/>
        </w:rPr>
        <w:t>, до 01 августа 2016 г.;»;</w:t>
      </w:r>
    </w:p>
    <w:p>
      <w:pPr>
        <w:pStyle w:val="Normal"/>
        <w:ind w:firstLine="709"/>
        <w:rPr/>
      </w:pPr>
      <w:r>
        <w:rPr/>
        <w:t>2.2. в пункте 3.4.2 слова «01 июня 2016 г.» заменить словами «01 августа 2016 г.»;</w:t>
      </w:r>
    </w:p>
    <w:p>
      <w:pPr>
        <w:pStyle w:val="Normal"/>
        <w:ind w:firstLine="709"/>
        <w:rPr/>
      </w:pPr>
      <w:r>
        <w:rPr/>
        <w:t>2.3. абзац третий пункта 3.4.3 изложить в следующей редакции:</w:t>
      </w:r>
    </w:p>
    <w:p>
      <w:pPr>
        <w:pStyle w:val="095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Срок исполнения указанных обязательств – до 01 августа 2016 г. </w:t>
        <w:br/>
        <w:t>не является нарушением срока исполнения обязательств на период рассмотрения дел в суде, если иски об определении выкупной цены поданы в суд до 01 августа 2016 г.;».</w:t>
      </w:r>
    </w:p>
    <w:p>
      <w:pPr>
        <w:pStyle w:val="095"/>
        <w:ind w:firstLine="709"/>
        <w:jc w:val="both"/>
        <w:rPr/>
      </w:pPr>
      <w:r>
        <w:rPr>
          <w:szCs w:val="28"/>
        </w:rPr>
        <w:t>3. 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4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5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>
          <w:szCs w:val="28"/>
        </w:rPr>
        <w:t>6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095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3:00Z</dcterms:created>
  <dc:creator>EMarkin</dc:creator>
  <dc:description/>
  <dc:language>en-US</dc:language>
  <cp:lastModifiedBy>Вагапова Наталья Валерьевна</cp:lastModifiedBy>
  <cp:lastPrinted>2015-04-20T15:59:00Z</cp:lastPrinted>
  <dcterms:modified xsi:type="dcterms:W3CDTF">2015-04-2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03.2015 № 143 «О проведении открытого аукциона на право заключить договор о развитии застроенной территории, ограниченной ул.Овчинникова, ул.Ползунова, ул.Кисловодской в Дзержинском рай</vt:lpwstr>
  </property>
  <property fmtid="{D5CDD505-2E9C-101B-9397-08002B2CF9AE}" pid="3" name="r_object_id">
    <vt:lpwstr>0900000190f947ed</vt:lpwstr>
  </property>
  <property fmtid="{D5CDD505-2E9C-101B-9397-08002B2CF9AE}" pid="4" name="r_version_label">
    <vt:lpwstr>1.7</vt:lpwstr>
  </property>
  <property fmtid="{D5CDD505-2E9C-101B-9397-08002B2CF9AE}" pid="5" name="reg_date">
    <vt:lpwstr>20.04.2015</vt:lpwstr>
  </property>
  <property fmtid="{D5CDD505-2E9C-101B-9397-08002B2CF9AE}" pid="6" name="reg_number">
    <vt:lpwstr>218</vt:lpwstr>
  </property>
  <property fmtid="{D5CDD505-2E9C-101B-9397-08002B2CF9AE}" pid="7" name="sign_flag">
    <vt:lpwstr>Подписан ЭЦП</vt:lpwstr>
  </property>
</Properties>
</file>