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 </w:t>
        <w:br/>
        <w:t>(в ред. от 03.12.2014 № 923, от 18.02.2015 № 8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20.04.2015 № 219</w:t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4512,5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5 год – 17593,7 тыс.руб.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016 год – 24577,4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2341,4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2.1 цифры «1219,5» заменить цифрами «304,458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в графе 9 строки «</w:t>
      </w:r>
      <w:r>
        <w:rPr>
          <w:color w:val="000000"/>
          <w:szCs w:val="28"/>
        </w:rPr>
        <w:t>Итого по задаче 1.2</w:t>
      </w:r>
      <w:r>
        <w:rPr>
          <w:szCs w:val="28"/>
        </w:rPr>
        <w:t>» цифры «1219,5» заменить цифрами «304,458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1.3.1 цифры «10254,0» заменить цифрами «10311,053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«</w:t>
      </w:r>
      <w:r>
        <w:rPr>
          <w:color w:val="000000"/>
          <w:szCs w:val="28"/>
        </w:rPr>
        <w:t>Итого по задаче 1.3</w:t>
      </w:r>
      <w:r>
        <w:rPr>
          <w:szCs w:val="28"/>
        </w:rPr>
        <w:t>» цифры «10500,0» заменить цифрами «10557,053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5. в графе 9 строки 1.4.1 цифры «663,0» заменить цифрами «340,288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6. в графе 9 строки «</w:t>
      </w:r>
      <w:r>
        <w:rPr>
          <w:color w:val="000000"/>
          <w:szCs w:val="28"/>
        </w:rPr>
        <w:t>Итого по задаче 1.4</w:t>
      </w:r>
      <w:r>
        <w:rPr>
          <w:szCs w:val="28"/>
        </w:rPr>
        <w:t>» цифры «663,0» заменить цифрами «340,288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7. в графе 9 строки 1.5.1 цифры «500,0» заменить цифрами «499,7»;</w:t>
      </w:r>
    </w:p>
    <w:p>
      <w:pPr>
        <w:pStyle w:val="Normal"/>
        <w:widowControl w:val="false"/>
        <w:ind w:firstLine="709"/>
        <w:rPr/>
      </w:pPr>
      <w:r>
        <w:rPr/>
        <w:t>2.8. дополнить строкой следующего содержания:</w:t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76"/>
        <w:gridCol w:w="4027"/>
        <w:gridCol w:w="725"/>
        <w:gridCol w:w="777"/>
        <w:gridCol w:w="777"/>
        <w:gridCol w:w="777"/>
        <w:gridCol w:w="1142"/>
        <w:gridCol w:w="1127"/>
        <w:gridCol w:w="1127"/>
        <w:gridCol w:w="11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функционирования электронной очеред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кон приема посетителей, подключенных к электронной очереди, обеспеченных техническим сопровожде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9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500,0» заменить цифрами «859,7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0. в графе 9 строки 1.6.1 цифры «3814,7» заменить цифрами «3812,001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1. в графе 9 строки «</w:t>
      </w:r>
      <w:r>
        <w:rPr>
          <w:color w:val="000000"/>
          <w:szCs w:val="28"/>
        </w:rPr>
        <w:t>Итого по задаче 1.6</w:t>
      </w:r>
      <w:r>
        <w:rPr>
          <w:szCs w:val="28"/>
        </w:rPr>
        <w:t>» цифры «3814,7» заменить цифрами «3812,001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12. в графе 9 строки «</w:t>
      </w:r>
      <w:r>
        <w:rPr>
          <w:color w:val="000000"/>
          <w:szCs w:val="28"/>
        </w:rPr>
        <w:t>Итого по программе</w:t>
      </w:r>
      <w:r>
        <w:rPr>
          <w:szCs w:val="28"/>
        </w:rPr>
        <w:t>» цифры «18417,4» заменить цифрами «17593,7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Таблица показателей конечного результата реализации ведомственной целевой программы</w:t>
      </w:r>
      <w:r>
        <w:rPr/>
        <w:t>» пункт 1.5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70"/>
        <w:gridCol w:w="1456"/>
        <w:gridCol w:w="1274"/>
        <w:gridCol w:w="1275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обеспеченности техническим сопровождением окон приема посетителей, подключенных к электронной очеред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приложе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графе 2 строки 1.1.1.2 слова «по следующим адресам: Комсомольский проспект,71; Комсомольский проспект,77; поселок Новые Ляды ул.Транспортная,2; ул.Бушмакина,26; ул.Екатерининская,190; ул.Закамская,26; ул.Кировоградская,33; ул.Куйбышева,68; ул.Ленина,85; ул.Мира,15; ул.Пермская,57; ул.Петропавловская,97; ул.Сибирская,58; ул.Советская,22; ул.Уральская,108а; ул.Уральская,36; ул.Александра Щербакова,24; ул.Народовольческая,42» исключить;</w:t>
      </w:r>
    </w:p>
    <w:p>
      <w:pPr>
        <w:pStyle w:val="Normal"/>
        <w:ind w:firstLine="709"/>
        <w:rPr/>
      </w:pPr>
      <w:r>
        <w:rPr>
          <w:szCs w:val="28"/>
        </w:rPr>
        <w:t>4.2. в графе 2 строки 1.1.1.3 слова «по следующим адресам: ул.Ленина,23; ул.Ленина,25; ул.Ленина,27; ул.Ленина,34; ул.Пермская,60; ул.Сибирская,8; ул.Сибирская,10; ул.Сибирская,14; ул.Сибирская,15; ул.Сибирская,17; ул.Сибирская,27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в графе 9 строки 1.2.1 цифры «1219,500» заменить цифрами «304,45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в графе 9 строки 1.2.1.1 цифры «1209,700» заменить цифрами «294,658»;</w:t>
      </w:r>
    </w:p>
    <w:p>
      <w:pPr>
        <w:pStyle w:val="Normal"/>
        <w:ind w:firstLine="709"/>
        <w:rPr/>
      </w:pPr>
      <w:r>
        <w:rPr>
          <w:szCs w:val="28"/>
        </w:rPr>
        <w:t>4.5. в графе 9 строки «Итого по мероприятию 1.2.1» цифры «1219,500» заменить цифрами «304,458»;</w:t>
      </w:r>
    </w:p>
    <w:p>
      <w:pPr>
        <w:pStyle w:val="Normal"/>
        <w:ind w:firstLine="709"/>
        <w:rPr/>
      </w:pPr>
      <w:r>
        <w:rPr>
          <w:szCs w:val="28"/>
        </w:rPr>
        <w:t>4.6. в графе 9 строки «Итого по задаче 1.2» цифры «1219,500» заменить цифрами «304,45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7. в графе 9 строки 1.3.1 цифры «10254,000» заменить цифрами «10311,053»;</w:t>
      </w:r>
    </w:p>
    <w:p>
      <w:pPr>
        <w:pStyle w:val="Normal"/>
        <w:ind w:firstLine="709"/>
        <w:rPr/>
      </w:pPr>
      <w:r>
        <w:rPr/>
        <w:t>4.8. строку 1.3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75"/>
        <w:gridCol w:w="1438"/>
        <w:gridCol w:w="1454"/>
        <w:gridCol w:w="2522"/>
        <w:gridCol w:w="1421"/>
        <w:gridCol w:w="1438"/>
        <w:gridCol w:w="1439"/>
        <w:gridCol w:w="1431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оказания услуг по сопровождению и развитию информационной системы «Обращения жителей» администрации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жведомственных информационных систем функциональных подразделений администрации города Перми, обеспеченных услугами по сопровождению </w:t>
              <w:br/>
              <w:t>и развит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54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 в графе 9 строки 1.3.1.3 цифры «4312,600» заменить цифрами «4305,975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0. в графе 9 строки 1.3.1.6 цифры «175,400» заменить цифрами «174,73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1. в графе 9 строки 1.3.1.7 цифры «350,800» заменить цифрами «349,49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2. в графе 9 строки 1.3.1.8 цифры «202,300» заменить цифрами «208,890»;</w:t>
      </w:r>
    </w:p>
    <w:p>
      <w:pPr>
        <w:pStyle w:val="Normal"/>
        <w:ind w:firstLine="709"/>
        <w:rPr/>
      </w:pPr>
      <w:r>
        <w:rPr/>
        <w:t>4.13. строку 1.3.1.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19"/>
        <w:gridCol w:w="1439"/>
        <w:gridCol w:w="1603"/>
        <w:gridCol w:w="2558"/>
        <w:gridCol w:w="1383"/>
        <w:gridCol w:w="1336"/>
        <w:gridCol w:w="1526"/>
        <w:gridCol w:w="15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выполнения </w:t>
              <w:br/>
              <w:t xml:space="preserve">работ по сопровождению </w:t>
              <w:br/>
              <w:t xml:space="preserve">и развитию официального Интернет-сайта муниципального образования </w:t>
              <w:br/>
              <w:t>город Перм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ежведомственных </w:t>
              <w:br/>
              <w:t xml:space="preserve">информационных систем функциональных подразделений администрации города Перми, обеспеченных услугами по сопровождению </w:t>
              <w:br/>
              <w:t>и развит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,46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4. в графе 9 строки 1.3.1.10 цифры «682,900» заменить цифрами «682,25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5. в графе 9 строки 1.3.1.11 цифры «319,800» заменить цифрами «225,000»;</w:t>
      </w:r>
    </w:p>
    <w:p>
      <w:pPr>
        <w:pStyle w:val="Normal"/>
        <w:ind w:firstLine="709"/>
        <w:jc w:val="left"/>
        <w:rPr/>
      </w:pPr>
      <w:r>
        <w:rPr/>
        <w:t>4.16. дополнить строкой следующего содержания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39"/>
        <w:gridCol w:w="3062"/>
        <w:gridCol w:w="1623"/>
        <w:gridCol w:w="1515"/>
        <w:gridCol w:w="2203"/>
        <w:gridCol w:w="967"/>
        <w:gridCol w:w="904"/>
        <w:gridCol w:w="1664"/>
        <w:gridCol w:w="1527"/>
      </w:tblGrid>
      <w:tr>
        <w:trPr>
          <w:trHeight w:val="5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3.1.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Организация выполнения работ по изменению функциональности интегрированной системы электронного документооборота, архива и управления потоками работ, используемой в администрации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</w:t>
              <w:br/>
              <w:t xml:space="preserve">отчетов, созданных в интегрированной </w:t>
              <w:br/>
              <w:t xml:space="preserve">системе электронного документооборота, </w:t>
              <w:br/>
              <w:t xml:space="preserve">архива и управления потоками работ, используемой в администрации </w:t>
              <w:br/>
              <w:t>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,000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17. в графе 9 строки «Итого по мероприятию 1.3.1» цифры «10254,000» заменить цифрами «10311,053»;</w:t>
      </w:r>
    </w:p>
    <w:p>
      <w:pPr>
        <w:pStyle w:val="Normal"/>
        <w:ind w:firstLine="709"/>
        <w:rPr/>
      </w:pPr>
      <w:r>
        <w:rPr>
          <w:szCs w:val="28"/>
        </w:rPr>
        <w:t>4.18. в графе 9 строки «Итого по задаче 1.3» цифры «10500,000» заменить цифрами «10557,05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9. в графе 9 строки 1.4.1 цифры «663,000» заменить цифрами «340,28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0. в графе 9 строки 1.4.1.1 цифры «663,000» заменить цифрами «340,288»;</w:t>
      </w:r>
    </w:p>
    <w:p>
      <w:pPr>
        <w:pStyle w:val="Normal"/>
        <w:ind w:firstLine="709"/>
        <w:rPr/>
      </w:pPr>
      <w:r>
        <w:rPr>
          <w:szCs w:val="28"/>
        </w:rPr>
        <w:t>4.21. в графе 9 строки «Итого по мероприятию 1.4.1» цифры «663,000» заменить цифрами «340,288»;</w:t>
      </w:r>
    </w:p>
    <w:p>
      <w:pPr>
        <w:pStyle w:val="Normal"/>
        <w:ind w:firstLine="709"/>
        <w:rPr/>
      </w:pPr>
      <w:r>
        <w:rPr>
          <w:szCs w:val="28"/>
        </w:rPr>
        <w:t>4.22. в графе 9 строки «Итого по задаче 1.4» цифры «663,000» заменить цифрами «340,28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3. в графе 9 строки 1.5.1 цифры «500,000» заменить цифрами «497,7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4. в графе 9 строки 1.5.1.1 цифры «197,708» заменить цифрами «197,408»;</w:t>
      </w:r>
    </w:p>
    <w:p>
      <w:pPr>
        <w:pStyle w:val="Normal"/>
        <w:ind w:firstLine="709"/>
        <w:rPr/>
      </w:pPr>
      <w:r>
        <w:rPr>
          <w:szCs w:val="28"/>
        </w:rPr>
        <w:t>4.25. в графе 9 строки «Итого по мероприятию 1.5.1» цифры «500,000» заменить цифрами «497,700»;</w:t>
      </w:r>
    </w:p>
    <w:p>
      <w:pPr>
        <w:pStyle w:val="Normal"/>
        <w:ind w:firstLine="709"/>
        <w:jc w:val="left"/>
        <w:rPr/>
      </w:pPr>
      <w:r>
        <w:rPr/>
        <w:t>4.26 дополнить строками следующего содержания: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1239"/>
        <w:gridCol w:w="3062"/>
        <w:gridCol w:w="1623"/>
        <w:gridCol w:w="1515"/>
        <w:gridCol w:w="2203"/>
        <w:gridCol w:w="967"/>
        <w:gridCol w:w="904"/>
        <w:gridCol w:w="1664"/>
        <w:gridCol w:w="1527"/>
      </w:tblGrid>
      <w:tr>
        <w:trPr>
          <w:trHeight w:val="4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функционирования электронной очеред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 окон приема посетителей, подключенных к электронной очереди, обеспеченных техническим  сопровожд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,000</w:t>
            </w:r>
          </w:p>
        </w:tc>
      </w:tr>
      <w:tr>
        <w:trPr>
          <w:trHeight w:val="4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3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/>
            </w:pPr>
            <w:r>
              <w:rPr>
                <w:color w:val="000000"/>
                <w:szCs w:val="22"/>
              </w:rPr>
              <w:t>Организация оказания услуг по техническому сопровождению программно-аппаратного комплекса электронной очереди, установленного по ул.Сибирской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>количество окон приема посетителей, подключенных к электронной очереди, обеспеченных техническим сопровожд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Cs w:val="22"/>
              </w:rPr>
              <w:t>24,500</w:t>
            </w:r>
          </w:p>
        </w:tc>
      </w:tr>
      <w:tr>
        <w:trPr>
          <w:trHeight w:val="20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.5.3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left"/>
              <w:rPr/>
            </w:pPr>
            <w:r>
              <w:rPr>
                <w:color w:val="000000"/>
                <w:szCs w:val="22"/>
              </w:rPr>
              <w:t>Организация модернизации программно-аппаратного комплекса электронной очереди, установленного по ул.Сибирской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И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 окон приема посетителей, подключенных к электронной очере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юджет </w:t>
              <w:br/>
              <w:t>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5,500</w:t>
            </w:r>
          </w:p>
        </w:tc>
      </w:tr>
      <w:tr>
        <w:trPr>
          <w:trHeight w:val="300" w:hRule="atLeast"/>
        </w:trPr>
        <w:tc>
          <w:tcPr>
            <w:tcW w:w="1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о мероприятию 1.5.3</w:t>
            </w:r>
          </w:p>
          <w:p>
            <w:pPr>
              <w:pStyle w:val="Normal"/>
              <w:ind w:right="-142" w:firstLine="7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,000</w:t>
            </w:r>
          </w:p>
        </w:tc>
      </w:tr>
    </w:tbl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27. в графе 9 строки «Итого по задаче 1.5» цифры «500,000» заменить цифрами «859,700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8. в графе 9 строки 1.6.1 цифры «3814,700» заменить цифрами «3812,00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9. в графе 9 строки 1.6.1.1 цифры «3814,700» заменить цифрами «3812,001»;</w:t>
      </w:r>
    </w:p>
    <w:p>
      <w:pPr>
        <w:pStyle w:val="Normal"/>
        <w:ind w:firstLine="709"/>
        <w:rPr/>
      </w:pPr>
      <w:r>
        <w:rPr>
          <w:szCs w:val="28"/>
        </w:rPr>
        <w:t>4.30. в графе 9 строки «Итого по мероприятию 1.6.1» цифры «3814,700» заменить цифрами «3812,001»;</w:t>
      </w:r>
    </w:p>
    <w:p>
      <w:pPr>
        <w:pStyle w:val="Normal"/>
        <w:ind w:firstLine="709"/>
        <w:rPr/>
      </w:pPr>
      <w:r>
        <w:rPr>
          <w:szCs w:val="28"/>
        </w:rPr>
        <w:t>4.31. в графе 9 строки «Итого по задаче 1.6» цифры «3814,700» заменить цифрами «3812,00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2. в графе 9 строки «Всего» цифры «18417,400» заменить цифрами «17593,700».</w:t>
      </w:r>
    </w:p>
    <w:p>
      <w:pPr>
        <w:pStyle w:val="Normal"/>
        <w:widowControl w:val="false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EMarkin</dc:creator>
  <dc:description/>
  <dc:language>en-US</dc:language>
  <cp:lastModifiedBy>Вагапова Наталья Валерьевна</cp:lastModifiedBy>
  <cp:lastPrinted>2015-04-20T16:54:00Z</cp:lastPrinted>
  <dcterms:modified xsi:type="dcterms:W3CDTF">2015-04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.10.201</vt:lpwstr>
  </property>
  <property fmtid="{D5CDD505-2E9C-101B-9397-08002B2CF9AE}" pid="3" name="r_object_id">
    <vt:lpwstr>0900000190fcff57</vt:lpwstr>
  </property>
  <property fmtid="{D5CDD505-2E9C-101B-9397-08002B2CF9AE}" pid="4" name="r_version_label">
    <vt:lpwstr>1.5</vt:lpwstr>
  </property>
  <property fmtid="{D5CDD505-2E9C-101B-9397-08002B2CF9AE}" pid="5" name="reg_date">
    <vt:lpwstr>20.04.2015</vt:lpwstr>
  </property>
  <property fmtid="{D5CDD505-2E9C-101B-9397-08002B2CF9AE}" pid="6" name="reg_number">
    <vt:lpwstr>219</vt:lpwstr>
  </property>
  <property fmtid="{D5CDD505-2E9C-101B-9397-08002B2CF9AE}" pid="7" name="sign_flag">
    <vt:lpwstr>Подписан ЭЦП</vt:lpwstr>
  </property>
</Properties>
</file>