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ов комиссии по землепользованию и застройке города Перми от 01 апреля 2015 г. № 10, от 08 апреля 2015 г. № 11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епартамента градостроительства и архитектуры администрации города Перми от 04 марта 2015 г. № Вн-22-01-20-285 </w:t>
        <w:br/>
        <w:t xml:space="preserve">об изменении градостроительного регламента территориальной зоны рекреационно-ландшафтных территорий Р-2 в части видов разрешенного использования и установления предельных параметров земельных участков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4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4-2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115f340</vt:lpwstr>
  </property>
  <property fmtid="{D5CDD505-2E9C-101B-9397-08002B2CF9AE}" pid="4" name="r_version_label">
    <vt:lpwstr>1.4</vt:lpwstr>
  </property>
  <property fmtid="{D5CDD505-2E9C-101B-9397-08002B2CF9AE}" pid="5" name="reg_date">
    <vt:lpwstr>21.04.2015</vt:lpwstr>
  </property>
  <property fmtid="{D5CDD505-2E9C-101B-9397-08002B2CF9AE}" pid="6" name="reg_number">
    <vt:lpwstr>220</vt:lpwstr>
  </property>
  <property fmtid="{D5CDD505-2E9C-101B-9397-08002B2CF9AE}" pid="7" name="sign_flag">
    <vt:lpwstr>Подписан ЭЦП</vt:lpwstr>
  </property>
</Properties>
</file>