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t>В связи с кадровыми изменениями в администрации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Внести в основной состав антитеррористической комиссии в городе Перми по должностям, утвержденный постановлением администрации города Перми от 31 декабря 2008 г. № 1290 «Об антитеррористической комиссии </w:t>
        <w:br/>
        <w:t xml:space="preserve">в городе Перми» (в ред. от 03.03.2011 № 81, от 19.12.2012 № 933, от 19.11.2013 </w:t>
        <w:br/>
        <w:t>№ 1052, 09.06.2014 № 383, от 18.12.2014 № 998), следующие изменения:</w:t>
      </w:r>
    </w:p>
    <w:p>
      <w:pPr>
        <w:pStyle w:val="Normal"/>
        <w:rPr/>
      </w:pPr>
      <w:r>
        <w:rPr/>
        <w:t xml:space="preserve">1.1. в разделе «Члены комиссии»: </w:t>
      </w:r>
    </w:p>
    <w:p>
      <w:pPr>
        <w:pStyle w:val="TextBody"/>
        <w:spacing w:lineRule="auto" w:line="240"/>
        <w:ind w:firstLine="709"/>
        <w:rPr/>
      </w:pPr>
      <w:r>
        <w:rPr/>
        <w:t xml:space="preserve">1.1.1. дополнить позициями следующего содержания: </w:t>
      </w:r>
    </w:p>
    <w:tbl>
      <w:tblPr>
        <w:tblW w:w="577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«- председатель комитета по физической культуре и спорту администрации города Перми»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«- начальник территориального управления по организации медицинской помощи населению города Перми Министерства здравоохранения Пермского края» </w:t>
              <w:br/>
              <w:t>(по согласованию)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«- заместитель главы администрации города Перми-начальник управления по вопросам общественного самоуправления и межнациональным отношениям»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«- заместитель начальника департамента-начальник управления по развитию потребительского рынка департамента экономики и промышленной политики администрации горда Перми»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1.2. позиции:</w:t>
      </w:r>
    </w:p>
    <w:tbl>
      <w:tblPr>
        <w:tblW w:w="577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- начальник отдела промышленной политики департамента промышленной политики, инвестиций и предпринимательства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ачальник управления здравоохранения администрации города Перми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сключи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Внести в резервный состав антитеррористической комиссии в городе Перми по должностям, утвержденный постановлением администрации города Перми от 31 декабря 2008 г. № 1290 «Об антитеррористической комиссии </w:t>
        <w:br/>
        <w:t xml:space="preserve">в городе Перми» (в ред. от 03.03.2011 № 81, от 19.12.2012 № 933, от 19.11.2013 </w:t>
        <w:br/>
        <w:t>№ 1052, 09.06.2014 № 383, от 18.12.2014 № 998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2.1. позицию: </w:t>
      </w:r>
    </w:p>
    <w:tbl>
      <w:tblPr>
        <w:tblW w:w="577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«- начальник отдела пассажирских перевозок управления транспортом департамента дорог и транспорта администрации города Перми»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 xml:space="preserve">изложить в следующей редакции: </w:t>
      </w:r>
    </w:p>
    <w:tbl>
      <w:tblPr>
        <w:tblW w:w="577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«- начальник отдела пассажирских перевозок департамента дорог и транспорта администрации города Перми»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2.2. позицию:</w:t>
      </w:r>
    </w:p>
    <w:tbl>
      <w:tblPr>
        <w:tblW w:w="577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«- главный специалист Центра мониторинга </w:t>
              <w:br/>
              <w:t xml:space="preserve">и прогнозирования чрезвычайных ситуаций муниципального казенного учреждения «Пермское городское управление гражданской защиты» (по согласованию)»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577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«- начальник отдела предупреждения чрезвычайных ситуаций муниципального казенного учреждения «Пермское городское управление гражданской защиты»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2.3. раздел «Члены комиссии» дополнить позициями следующего содержания:</w:t>
      </w:r>
    </w:p>
    <w:tbl>
      <w:tblPr>
        <w:tblW w:w="577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«- заместитель председателя комитета-начальник отдела планирования и развития комитета по физической культуре и спорту администрации города Перми»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«- заместитель начальника управления по вопросам общественного самоуправления </w:t>
              <w:br/>
              <w:t>и межнациональным отношениям администрации города Перми»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«- начальник отдела торговли и услуг управления по развитию потребительского рынка департамента экономики </w:t>
              <w:br/>
              <w:t>и промышленной политики администрации города Перми»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2.4. позиции:</w:t>
      </w:r>
    </w:p>
    <w:tbl>
      <w:tblPr>
        <w:tblW w:w="577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«- заместитель начальника департамента-начальник отдела развития малого и среднего предпринимательства департамента промышленной политики, инвестиций и предпринимательства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начальника по экономике управления здравоохранения администрации города Перми»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сключить.</w:t>
      </w:r>
    </w:p>
    <w:p>
      <w:pPr>
        <w:pStyle w:val="Normal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19:00Z</dcterms:created>
  <dc:creator>EMarkin</dc:creator>
  <dc:description/>
  <dc:language>en-US</dc:language>
  <cp:lastModifiedBy>Вагапова Наталья Валерьевна</cp:lastModifiedBy>
  <cp:lastPrinted>2015-04-13T11:15:00Z</cp:lastPrinted>
  <dcterms:modified xsi:type="dcterms:W3CDTF">2015-04-24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антитеррористической комиссии в городе Перми, утвержденный постановлением администрации города Перми от 31.12.2008 № 1290 "Об антитеррористической комиссии в городе Перми"</vt:lpwstr>
  </property>
  <property fmtid="{D5CDD505-2E9C-101B-9397-08002B2CF9AE}" pid="3" name="r_object_id">
    <vt:lpwstr>0900000190f4830c</vt:lpwstr>
  </property>
  <property fmtid="{D5CDD505-2E9C-101B-9397-08002B2CF9AE}" pid="4" name="r_version_label">
    <vt:lpwstr>1.9</vt:lpwstr>
  </property>
  <property fmtid="{D5CDD505-2E9C-101B-9397-08002B2CF9AE}" pid="5" name="reg_date">
    <vt:lpwstr>23.04.2015</vt:lpwstr>
  </property>
  <property fmtid="{D5CDD505-2E9C-101B-9397-08002B2CF9AE}" pid="6" name="reg_number">
    <vt:lpwstr>221</vt:lpwstr>
  </property>
  <property fmtid="{D5CDD505-2E9C-101B-9397-08002B2CF9AE}" pid="7" name="sign_flag">
    <vt:lpwstr>Подписан ЭЦП</vt:lpwstr>
  </property>
</Properties>
</file>