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04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04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 постановлением администрации города Перми </w:t>
        <w:br/>
      </w:r>
      <w:r>
        <w:rPr>
          <w:szCs w:val="28"/>
        </w:rPr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 xml:space="preserve">1. Утвердить прилагаемые изменения в муниципальную программу «Культура города Перми», утвержденную постановлением администрации города Перми от 17 октября 2014 г. № 747 (в ред. от 22.01.2015 </w:t>
      </w:r>
      <w:hyperlink r:id="rId3">
        <w:r>
          <w:rPr>
            <w:rStyle w:val="InternetLink"/>
            <w:szCs w:val="28"/>
          </w:rPr>
          <w:t>№ 27</w:t>
        </w:r>
      </w:hyperlink>
      <w:r>
        <w:rPr>
          <w:szCs w:val="28"/>
        </w:rPr>
        <w:t xml:space="preserve">, от 16.03.2015 </w:t>
      </w:r>
      <w:hyperlink r:id="rId4">
        <w:r>
          <w:rPr>
            <w:rStyle w:val="InternetLink"/>
            <w:szCs w:val="28"/>
          </w:rPr>
          <w:t>№ 129</w:t>
        </w:r>
      </w:hyperlink>
      <w:r>
        <w:rPr>
          <w:szCs w:val="28"/>
        </w:rPr>
        <w:t>).</w:t>
      </w:r>
    </w:p>
    <w:p>
      <w:pPr>
        <w:pStyle w:val="Normal"/>
        <w:ind w:firstLine="70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</w:t>
      </w:r>
      <w:r>
        <w:rPr>
          <w:szCs w:val="28"/>
        </w:rPr>
        <w:t>-начальника управления по вопросам общественного самоуправления и межнациональным отношениям администрации города Перми</w:t>
      </w:r>
      <w:r>
        <w:rPr/>
        <w:t xml:space="preserve"> Грибанова А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ind w:hanging="0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firstLine="10206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0" w:after="0"/>
        <w:ind w:firstLine="10206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Ы</w:t>
      </w:r>
    </w:p>
    <w:p>
      <w:pPr>
        <w:pStyle w:val="Normal"/>
        <w:shd w:fill="FFFFFF" w:val="clear"/>
        <w:spacing w:lineRule="exact" w:line="240" w:before="0" w:after="0"/>
        <w:ind w:firstLine="10206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ановлением администрации</w:t>
      </w:r>
    </w:p>
    <w:p>
      <w:pPr>
        <w:pStyle w:val="Normal"/>
        <w:shd w:fill="FFFFFF" w:val="clear"/>
        <w:spacing w:lineRule="exact" w:line="240" w:before="0" w:after="0"/>
        <w:ind w:firstLine="10206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а Перми</w:t>
      </w:r>
    </w:p>
    <w:p>
      <w:pPr>
        <w:pStyle w:val="Normal"/>
        <w:shd w:fill="FFFFFF" w:val="clear"/>
        <w:spacing w:lineRule="exact" w:line="240" w:before="0" w:after="0"/>
        <w:ind w:firstLine="10206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3.04.2015 № 224</w:t>
      </w:r>
    </w:p>
    <w:p>
      <w:pPr>
        <w:pStyle w:val="Normal"/>
        <w:shd w:fill="FFFFFF" w:val="clear"/>
        <w:spacing w:lineRule="exact" w:line="240" w:before="0" w:after="0"/>
        <w:ind w:firstLine="10206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0" w:after="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ИЗМЕНЕНИЯ </w:t>
        <w:br/>
        <w:t xml:space="preserve">в муниципальную программу «Культура города Перми», утвержденную постановлением </w:t>
        <w:br/>
        <w:t>администрации города Перми от 17 октября 2014 г. № 747</w:t>
      </w:r>
    </w:p>
    <w:p>
      <w:pPr>
        <w:pStyle w:val="Normal"/>
        <w:shd w:fill="FFFFFF" w:val="clear"/>
        <w:spacing w:before="0" w:after="0"/>
        <w:ind w:hanging="0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В разделе «Паспорт муниципальной программы»: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 строку 9 изложить в следующей редакции: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564"/>
        <w:gridCol w:w="1701"/>
        <w:gridCol w:w="1701"/>
        <w:gridCol w:w="2059"/>
      </w:tblGrid>
      <w:tr>
        <w:trPr>
          <w:trHeight w:val="1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ы и источники финансирования </w:t>
              <w:br/>
              <w:t>программы (под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грамма, всего (тыс.руб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3003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2599,1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2599,100</w:t>
            </w:r>
          </w:p>
        </w:tc>
      </w:tr>
      <w:tr>
        <w:trPr>
          <w:trHeight w:val="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3003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2599,1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2599,100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0,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, всего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854,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53,4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38,400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854,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53,4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90038,400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0,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2, всего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715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715,4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715,40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715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715,4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715,40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3, всего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7304,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92091,3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306,300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7304,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2091,3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306,30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4, всего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65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650,5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650,500</w:t>
            </w:r>
          </w:p>
        </w:tc>
      </w:tr>
      <w:tr>
        <w:trPr>
          <w:trHeight w:val="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65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650,5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650,500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5, всего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33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061,5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67061,500</w:t>
            </w:r>
          </w:p>
        </w:tc>
      </w:tr>
      <w:tr>
        <w:trPr>
          <w:trHeight w:val="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33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061,5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061,50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6, всего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86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86,6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86,600</w:t>
            </w:r>
          </w:p>
        </w:tc>
      </w:tr>
      <w:tr>
        <w:trPr>
          <w:trHeight w:val="1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86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86,6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86,600</w:t>
            </w:r>
          </w:p>
        </w:tc>
      </w:tr>
      <w:tr>
        <w:trPr>
          <w:trHeight w:val="1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7, всего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053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40,4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40,400</w:t>
            </w:r>
          </w:p>
        </w:tc>
      </w:tr>
      <w:tr>
        <w:trPr>
          <w:trHeight w:val="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053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40,4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40,400</w:t>
            </w:r>
          </w:p>
        </w:tc>
      </w:tr>
    </w:tbl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  <w:t>1.2. в графе 3 строки 10 цифры «3188140» заменить цифрами «3188340».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 разделе «Финансирование муниципальной программы «Культура города Перми»: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 xml:space="preserve">2.1. </w:t>
      </w:r>
      <w:r>
        <w:rPr/>
        <w:t>строку 1.1.1 изложить в следующей редакции:</w:t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245"/>
        <w:gridCol w:w="1276"/>
        <w:gridCol w:w="3827"/>
        <w:gridCol w:w="1572"/>
        <w:gridCol w:w="1416"/>
        <w:gridCol w:w="1548"/>
      </w:tblGrid>
      <w:tr>
        <w:trPr>
          <w:trHeight w:val="481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Обеспечение досуга населения в сфере городских культурно-зрелищных мероприятий и культурно-зрелищных мероприятий по месту ж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854,4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53,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38,400</w:t>
            </w:r>
          </w:p>
        </w:tc>
      </w:tr>
      <w:tr>
        <w:trPr>
          <w:trHeight w:val="57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,4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hd w:fill="FFFFFF" w:val="clear"/>
        <w:spacing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2.2. в графе 5 строки 1.3.1 цифры «295425,000» заменить цифрами «</w:t>
      </w:r>
      <w:r>
        <w:rPr>
          <w:szCs w:val="28"/>
        </w:rPr>
        <w:t>297304,885»;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2.3. строки «Итого по цели, в том числе по источникам финансирования», «Итого по программе, в том числе по источ</w:t>
      </w:r>
      <w:r>
        <w:rPr/>
        <w:t>никам финансирования» изложить в следующей редакции:</w:t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5103"/>
        <w:gridCol w:w="1572"/>
        <w:gridCol w:w="1416"/>
        <w:gridCol w:w="1548"/>
      </w:tblGrid>
      <w:tr>
        <w:trPr>
          <w:trHeight w:val="240" w:hRule="atLeast"/>
          <w:cantSplit w:val="true"/>
        </w:trPr>
        <w:tc>
          <w:tcPr>
            <w:tcW w:w="5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Итого по цели, в том числе по источникам финансирования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3003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2599,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599,100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(неиспользованные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ссигнования 2014 год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,4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Итого по программе, в том числе по источникам финансирования                       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3003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2599,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599,100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(неиспользованные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ссигнования 2014 год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,4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hd w:fill="FFFFFF" w:val="clear"/>
        <w:spacing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Раздел «Финансирование подпрограммы 1.1 «Городские культурно-зрелищные мероприятия» муниципальной программы «Культура города Перми» изложить в следующей редакции: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0" w:after="0"/>
        <w:ind w:firstLine="709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ФИНАНСИРОВАНИЕ</w:t>
      </w:r>
    </w:p>
    <w:p>
      <w:pPr>
        <w:pStyle w:val="Normal"/>
        <w:shd w:fill="FFFFFF" w:val="clear"/>
        <w:spacing w:lineRule="exact" w:line="240" w:before="0" w:after="0"/>
        <w:ind w:firstLine="709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одпрограммы 1.1 «Городские культурно-зрелищные мероприятия» муниципальной программы </w:t>
      </w:r>
    </w:p>
    <w:p>
      <w:pPr>
        <w:pStyle w:val="Normal"/>
        <w:shd w:fill="FFFFFF" w:val="clear"/>
        <w:spacing w:lineRule="exact" w:line="240" w:before="0" w:after="0"/>
        <w:ind w:firstLine="709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Культура города Перми»</w:t>
      </w:r>
    </w:p>
    <w:p>
      <w:pPr>
        <w:pStyle w:val="Normal"/>
        <w:shd w:fill="FFFFFF" w:val="clear"/>
        <w:spacing w:lineRule="exact" w:line="240" w:before="0" w:after="0"/>
        <w:ind w:firstLine="709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609"/>
        <w:gridCol w:w="1973"/>
        <w:gridCol w:w="2989"/>
        <w:gridCol w:w="576"/>
        <w:gridCol w:w="980"/>
        <w:gridCol w:w="980"/>
        <w:gridCol w:w="860"/>
        <w:gridCol w:w="1565"/>
        <w:gridCol w:w="992"/>
        <w:gridCol w:w="992"/>
        <w:gridCol w:w="1134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именование цели программы, подпрограммы, задачи, основного мероприяти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астник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граммы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 непосредственного результат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Источник   </w:t>
              <w:br/>
              <w:t>финанс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руб.)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показателя непосредственного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результата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далее – ПНР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  <w:br/>
              <w:t>из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6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7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7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</w:tr>
    </w:tbl>
    <w:p>
      <w:pPr>
        <w:pStyle w:val="Normal"/>
        <w:shd w:fill="FFFFFF" w:val="clear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609"/>
        <w:gridCol w:w="1973"/>
        <w:gridCol w:w="2989"/>
        <w:gridCol w:w="576"/>
        <w:gridCol w:w="980"/>
        <w:gridCol w:w="980"/>
        <w:gridCol w:w="860"/>
        <w:gridCol w:w="1565"/>
        <w:gridCol w:w="992"/>
        <w:gridCol w:w="1019"/>
        <w:gridCol w:w="1107"/>
      </w:tblGrid>
      <w:tr>
        <w:trPr>
          <w:tblHeader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ль. Создание условий для организации досуга и самореализации жителей на территории города Перм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4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. Городские культурно-зрелищные мероприят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14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дача. Обеспечение досуга населения в сфере городских культурно-зрелищных мероприятий и культурно-зрелищных мероприятий </w:t>
              <w:br/>
              <w:t>по месту жительства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городских культурно-зрелищных мероприятий и культурно-зрелищных мероприятий по месту житель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– посетителей городских культурно-зрелищ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ел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82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5600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(без учета неиспользованных ассигнований 2014 года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831,415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30,</w:t>
              <w:br/>
              <w:t>40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15,</w:t>
              <w:br/>
              <w:t>40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проводимых мероприятий, в том числе </w:t>
              <w:br/>
              <w:t xml:space="preserve">в составе реализуемых </w:t>
              <w:br/>
              <w:t>прое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8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оплаченных услуг (работ), оказанных в рамках мероприятий, проведенных в 2014 год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(неиспользованные ассигнования 2014 год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,9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Дзержинского района города Перм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жителей </w:t>
              <w:br/>
              <w:t xml:space="preserve">и гостей города – посетителей культурно-зрелищных мероприятий по месту </w:t>
              <w:br/>
              <w:t>жи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ел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00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2,40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2,40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2,40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проводимых мероприятий, в том числе </w:t>
              <w:br/>
              <w:t>в составе реализуемых прое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Индустриального района города Перми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жителей и гостей города – посетителей культурно-зрелищных мероприятий по месту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жительств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ел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0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7,2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7,2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7,2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проводимых мероприятий, в том числе </w:t>
              <w:br/>
              <w:t>в составе реализуемых прое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Кировского района города Перм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жителей и гостей города – посетителей культурно-зрелищных мероприятий по месту жительств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ел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9,20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9,20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9,20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проводимых мероприятий, в том числе </w:t>
              <w:br/>
              <w:t>в составе реализуемых прое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Ленинского района города Перм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жителей и гостей города – посетителей культурно-зрелищных мероприятий по месту жительств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ел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1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,30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,30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4"/>
              </w:rPr>
              <w:t>201,30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 города Перм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жителей и гостей города – посетителей культурно-зрелищных мероприятий по месту жительств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ел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00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6,30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6,30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6,30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проводимых мероприятий, в том числе </w:t>
              <w:br/>
              <w:t>в составе реализуемых прое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Орджоникидзевского района города Перм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жителей и гостей города – посетителей культурно-зрелищных мероприятий по месту жительств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ел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0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7,2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7,2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7,2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проводимых мероприятий, в том числе </w:t>
              <w:br/>
              <w:t>в составе реализуемых прое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вердловского района города Перм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жителей и гостей города – посетителей культурно-зрелищных мероприятий по месту жительств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ел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(без учета неиспользованных ассигнований 2014 года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1,60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1,60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1,60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проводимых мероприятий, в том числе </w:t>
              <w:br/>
              <w:t>в составе реализуемых прое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оплаченных услуг (работ), оказанных в рамках мероприятий, проведенных в 2014 год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(неиспользованные ассигнования 2014 год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,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поселка Новые Ляды города </w:t>
              <w:br/>
              <w:t>Перм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жителей и гостей города – посетителей культурно-зрелищных мероприятий по месту жительств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ел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0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,80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,80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,80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проводимых мероприятий, в том числе </w:t>
              <w:br/>
              <w:t>в составе реализуемых прое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0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жителей и гостей города – посетителей городских культурно-зрелищных мероприятий </w:t>
              <w:br/>
              <w:t xml:space="preserve">и культурно-зрелищных мероприятий по месту жительств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71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95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462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(без учета неиспользованных ассигнований 2014 года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854,415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53,</w:t>
              <w:br/>
              <w:t>40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38,</w:t>
              <w:br/>
              <w:t>40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проводимых </w:t>
              <w:br/>
              <w:t xml:space="preserve">мероприятий, в том числе </w:t>
              <w:br/>
              <w:t>в составе реализуемых прое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оплаченных услуг (работ), оказанных в рамках мероприятий, проведенных в 2014 год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(неиспользованные ассигнования 2014 год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,4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107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(без учета неиспользованных ассигнований 2014 год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854,4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53,</w:t>
              <w:br/>
              <w:t>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38,</w:t>
              <w:br/>
              <w:t>400</w:t>
            </w:r>
          </w:p>
        </w:tc>
      </w:tr>
      <w:tr>
        <w:trPr>
          <w:trHeight w:val="828" w:hRule="atLeast"/>
        </w:trPr>
        <w:tc>
          <w:tcPr>
            <w:tcW w:w="107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(неиспользованные ассигнования 2014 год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,4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107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 по задаче 1.1.1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(без учета неиспользованных ассигнований 2014 год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854,4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53,</w:t>
              <w:br/>
              <w:t>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38,</w:t>
              <w:br/>
              <w:t>400</w:t>
            </w:r>
          </w:p>
        </w:tc>
      </w:tr>
      <w:tr>
        <w:trPr>
          <w:trHeight w:val="828" w:hRule="atLeast"/>
        </w:trPr>
        <w:tc>
          <w:tcPr>
            <w:tcW w:w="107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(неиспользованные ассигнования 2014 год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,4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107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одпрограмме 1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(без учета неиспользованных ассигнований 2014 год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854,4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53,</w:t>
              <w:br/>
              <w:t>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38,</w:t>
              <w:br/>
              <w:t>400</w:t>
            </w:r>
          </w:p>
        </w:tc>
      </w:tr>
      <w:tr>
        <w:trPr>
          <w:trHeight w:val="828" w:hRule="atLeast"/>
        </w:trPr>
        <w:tc>
          <w:tcPr>
            <w:tcW w:w="107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(неиспользованные ассигнования 2014 год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,4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hd w:fill="FFFFFF" w:val="clear"/>
        <w:spacing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09"/>
        <w:rPr>
          <w:szCs w:val="28"/>
        </w:rPr>
      </w:pPr>
      <w:r>
        <w:rPr>
          <w:szCs w:val="28"/>
        </w:rPr>
        <w:t>4. В разделе «Финансирование подпрограммы 1.3 «Обеспечение и развитие деятельности досуговых и культурно-просветительных учреждений культуры» муниципальной программы «Культура города Перми»: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4.1. строку 1.3.1.1 изложить в следующей редакции:</w:t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1822"/>
        <w:gridCol w:w="1429"/>
        <w:gridCol w:w="3674"/>
        <w:gridCol w:w="576"/>
        <w:gridCol w:w="860"/>
        <w:gridCol w:w="860"/>
        <w:gridCol w:w="860"/>
        <w:gridCol w:w="1097"/>
        <w:gridCol w:w="1040"/>
        <w:gridCol w:w="1227"/>
        <w:gridCol w:w="1134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1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едоставление муниципальных услуг в сферах досуговой и культурно-просветительской деятельности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ДКМП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участников муниципальных клубных формир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91,</w:t>
              <w:br/>
              <w:t>9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91,</w:t>
              <w:b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91,</w:t>
              <w:br/>
              <w:t>90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культурно-досуговых мероприятий, проводимых КДУ </w:t>
              <w:br/>
              <w:t xml:space="preserve">(в том числе МАУК «ПКиО»)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636,</w:t>
              <w:br/>
              <w:t>400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302,</w:t>
              <w:br/>
              <w:t>7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517,</w:t>
              <w:br/>
              <w:t>700</w:t>
            </w:r>
          </w:p>
        </w:tc>
      </w:tr>
      <w:tr>
        <w:trPr>
          <w:trHeight w:val="115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сещений культурно-досуговых мероприятий, проводимых КДУ (в том числе МАУК «ПКиО»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24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32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3290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ДКМ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ыставочных дней МАУК «ЦВЗ» в течение года на территории города Пер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4,100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4,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4,100</w:t>
            </w:r>
          </w:p>
        </w:tc>
      </w:tr>
      <w:tr>
        <w:trPr>
          <w:trHeight w:val="107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сещений выставок, проводимых МАУК «ЦВЗ» в течение года на территории города Пер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00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сещений мероприятий планетария на территории города Пер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ел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0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48,</w:t>
              <w:br/>
              <w:t>400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48,</w:t>
              <w:br/>
              <w:t>4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48,</w:t>
              <w:br/>
              <w:t>400</w:t>
            </w:r>
          </w:p>
        </w:tc>
      </w:tr>
      <w:tr>
        <w:trPr>
          <w:trHeight w:val="922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мероприятий/лекций, проводимых планетарием на территории города Пер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7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осещений зоопар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ел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00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164,</w:t>
              <w:br/>
              <w:t>900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164,</w:t>
              <w:br/>
              <w:t>9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164,</w:t>
              <w:br/>
              <w:t>900</w:t>
            </w:r>
          </w:p>
        </w:tc>
      </w:tr>
      <w:tr>
        <w:trPr>
          <w:trHeight w:val="7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экскурсий зоопар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роектов, реализуемых МАУ «АСП» в Арт-резиденци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49,300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49,3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49,300</w:t>
            </w:r>
          </w:p>
        </w:tc>
      </w:tr>
      <w:tr>
        <w:trPr>
          <w:trHeight w:val="17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осещений проектов, реализуемых МАУ «АСП» в Арт-резиден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оплаченных услуг (работ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9,8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7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участников муниципальных клубных формир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6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7304,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5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091,</w:t>
              <w:br/>
              <w:t>3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306,</w:t>
              <w:br/>
              <w:t>300</w:t>
            </w:r>
          </w:p>
        </w:tc>
      </w:tr>
      <w:tr>
        <w:trPr>
          <w:trHeight w:val="17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9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осещ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79"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10873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89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1058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98" w:right="-32" w:hanging="0"/>
              <w:jc w:val="center"/>
              <w:rPr>
                <w:sz w:val="24"/>
              </w:rPr>
            </w:pPr>
            <w:r>
              <w:rPr>
                <w:sz w:val="24"/>
              </w:rPr>
              <w:t>1058190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оплаченных услуг (работ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Cs w:val="28"/>
        </w:rPr>
        <w:t>4.2. в строке «Итого по основному мероприятию 1.3.1.1» цифры «295425,000» заменить цифрами «297304,885»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Cs w:val="28"/>
        </w:rPr>
        <w:t>4.3. в строке «Итого по задаче 1.3.1» цифры «295425,000» заменить цифрами «297304,885»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Cs w:val="28"/>
        </w:rPr>
        <w:t>4.4. в строке «Итого по подпрограмме 1.3» цифры «295425,000» заменить цифрами «297304,885»;</w:t>
      </w:r>
    </w:p>
    <w:p>
      <w:pPr>
        <w:pStyle w:val="Normal"/>
        <w:shd w:fill="FFFFFF" w:val="clear"/>
        <w:autoSpaceDE w:val="false"/>
        <w:ind w:firstLine="709"/>
        <w:rPr>
          <w:szCs w:val="28"/>
        </w:rPr>
      </w:pPr>
      <w:r>
        <w:rPr>
          <w:szCs w:val="28"/>
        </w:rPr>
        <w:t>5. В разделе «Таблица показателей конечного результата реализации муниципальной программы «Культура города Перми» в графе 4 строки 1 цифры «3188140» заменить цифрами «3188340»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Cs w:val="28"/>
        </w:rPr>
        <w:t>6. В приложении 2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Cs w:val="28"/>
        </w:rPr>
        <w:t xml:space="preserve">6.1. </w:t>
      </w:r>
      <w:r>
        <w:rPr/>
        <w:t>строку 1.1.1.1.1 изложить в следующей редакции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3"/>
        <w:gridCol w:w="1635"/>
        <w:gridCol w:w="1094"/>
        <w:gridCol w:w="1587"/>
        <w:gridCol w:w="1587"/>
        <w:gridCol w:w="2961"/>
        <w:gridCol w:w="568"/>
        <w:gridCol w:w="1065"/>
        <w:gridCol w:w="2195"/>
        <w:gridCol w:w="1484"/>
      </w:tblGrid>
      <w:tr>
        <w:trPr>
          <w:trHeight w:val="138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азднование наступившего Нового год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3.201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– посетителей городских культурно-зрелищных мероприят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000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</w:rPr>
              <w:t xml:space="preserve">бюджет города Перми </w:t>
            </w:r>
            <w:r>
              <w:rPr>
                <w:sz w:val="24"/>
                <w:shd w:fill="FFFFFF" w:val="clear"/>
              </w:rPr>
              <w:t xml:space="preserve">(без учета неиспользованных ассигнований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2014 года)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53,460</w:t>
            </w:r>
          </w:p>
        </w:tc>
      </w:tr>
      <w:tr>
        <w:trPr>
          <w:trHeight w:val="3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проводимых мероприятий, в том числе </w:t>
              <w:br/>
              <w:t>в составе реализуемых проек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плаченных услуг (работ), оказанных в рамках мероприятий, проведенных в 2014 год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,903</w:t>
            </w:r>
          </w:p>
        </w:tc>
      </w:tr>
    </w:tbl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Cs w:val="28"/>
        </w:rPr>
        <w:t>6.2. строку 1.1.1.1.4</w:t>
      </w:r>
      <w:r>
        <w:rPr/>
        <w:t xml:space="preserve"> изложить в следующей редакции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3"/>
        <w:gridCol w:w="2769"/>
        <w:gridCol w:w="1094"/>
        <w:gridCol w:w="1316"/>
        <w:gridCol w:w="1276"/>
        <w:gridCol w:w="3469"/>
        <w:gridCol w:w="683"/>
        <w:gridCol w:w="1065"/>
        <w:gridCol w:w="1016"/>
        <w:gridCol w:w="1488"/>
      </w:tblGrid>
      <w:tr>
        <w:trPr>
          <w:trHeight w:val="629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Мероприятия, посвященные празднованию 70-й годовщины Победы советского народа в Великой Отечественной войне 1941-1945 годов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– посетителей городских культурно-зрелищных мероприят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4965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500,0</w:t>
            </w:r>
          </w:p>
        </w:tc>
      </w:tr>
      <w:tr>
        <w:trPr>
          <w:trHeight w:val="51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роводимых мероприятий, в том числе </w:t>
              <w:br/>
              <w:t>в составе реализуемых проект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Cs w:val="28"/>
        </w:rPr>
        <w:t>6.3. строку 1.1.1.1.10</w:t>
      </w:r>
      <w:r>
        <w:rPr/>
        <w:t xml:space="preserve"> изложить в следующей редакции:</w:t>
      </w:r>
    </w:p>
    <w:tbl>
      <w:tblPr>
        <w:tblW w:w="1537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835"/>
        <w:gridCol w:w="1134"/>
        <w:gridCol w:w="1276"/>
        <w:gridCol w:w="1276"/>
        <w:gridCol w:w="3469"/>
        <w:gridCol w:w="683"/>
        <w:gridCol w:w="1018"/>
        <w:gridCol w:w="1191"/>
        <w:gridCol w:w="136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1.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 и реализация проектов регионального, российского и международного уровней (в том числе участие в данных проекта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КМ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жителей и гостей города – посетителей городских культурно-зрелищных мероприят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е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70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320,11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szCs w:val="28"/>
        </w:rPr>
      </w:pPr>
      <w:r>
        <w:rPr>
          <w:szCs w:val="28"/>
        </w:rPr>
        <w:t>6.4. в строке 1.1.1.1.21 цифру «5» заменить цифрой «8»;</w:t>
      </w:r>
    </w:p>
    <w:p>
      <w:pPr>
        <w:pStyle w:val="Normal"/>
        <w:shd w:fill="FFFFFF" w:val="clear"/>
        <w:autoSpaceDE w:val="false"/>
        <w:ind w:firstLine="709"/>
        <w:rPr>
          <w:szCs w:val="28"/>
        </w:rPr>
      </w:pPr>
      <w:r>
        <w:rPr>
          <w:szCs w:val="28"/>
        </w:rPr>
        <w:t>6.5. в строке 1.1.1.1.23 цифры «13» заменить цифрами «15»;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6.6. строку 1.1.1.24 изложить в следующей редакции:</w:t>
      </w:r>
    </w:p>
    <w:tbl>
      <w:tblPr>
        <w:tblW w:w="1537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2551"/>
        <w:gridCol w:w="1701"/>
        <w:gridCol w:w="1276"/>
        <w:gridCol w:w="1276"/>
        <w:gridCol w:w="2977"/>
        <w:gridCol w:w="683"/>
        <w:gridCol w:w="1034"/>
        <w:gridCol w:w="1260"/>
        <w:gridCol w:w="1417"/>
      </w:tblGrid>
      <w:tr>
        <w:trPr>
          <w:trHeight w:val="131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1.2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 и проведение культурно-зрелищных мероприятий по месту жительства для жителей и гостей Свердловского района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Свердловского района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жителей и гостей города – посетителей культурно-зрелищных мероприятий по месту жительст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ел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города Перми </w:t>
            </w:r>
            <w:r>
              <w:rPr>
                <w:sz w:val="24"/>
              </w:rPr>
              <w:t>(без учета неиспользованных ассигнований 2014 год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61,60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плаченных услуг (работ), оказанных в рамках мероприятий, проведенных в 2014 год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,500</w:t>
            </w:r>
          </w:p>
        </w:tc>
      </w:tr>
    </w:tbl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Cs w:val="28"/>
        </w:rPr>
        <w:t>6.7. строки «Итого по основному мероприятию 1.1.1.1», «Итого по задаче 1.1.1», «Итого по подпрограмме 1.1» из</w:t>
      </w:r>
      <w:r>
        <w:rPr/>
        <w:t>ложить в следующей редакции: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7230"/>
        <w:gridCol w:w="1842"/>
      </w:tblGrid>
      <w:tr>
        <w:trPr>
          <w:trHeight w:val="70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854,415</w:t>
            </w:r>
          </w:p>
        </w:tc>
      </w:tr>
      <w:tr>
        <w:trPr>
          <w:trHeight w:val="190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,403</w:t>
            </w:r>
          </w:p>
        </w:tc>
      </w:tr>
      <w:tr>
        <w:trPr>
          <w:trHeight w:val="70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 по задаче 1.1.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854,415</w:t>
            </w:r>
          </w:p>
        </w:tc>
      </w:tr>
      <w:tr>
        <w:trPr>
          <w:trHeight w:val="289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,403</w:t>
            </w:r>
          </w:p>
        </w:tc>
      </w:tr>
      <w:tr>
        <w:trPr>
          <w:trHeight w:val="70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одпрограмме 1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854,415</w:t>
            </w:r>
          </w:p>
        </w:tc>
      </w:tr>
      <w:tr>
        <w:trPr>
          <w:trHeight w:val="451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,403</w:t>
            </w:r>
          </w:p>
        </w:tc>
      </w:tr>
    </w:tbl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Cs w:val="28"/>
        </w:rPr>
        <w:t>7. В приложении 4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Cs w:val="28"/>
        </w:rPr>
        <w:t>7.1. в графе 8 строки 1.3.1.1.5 цифры «1670» заменить цифрами «1617»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Cs w:val="28"/>
        </w:rPr>
        <w:t>7.2. после строки 1.3.1.1.7 дополнить строкой</w:t>
      </w:r>
      <w:r>
        <w:rPr/>
        <w:t xml:space="preserve"> следующего содержа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51"/>
        <w:gridCol w:w="2769"/>
        <w:gridCol w:w="1094"/>
        <w:gridCol w:w="1316"/>
        <w:gridCol w:w="1276"/>
        <w:gridCol w:w="3118"/>
        <w:gridCol w:w="683"/>
        <w:gridCol w:w="1065"/>
        <w:gridCol w:w="1016"/>
        <w:gridCol w:w="1621"/>
      </w:tblGrid>
      <w:tr>
        <w:trPr>
          <w:trHeight w:val="9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1.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Возмещение расходов, связанных с ранее оказанными услугами (работами)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4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оплаченных услуг (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9,885</w:t>
            </w:r>
          </w:p>
        </w:tc>
      </w:tr>
    </w:tbl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Cs w:val="28"/>
        </w:rPr>
        <w:t>7.3. в строке «Итого по основному мероприятию 1.3.1.1» цифры «295425,000» заменить цифрами «297304,885»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Cs w:val="28"/>
        </w:rPr>
        <w:t>7.4. в строке «Итого по задаче 1.3.1» цифры «295425,000» заменить цифрами «297304,885»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Cs w:val="28"/>
        </w:rPr>
        <w:t>7.5. в строке «Итого по подпрограмме 1.3» цифры «295425,000» заменить цифрами «297304,885».</w:t>
      </w:r>
    </w:p>
    <w:p>
      <w:pPr>
        <w:pStyle w:val="Normal"/>
        <w:shd w:fill="FFFFFF" w:val="clear"/>
        <w:autoSpaceDE w:val="false"/>
        <w:ind w:firstLine="709"/>
        <w:rPr>
          <w:szCs w:val="28"/>
        </w:rPr>
      </w:pPr>
      <w:r>
        <w:rPr>
          <w:szCs w:val="28"/>
        </w:rPr>
        <w:t>8. В приложении 6 в графе 8 строки 1.5.1.3.4 цифры «11» заменить цифрами «24»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FF1BFF91D245B516695DD3B26967A7A46BDDC4D6BDDFCBF4A147A8355068D169338223B971B45FD3B9CCF03uBL" TargetMode="External"/><Relationship Id="rId4" Type="http://schemas.openxmlformats.org/officeDocument/2006/relationships/hyperlink" Target="consultantplus://offline/ref=9FF1BFF91D245B516695DD3B26967A7A46BDDC4D6BDCF1B941147A8355068D169338223B971B45FD3B9CCF03uBL" TargetMode="External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4:41:00Z</dcterms:created>
  <dc:creator>EMarkin</dc:creator>
  <dc:description/>
  <cp:keywords/>
  <dc:language>en-US</dc:language>
  <cp:lastModifiedBy>Вагапова Наталья Валерьевна</cp:lastModifiedBy>
  <cp:lastPrinted>2015-04-24T09:42:00Z</cp:lastPrinted>
  <dcterms:modified xsi:type="dcterms:W3CDTF">2015-04-24T0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муниципальную программу 
«Культура города Перми», 
утвержденную постановлением 
администрации города Перми 
от 17.10.2014 № 747</vt:lpwstr>
  </property>
  <property fmtid="{D5CDD505-2E9C-101B-9397-08002B2CF9AE}" pid="3" name="r_object_id">
    <vt:lpwstr>0900000190d65fa1</vt:lpwstr>
  </property>
  <property fmtid="{D5CDD505-2E9C-101B-9397-08002B2CF9AE}" pid="4" name="r_version_label">
    <vt:lpwstr>1.16</vt:lpwstr>
  </property>
  <property fmtid="{D5CDD505-2E9C-101B-9397-08002B2CF9AE}" pid="5" name="reg_date">
    <vt:lpwstr>23.04.2015</vt:lpwstr>
  </property>
  <property fmtid="{D5CDD505-2E9C-101B-9397-08002B2CF9AE}" pid="6" name="reg_number">
    <vt:lpwstr>224</vt:lpwstr>
  </property>
  <property fmtid="{D5CDD505-2E9C-101B-9397-08002B2CF9AE}" pid="7" name="sign_flag">
    <vt:lpwstr>Подписан ЭЦП</vt:lpwstr>
  </property>
</Properties>
</file>