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501775</wp:posOffset>
                </wp:positionV>
                <wp:extent cx="135001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1.35pt;mso-wrap-distance-left:9.05pt;mso-wrap-distance-right:9.05pt;mso-wrap-distance-top:0pt;mso-wrap-distance-bottom:0pt;margin-top:118.2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640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ignature"/>
        <w:spacing w:lineRule="auto" w:line="240" w:before="0" w:after="0"/>
        <w:ind w:firstLine="708"/>
        <w:jc w:val="both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7 января          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          от 30.03.2012 № 134, от 05.05.2012 № 215, от 05.06.2012 № 258, от 28.06.2012            № 351, от 02.08.2012 № 430, от 22.08.2012 № 477, от 08.10.2012 № 593,                  от 09.10.2012 № 606, от 01.11.2012 № 732, от 04.12.2012 № 857, от 27.12.2012           № 984, от 15.03.2013  № 148, от 03.04.2013 № 223, от 30.04.2013 № 339,                 от 05.06.2013 № 456, от 03.07.2013 № 538, от 30.07.2013 № 619, от 04.09.2013              № 727, от 01.10.2013 № 796,  от 05.11.2013 № 952, от 28.11.2013 № 1088,                    от 30.01.2014 № 49, от 04.03.2014  № 147, от 11.04.2014 № 244, от 29.04.2014         № 300, от 11.06.2014 № 389, от 04.07.2014  № 445, от 08.08.2014 № 533,                 от 05.09.2014 № 588, от 02.10.2014 № 675,  от 07.11.2014 № 817, от 12.12.2014           № 964, от 27.01.2015 № 38, от 24.02.2015 № 89,  от 20.03.2015 № 145) следующие изменения:</w:t>
      </w:r>
    </w:p>
    <w:p>
      <w:pPr>
        <w:pStyle w:val="Normal"/>
        <w:ind w:firstLine="709"/>
        <w:rPr/>
      </w:pPr>
      <w:r>
        <w:rPr/>
        <w:t>1.1. дополнить пунктом 2.3 следующего содержания:</w:t>
      </w:r>
    </w:p>
    <w:p>
      <w:pPr>
        <w:pStyle w:val="Normal"/>
        <w:ind w:firstLine="709"/>
        <w:rPr/>
      </w:pPr>
      <w:r>
        <w:rPr/>
        <w:t>«2.3. перечень программных мероприятий на 2015 год 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.»;</w:t>
      </w:r>
    </w:p>
    <w:p>
      <w:pPr>
        <w:pStyle w:val="Normal"/>
        <w:ind w:firstLine="709"/>
        <w:rPr/>
      </w:pPr>
      <w:r>
        <w:rPr/>
        <w:t>1.2. дополнить перечнем программных мероприятий на 2015 год 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>№ 588, от 02.10.2014 № 675, от 07.11.2014 № 817, от 12.12.2014 № 964,                  от 27.01.2015 № 38, от 24.02.2015 № 89, от 20.03.2015 № 145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Signature"/>
        <w:spacing w:lineRule="auto" w:line="240" w:before="0" w:after="0"/>
        <w:jc w:val="both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lineRule="auto" w:line="240" w:before="0" w:after="0"/>
        <w:rPr/>
      </w:pPr>
      <w:r>
        <w:rPr/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>от 27.04.2015 № 2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ограммных мероприятий на 2015 год 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977"/>
        <w:gridCol w:w="2410"/>
        <w:gridCol w:w="127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рес/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испол-нения меро-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бъем финансиро-вания мероприяти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977"/>
        <w:gridCol w:w="2410"/>
        <w:gridCol w:w="1276"/>
        <w:gridCol w:w="198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 «Золотая осень» для жителей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бустройство пешеходного тротуара вдоль межквартального проезда к мини-рынку на ул.Комиссара Пожарского,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проспекта Паркового,40 до ул.Комиссара Пожарского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3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Ремонт пешеходного тротуара вдоль ул.Зои Космодемьян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ул.Василия Каменского до проспекта Паркового,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7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Выполнение работ по обустройству остановочного пункта, изготовление (приобретение) остановочного павильона, его установка на остановочный пункт общественного транспорта «Красновод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Хабаровская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37295,3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ахановская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азднику «Золотая осен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овому году и Рождеству Христов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амолетная,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азднику «Золотая осен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овому году и Рождеству Христов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ых мероприятий, посвященных Международному дню инвалида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0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8/1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ждународному женскому дн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ню учи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Новому году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оветской Армии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кущий ремонт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ахановская,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60,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кущий ремонт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амолетная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80,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кущий ремонт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ахановская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36,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арпинского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жилых людей, для жителей 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оветской Армии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раевой дом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«Наш Пермский край» для жителей м/р Качаловский, м/р Черня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48,6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м/р Черняевски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ню пожилых люд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овому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 м/р Центральный, посвященных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ню пожилых люд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овому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Центральный, м/р Черня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Дню Победы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Авиа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усанина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 Дню микрорайона и Дню пожилых людей, для жителей м/р Авиа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усанина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ого мероприятия, посвященного Дню Победы,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ого мероприятия, посвященного Дню пожилых людей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1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амолетная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2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1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ого мероприятия, посвященного Дню пожилых людей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амолетная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1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жилых людей,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1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Международному дню инвалидов,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2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беды,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2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жилых людей, для жителей 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2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«Пермь культурная»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6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2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Дню Соседа, для жителей м/р Новопло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арпинского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3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спортивного мероприятия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3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спортивного мероприятия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3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матери, для жителей округ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онирова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амышловск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м/р Нагор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дынская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Новому году,  для жителей м/р 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дынская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Новому году, для жителей 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1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 «День Домохозяйки» для жителей 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1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Дню пожилых людей,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1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Новому году, для жителей 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2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 «Бабушкин дворик» для жителей м/р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2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Новому году, для жителей округа №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оветской Армии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3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ого мероприятия, посвященного Международному дню чая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3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Новому году, для жителей округа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,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3,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1,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6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становка новогодней ели для жителей м/р 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дынская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5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, санитарная обработка и снос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Мира,106, 108, 11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2, 122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ссе Космонавтов,199, 207, 209, ул.Космонавта Леонова,40, ул.Космонавта Беляева,61, ул.Дениса Давыдова,7, 22, ул.2-я Казанцевская,2, 3, 4, 5, 6, 8, 10, 12, 14, ул.Космонавта Беляева,40, 4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189, 19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5.1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кущий ремонт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1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информационно-просветительных мероприятий «Формы и методы работы общественных организаций, их взаимодействие с ТОС» для жителей округа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74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.4.1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ых мероприятий, посвященных Новому году, для жителей м/р Новый Январски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Во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.1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 «До свидания лето, до свидания!» для жителей м/р Новый Январский, м/р Водн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.1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культурно-массовых мероприятий, посвященных театральному представлению «Здравствуй, зимушка-зима!»,  для жителей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Новый Январский, м/р Во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информационно-просветительских мероприятий «Пермь муниципальная» для молодеж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/р Чистополь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Центральны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4.1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спортивного мероприятия – волейбольного турнира для жителей округ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Благоустройство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Аку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Аку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Кронирование, санитарная обрезка и снос деревьев на территор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Я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Я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спортивных мероприятий, посвященных Международному Дню защиты детей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онирование, снос, санитарная прочистка деревьев на территории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5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онирование, снос, санитарная прочистка деревьев на территории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Ви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7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Строительство светофорного объекта на территории м/р Ви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Восстания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3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 мероприятий, посвященных Дню защитника Отечества и Международному женскому дню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С «Рабочий по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1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жилых людей и Новому году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С «Рабочий по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1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жилых людей и Новому году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Крупской,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С «Ци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1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жилых людей и Новому году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3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С «Вечерняя 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.9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  (асфальтирование придомовой территор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146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9.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 (кронирование деревь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бедева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5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4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я округ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лагоустройство территории и устройство пешеходног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ар Гагарина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9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акаренко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монт дворового проезда между домами № 37 и № 39 по ул.Звон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Звонарева,37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монт проезда от дома № 84а до дома № 82а по ул.Круп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упской,82а, 8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3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монт пешеходной дорожки от дома  по ул.Старцева,35/3 (вдоль забора МБДОУ «Детский сад 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227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арцева,3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монт пешеходной дорожки от торца дома по ул.Пушкарской,75 до торца дома по ул.Пушкарской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Пушкарская,73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4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Установка скамейки с урной на пешеходной дорожке по нечетной стороне вдоль проезжей части ул.Крупской (у дома № 8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о ул.Крупс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рупской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1,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Асфальтирование спортивной площадки во дворе домов № 75, 81 по ул.Пушка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Пушкарская,75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9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.5.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 вдоль забора МАОУ «СОШ № 141» (со стороны ул.Старце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Крупской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7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становка на проезжей части искусственной неровности на участке напротив домов по ул.Пушкарской,130,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Пушкарская,130,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4.1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культурно-массовых мероприятий, посвященных Новому году, для жителей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6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Изготовление зимнего ледового городка на территории округ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916,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подхода к роднику в Шустовском л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Орджоникидзев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3.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новогодних мероприятий для детей округа в МАОУ ДОД «ЦДО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Александра Щербакова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.5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устройство цветочной клумбы на разворотном кольце по ул.Липовой в честь юбиле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/р Чапа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Александра Щербакова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Орджоникид-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7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становка искусственной нер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няховского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Дню Победы, для жителей округа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Масленице,  для жителей округа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ьва Шатрова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7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Изготовление и установка остановочного павильона на остановочный пункт городского пассажирского транспорта «ул.Льва Шатрова» по ул.Чкалова (направление ул.Старцева-ул.Стахано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Зеле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5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территории округа № 31 (асфальтирование и текущий ремонт проездов и троту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Полины Осипенко,52, Комсомольский проспект,68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беды, для жителей округа № 3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5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973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оторостроите-лей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45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уйбышева,140, ул.Лодыгин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Дню Победы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одыгина,9, ул.Куйбышева,140, ул.Куйбышева,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уйбышева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Дню пожилых людей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Никулина,41, ул.Куйбышева,145, ул.Лодыгина,9, ул.Курчатов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5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Новому году и Рождеству Христову, для жителей округ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,  ул.Сергинская,7, ул.Куйбышева,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7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матери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Никулина,41, ул.Лодыгина,9, ул.Куйбышева,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Победы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икулина,41, ул.Куйбышева,145, ул.Лодыгина,9, ул.Курчатов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беды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 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ого мероприятия, посвященного Новому году, для жителей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уйбышева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Информирование населения (установка информационных стен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5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4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Международному дню защиты детей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/р Владимирский, </w:t>
              <w:br/>
              <w:t>м/р Липов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м/р Владимирский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Владим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Дню учителя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Владим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6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Дню пожилых людей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/р Владимирский, </w:t>
              <w:br/>
              <w:t>м/р Липовая гор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Собол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8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массовых мероприятий, посвященных Дню учителя, для жителей округа № 3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5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лагоустройство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ерпу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я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ых мероприятий, посвященных Дню защитника Отечества, для жителей 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Международному женскому дню, для жителей м/р Южны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/р Юбилей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3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Масленице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6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Новому году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учителя, для жителей округа № 3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0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ведение культурно-массовых мероприятий, посвященных Новому году,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матери, для жителей м/р Южный, 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08</w:t>
            </w:r>
          </w:p>
        </w:tc>
      </w:tr>
    </w:tbl>
    <w:p>
      <w:pPr>
        <w:pStyle w:val="Normal"/>
        <w:ind w:left="9923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9923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left="9923" w:firstLine="72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923" w:firstLine="720"/>
        <w:rPr>
          <w:szCs w:val="28"/>
        </w:rPr>
      </w:pPr>
      <w:r>
        <w:rPr>
          <w:szCs w:val="28"/>
        </w:rPr>
        <w:t>от 27.04.2015 № 2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еречень мероприятий, направленных на решение отдельных вопросов местного значения в микрорайонах  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ермского городского округа, на 2015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</w:t>
        <w:br/>
        <w:t>вопросов местного значения в микрорайонах на территории Пермского городского округа,</w:t>
        <w:br/>
        <w:t xml:space="preserve"> на 2015-2017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1. Строку 1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ДЖКХ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 Дополнить строками 1.2.2, 1.2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03"/>
        <w:gridCol w:w="2551"/>
        <w:gridCol w:w="1276"/>
        <w:gridCol w:w="567"/>
        <w:gridCol w:w="141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вчинник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шоссе Космонавтов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графе 6 строки 1.4.1 цифры «50000,00» заменить цифрами «60000,00».</w:t>
      </w:r>
    </w:p>
    <w:p>
      <w:pPr>
        <w:pStyle w:val="Normal"/>
        <w:ind w:firstLine="708"/>
        <w:rPr/>
      </w:pPr>
      <w:r>
        <w:rPr>
          <w:szCs w:val="28"/>
        </w:rPr>
        <w:t>4. Строку 1.4.2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5. В графе 6 строки 1.4.3 цифры «60000,00» заменить цифрами «7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 графе 6 строки 1.4.4 цифры «60000,00» заменить цифрами «7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В графе 6 строки 1.4.5 цифры «90000,00» заменить цифрами «10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В графе 6 строки 1.4.6 цифры «90000,00» заменить цифрами «10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В графе 5 строки 1.4.7 цифры «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Строку 1.4.8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835"/>
        <w:gridCol w:w="2552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АУ</w:t>
            </w:r>
            <w:r>
              <w:rPr>
                <w:rFonts w:eastAsia="Calibri"/>
                <w:szCs w:val="28"/>
                <w:vertAlign w:val="superscript"/>
              </w:rPr>
              <w:t>9</w:t>
            </w:r>
            <w:r>
              <w:rPr>
                <w:rFonts w:eastAsia="Calibri"/>
                <w:szCs w:val="28"/>
              </w:rPr>
              <w:t xml:space="preserve"> «Дворец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1. Дополнить строками 1.5.1-1.5.4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27"/>
        <w:gridCol w:w="2551"/>
        <w:gridCol w:w="2552"/>
        <w:gridCol w:w="567"/>
        <w:gridCol w:w="141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Частичный ремонт площадки в сквере по ул.Тавриче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устройство пешеходной дорожки от жилого дома по шоссе Космонавтов,92 до жилого дома по шоссе Космонавтов,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еха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устройство пешеходной дорожки от жилого дома по ул.Голева,10а  до жилого дома по ул.Блюхера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/р Плехан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пешеходной дорожки от жилого дома по ул.Голева,8 до жилого дома по ул.Голева,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еха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2. </w:t>
      </w:r>
      <w:r>
        <w:rPr/>
        <w:t>Строку 1.9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26"/>
        <w:gridCol w:w="2552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13. Дополнить строками 5.3.5-</w:t>
      </w:r>
      <w:r>
        <w:rPr/>
        <w:t>5.3.7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118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кущий ремонт потолка в зрительном зале МАУК «ЦДиТ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ранспортная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электронного пианино для МАОУ ДОД «Детская школа искусств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монт процедурного кабинета МАДОУ «Детский сад  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40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4. В графе 6 строки 5.9.1 цифры «1320000,00» заменить цифрами «820000,00».</w:t>
      </w:r>
    </w:p>
    <w:p>
      <w:pPr>
        <w:pStyle w:val="Normal"/>
        <w:ind w:firstLine="708"/>
        <w:rPr/>
      </w:pPr>
      <w:r>
        <w:rPr>
          <w:szCs w:val="28"/>
        </w:rPr>
        <w:t>15. Дополнить строкой 8.2.2 следующего содержания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118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</w:t>
            </w:r>
            <w:r>
              <w:rPr>
                <w:rFonts w:eastAsia="Calibri"/>
                <w:szCs w:val="28"/>
              </w:rPr>
              <w:t xml:space="preserve"> жил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орильская,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6. Строку «Итого по разделу 8» изложить в следующей редакции:</w:t>
      </w:r>
    </w:p>
    <w:tbl>
      <w:tblPr>
        <w:tblW w:w="48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3"/>
        <w:gridCol w:w="572"/>
        <w:gridCol w:w="573"/>
        <w:gridCol w:w="573"/>
        <w:gridCol w:w="4701"/>
      </w:tblGrid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71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7. </w:t>
      </w:r>
      <w:r>
        <w:rPr/>
        <w:t>Дополнить строкой 10.4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268"/>
        <w:gridCol w:w="2552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70-летию Победы, для жителей округа №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8. В графе 6 строки 10.5.1 цифры «384000,00» заменить цифрами «54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9. В графе 3 строки 11.2.2 слова «ул.Космонавта Беляева,8» заменить словами «ул.Космонавта Беляева,48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В графе 2 строки 13.3.10 слова «Приобретение музыкального оборудования для МАУК «Парк культуры и отдыха»: радиомикрофон SHURE BLX24E/PG58 K3E 606-638 MHz, кабель сигнальный ROXTONE 5m ZLR-XLR, комплект акустических кабелей SPEACON, рация Vektor VT-44 MilitaryScout, рация Vektor VT-44 Master» заменить словами «Приобретение музыкального оборудования для МАУК «Парк культуры и отдыха».</w:t>
      </w:r>
    </w:p>
    <w:p>
      <w:pPr>
        <w:pStyle w:val="Normal"/>
        <w:ind w:firstLine="708"/>
        <w:rPr/>
      </w:pPr>
      <w:r>
        <w:rPr>
          <w:szCs w:val="28"/>
        </w:rPr>
        <w:t>21. В графе 6 строки 17.2.1 цифры «1200000,00» заменить цифрами «900000,00».</w:t>
      </w:r>
    </w:p>
    <w:p>
      <w:pPr>
        <w:pStyle w:val="Normal"/>
        <w:ind w:firstLine="708"/>
        <w:rPr/>
      </w:pPr>
      <w:r>
        <w:rPr>
          <w:szCs w:val="28"/>
        </w:rPr>
        <w:t xml:space="preserve">22. Дополнить строкой 17.2.2 </w:t>
      </w:r>
      <w:r>
        <w:rPr/>
        <w:t>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3. В графе 2 строки 17.3.3 слова «Приобретение малых архитектурных форм для  МАДОУ «Детский сад № 404» заменить словами «Текущий ремонт ограждения МАДОУ «Детский сад № 404».</w:t>
      </w:r>
    </w:p>
    <w:p>
      <w:pPr>
        <w:pStyle w:val="Normal"/>
        <w:ind w:firstLine="708"/>
        <w:rPr/>
      </w:pPr>
      <w:r>
        <w:rPr>
          <w:szCs w:val="28"/>
        </w:rPr>
        <w:t xml:space="preserve">24. Дополнить строкой 17.3.5 </w:t>
      </w:r>
      <w:r>
        <w:rPr/>
        <w:t>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27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омпьютерного оборудования для МАОУ ДОД «Детская школа искусств № 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5. Строку 17.5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26. Дополнить строкой 17.9.3 </w:t>
      </w:r>
      <w:r>
        <w:rPr/>
        <w:t>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268"/>
        <w:gridCol w:w="212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сомольский проспект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  <w:r>
              <w:rPr>
                <w:rFonts w:eastAsia="Calibri"/>
                <w:szCs w:val="28"/>
                <w:vertAlign w:val="superscript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3547,9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7. В графе 6 строки 18.4.3 цифры «90000,00» заменить цифрами «13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. В графе 6 строки 18.4.5 цифры «60000,00» заменить цифрами «70000,00».</w:t>
      </w:r>
    </w:p>
    <w:p>
      <w:pPr>
        <w:pStyle w:val="Normal"/>
        <w:ind w:firstLine="708"/>
        <w:rPr/>
      </w:pPr>
      <w:r>
        <w:rPr/>
        <w:t>29. Строку 18.4.9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268"/>
        <w:gridCol w:w="2126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0. Строки 18.4.11, 18.4.12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  <w:gridCol w:w="2409"/>
        <w:gridCol w:w="85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культурно-массового мероприятия, посвященного Дню России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ул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культурно-массового мероприятия, посвященного Дню молодежи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онастырская,96 (общественный центр «Энергия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75,27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31. Строку «Итого по разделу 18» изложить в следующей редакции:</w:t>
      </w:r>
    </w:p>
    <w:tbl>
      <w:tblPr>
        <w:tblW w:w="48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0"/>
        <w:gridCol w:w="572"/>
        <w:gridCol w:w="573"/>
        <w:gridCol w:w="573"/>
        <w:gridCol w:w="4704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775,2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2. Строку</w:t>
      </w:r>
      <w:r>
        <w:rPr/>
        <w:t xml:space="preserve"> 20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276"/>
        <w:gridCol w:w="85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3. Дополнить строками 20.2.2-20.2.4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ядовская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енков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4. Строки 20.3.1-20.3.3</w:t>
      </w:r>
      <w:r>
        <w:rPr/>
        <w:t xml:space="preserve">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850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ноутбуков для административно-управленческого персонала в МБДОУ «Детский сад № 29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ядовская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и установка детского игрового оборудования для прогулочных площадок МАДОУ «Детский сад № 4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станогов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компьютера и принтера в кабинет бухгалтерии в МАОУ «СОШ № 4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сстания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5. Дополнить строками 20.3.4-20.3.6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7"/>
        <w:gridCol w:w="2564"/>
        <w:gridCol w:w="850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текущего ремонта бассейна в МАДОУ «Центр развития ребенка – детский сад № 221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рустальная,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ноутбука для бухгалтерии и радиомикрофонов, колонок для проведения праздничных мероприятий для МБОУ «СОШ № 48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3.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линолеума в классах в МАОУ «СОШ № 47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сстания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6. Строку 20.5</w:t>
      </w:r>
      <w:r>
        <w:rPr/>
        <w:t>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84"/>
        <w:gridCol w:w="2693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Кронирование и санитарная обрезка деревьев на территории округа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хова,4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7. Строку 20.9</w:t>
      </w:r>
      <w:r>
        <w:rPr/>
        <w:t>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  <w:gridCol w:w="2552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спубликанская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8. Дополнить строками 20.9.2-20.9.5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36"/>
        <w:gridCol w:w="2310"/>
        <w:gridCol w:w="2552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вободы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овская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овск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М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9. </w:t>
      </w:r>
      <w:r>
        <w:rPr/>
        <w:t>Дополнить строкой 21.3.1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850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иобретение компьютерных системных блоков для административно-управленческого персонала МАО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«СОШ  № 10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0. В графе 6 строки 21.6.1 цифры «400000,00» заменить цифрами «200000,00».</w:t>
      </w:r>
    </w:p>
    <w:p>
      <w:pPr>
        <w:pStyle w:val="Normal"/>
        <w:ind w:firstLine="708"/>
        <w:rPr/>
      </w:pPr>
      <w:r>
        <w:rPr>
          <w:szCs w:val="28"/>
        </w:rPr>
        <w:t xml:space="preserve">41. </w:t>
      </w:r>
      <w:r>
        <w:rPr/>
        <w:t>Дополнить строками 23.2.3, 23.2.4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409"/>
        <w:gridCol w:w="1134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я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вонаре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я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42. Дополнить строками 23.5.16-23.5.18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  <w:gridCol w:w="3543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5.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Ямочный ремонт проезда с торцов жилых домов по бульвару Гагарина,107/4, 107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ульвар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гарина,107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5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Ямочный ремонт проезда у жилого дома по ул.Уинской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5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лагоустройство на территории округа № 23 (резер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3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43. Строки 23.9.1-23.9.5 признать утратившими силу.</w:t>
      </w:r>
    </w:p>
    <w:p>
      <w:pPr>
        <w:pStyle w:val="Normal"/>
        <w:ind w:firstLine="708"/>
        <w:rPr/>
      </w:pPr>
      <w:r>
        <w:rPr>
          <w:szCs w:val="28"/>
        </w:rPr>
        <w:t>44. Дополнить строкой 23.9.6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410"/>
        <w:gridCol w:w="3544"/>
        <w:gridCol w:w="85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9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становка ограждения зеленой зоны с торца жилого дома</w:t>
            </w:r>
            <w:r>
              <w:rPr>
                <w:rFonts w:eastAsia="Calibri"/>
                <w:szCs w:val="28"/>
              </w:rPr>
              <w:t xml:space="preserve">  № 55 по ул.Ст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5. Строки 24.9.2-</w:t>
      </w:r>
      <w:r>
        <w:rPr/>
        <w:t>24.9.6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693"/>
        <w:gridCol w:w="3260"/>
        <w:gridCol w:w="113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становка ограждения на придомовой территории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Установка ограждения на придомовой территории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Асфальтирование придомовой территории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бролюбова,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Асфальтирование придомовой территории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становка ограждения на придомовой территории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ургенева,18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6. </w:t>
      </w:r>
      <w:r>
        <w:rPr/>
        <w:t>Дополнить строкой 25.3.19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985"/>
        <w:gridCol w:w="992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иобретение костюмов для секции современного танца МАОУ ДОД ДЮЦ «Фаворит»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пина,6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7. Строку «Итого по разделу 25» изложить в следующей редакции: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7"/>
        <w:gridCol w:w="573"/>
        <w:gridCol w:w="572"/>
        <w:gridCol w:w="572"/>
        <w:gridCol w:w="5011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8. Дополнить строкой</w:t>
      </w:r>
      <w:r>
        <w:rPr/>
        <w:t xml:space="preserve"> 27.3.2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40"/>
        <w:gridCol w:w="1984"/>
        <w:gridCol w:w="1418"/>
        <w:gridCol w:w="850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спортивной формы для игры в хоккей для МАУ ФКиС «Пермский городской хоккей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9. Строку 27.5.3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3118"/>
        <w:gridCol w:w="2835"/>
        <w:gridCol w:w="567"/>
        <w:gridCol w:w="1559"/>
      </w:tblGrid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онирование и снос (при необходимости) деревьев на территории м/р Молодежный, м/р КамГЭС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33</w:t>
            </w:r>
            <w:r>
              <w:rPr>
                <w:rFonts w:eastAsia="Calibri"/>
                <w:color w:val="000000"/>
                <w:szCs w:val="28"/>
              </w:rPr>
              <w:t xml:space="preserve">, м/р Домостроительны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/р Янв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Молодежный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КамГЭ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Домострительный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Янв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>50. Дополнить строкой 27.5.6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105"/>
        <w:gridCol w:w="3685"/>
        <w:gridCol w:w="2835"/>
        <w:gridCol w:w="567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5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устройство (ремонт) пешеходного тротуара по ул.Мозырь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творот с ул.Оршанской на ул.Мозырьскую  (в сторону МАДОУ «Детский сад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358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дзев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1. В графе 6 строки 27.9.1 цифры «320000,00» заменить цифрами «235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2. Строку 28.3.30 признать утратившей силу.</w:t>
      </w:r>
    </w:p>
    <w:p>
      <w:pPr>
        <w:pStyle w:val="Normal"/>
        <w:ind w:firstLine="708"/>
        <w:rPr/>
      </w:pPr>
      <w:r>
        <w:rPr/>
        <w:t>53. Дополнить строками 28.3.31-28.3.37 следующего содержания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81"/>
        <w:gridCol w:w="3260"/>
        <w:gridCol w:w="1134"/>
        <w:gridCol w:w="567"/>
        <w:gridCol w:w="1559"/>
      </w:tblGrid>
      <w:tr>
        <w:trPr>
          <w:trHeight w:val="10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культурно-спортивного праздника боевых искусств, посвященного 70-летию Победы, в МАУК «Центр досуга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>
          <w:trHeight w:val="8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иобретение сценической обуви для ансамбля казачьей песни «Казаки Прикамские» в МАУК «Центр досуга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костюмов для детского ансамбля танца «Юлиана» в МАУК «Центр досуга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праздника для молодых семей в МАУК «Центр досуга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рганизация и проведение торжественного мероприятия по вручению паспортов для несовершеннолетних жителей округа № 28 в МАУК «Дворец культуры «Иск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обретение компьютерного оборудования в МАУК «Дворец культуры «Иск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>
          <w:trHeight w:val="7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Проведение ремонтных работ кабинета руководителя в МБУК «Объединение муниципальных библиотек» (библиотека № 5 им.Герце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Академика Веденеева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4. В графе 6 строки 28.6.1 цифры «223000,00» заменить цифрами «43000,00».</w:t>
      </w:r>
    </w:p>
    <w:p>
      <w:pPr>
        <w:pStyle w:val="Normal"/>
        <w:ind w:firstLine="708"/>
        <w:rPr/>
      </w:pPr>
      <w:r>
        <w:rPr>
          <w:szCs w:val="28"/>
        </w:rPr>
        <w:t>55. В графе 6 строки 29.2.2 цифры «900000,00» заменить цифрами «720000,00».</w:t>
      </w:r>
    </w:p>
    <w:p>
      <w:pPr>
        <w:pStyle w:val="Normal"/>
        <w:ind w:firstLine="708"/>
        <w:rPr/>
      </w:pPr>
      <w:r>
        <w:rPr>
          <w:szCs w:val="28"/>
        </w:rPr>
        <w:t xml:space="preserve">56. </w:t>
      </w:r>
      <w:r>
        <w:rPr/>
        <w:t>Дополнить строкой 29.2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977"/>
        <w:gridCol w:w="1134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ксима Горького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7. </w:t>
      </w:r>
      <w:r>
        <w:rPr/>
        <w:t>Дополнить строками 30.5.1, 30.5.2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60"/>
        <w:gridCol w:w="3544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монт асфальтового покрытия и благоустройств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роев Хасана,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Ремонт асфальтового покрытия и благоустройств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интерна,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8. Строки 30.9.1, 30.9.2 признать утратившими силу.</w:t>
      </w:r>
    </w:p>
    <w:p>
      <w:pPr>
        <w:pStyle w:val="Normal"/>
        <w:ind w:firstLine="708"/>
        <w:rPr/>
      </w:pPr>
      <w:r>
        <w:rPr>
          <w:szCs w:val="28"/>
        </w:rPr>
        <w:t>59. В графе 2 строки 31.3.3 слова «Проведение мероприятий, посвященных Дню города, в МАОУ ДОД «ДД(Ю)Т</w:t>
      </w:r>
      <w:r>
        <w:rPr>
          <w:szCs w:val="28"/>
          <w:vertAlign w:val="superscript"/>
        </w:rPr>
        <w:t>38</w:t>
      </w:r>
      <w:r>
        <w:rPr>
          <w:szCs w:val="28"/>
        </w:rPr>
        <w:t>» заменить словами «Проведение мероприятий, посвященных Дню города, в МАУ ДО «ДД(Ю)Т</w:t>
      </w:r>
      <w:r>
        <w:rPr>
          <w:szCs w:val="28"/>
          <w:vertAlign w:val="superscript"/>
        </w:rPr>
        <w:t>38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0. В графе 2 строки 31.3.4 слова «Проведение мероприятий, посвященных Новому году (с приобретением подарков), в МАОУ ДОД «ДД(Ю)Т» заменить словами «Проведение мероприятий, посвященных Новому году (с приобретением подарков), в МАУ ДО «ДД(Ю)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61. </w:t>
      </w:r>
      <w:r>
        <w:rPr/>
        <w:t>Дополнить строкой 31.3.7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402"/>
        <w:gridCol w:w="850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рганизация и проведение мероприятия, посвящ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25-летию МАОУ «Лицей № 2»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аркандская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00,00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2. В графе 6 строки 31.4.1 цифры «80000,00» заменить цифрами «60200,00».</w:t>
      </w:r>
    </w:p>
    <w:p>
      <w:pPr>
        <w:pStyle w:val="Normal"/>
        <w:ind w:firstLine="708"/>
        <w:rPr/>
      </w:pPr>
      <w:r>
        <w:rPr>
          <w:szCs w:val="28"/>
        </w:rPr>
        <w:t>63. В графе 6 строки 33.2.1 цифры «750000,00» заменить цифрами «500000,00».</w:t>
      </w:r>
    </w:p>
    <w:p>
      <w:pPr>
        <w:pStyle w:val="Normal"/>
        <w:ind w:firstLine="708"/>
        <w:rPr/>
      </w:pPr>
      <w:r>
        <w:rPr>
          <w:szCs w:val="28"/>
        </w:rPr>
        <w:t xml:space="preserve">64. </w:t>
      </w:r>
      <w:r>
        <w:rPr/>
        <w:t>Дополнить строкой 33.2.2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977"/>
        <w:gridCol w:w="1134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кадемика Курчатова,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65. </w:t>
      </w:r>
      <w:r>
        <w:rPr/>
        <w:t>Дополнить строкой 35.1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93"/>
        <w:gridCol w:w="3261"/>
        <w:gridCol w:w="85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 округа №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>66. Строку «Итого по разделу 35» изложить в следующей редакции: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7"/>
        <w:gridCol w:w="573"/>
        <w:gridCol w:w="572"/>
        <w:gridCol w:w="572"/>
        <w:gridCol w:w="5011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000,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67. </w:t>
      </w:r>
      <w:hyperlink r:id="rId8">
        <w:r>
          <w:rPr>
            <w:rStyle w:val="InternetLink"/>
            <w:szCs w:val="28"/>
          </w:rPr>
          <w:t>Строки</w:t>
        </w:r>
      </w:hyperlink>
      <w:r>
        <w:rPr>
          <w:szCs w:val="28"/>
        </w:rPr>
        <w:t xml:space="preserve"> «</w:t>
      </w:r>
      <w:hyperlink r:id="rId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распределено по мероприятиям», «</w:t>
      </w:r>
      <w:hyperlink r:id="rId10">
        <w:r>
          <w:rPr>
            <w:rStyle w:val="InternetLink"/>
            <w:szCs w:val="28"/>
          </w:rPr>
          <w:t>Нераспределенный</w:t>
        </w:r>
      </w:hyperlink>
      <w:r>
        <w:rPr>
          <w:szCs w:val="28"/>
        </w:rPr>
        <w:t xml:space="preserve"> резерв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7"/>
        <w:gridCol w:w="740"/>
        <w:gridCol w:w="885"/>
        <w:gridCol w:w="5023"/>
      </w:tblGrid>
      <w:tr>
        <w:trPr>
          <w:trHeight w:val="32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68024,51</w:t>
            </w:r>
          </w:p>
        </w:tc>
      </w:tr>
      <w:tr>
        <w:trPr>
          <w:trHeight w:val="20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1975,49</w:t>
            </w:r>
          </w:p>
        </w:tc>
      </w:tr>
    </w:tbl>
    <w:p>
      <w:pPr>
        <w:pStyle w:val="Signature"/>
        <w:spacing w:lineRule="auto" w:line="240" w:before="0" w:after="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B02C046623BD86B6299BB8EA182038E120E322D47E469B7F58B839178B5E3C03C161B0A761D925F74BE138E1g0I" TargetMode="External"/><Relationship Id="rId9" Type="http://schemas.openxmlformats.org/officeDocument/2006/relationships/hyperlink" Target="consultantplus://offline/ref=B02C046623BD86B6299BB8EA182038E120E322D47E469B7F58B839178B5E3C03C161B0A761D925F74BE138E1g0I" TargetMode="External"/><Relationship Id="rId10" Type="http://schemas.openxmlformats.org/officeDocument/2006/relationships/hyperlink" Target="consultantplus://offline/ref=B02C046623BD86B6299BB8EA182038E120E322D47E469B7F58B839178B5E3C03C161B0A761D925F74BE138E1g6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5:00Z</dcterms:created>
  <dc:creator>EMarkin</dc:creator>
  <dc:description/>
  <dc:language>en-US</dc:language>
  <cp:lastModifiedBy>Вагапова Наталья Валерьевна</cp:lastModifiedBy>
  <cp:lastPrinted>2015-04-28T10:57:00Z</cp:lastPrinted>
  <dcterms:modified xsi:type="dcterms:W3CDTF">2015-04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1.2012 № 13-П "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</vt:lpwstr>
  </property>
  <property fmtid="{D5CDD505-2E9C-101B-9397-08002B2CF9AE}" pid="3" name="r_object_id">
    <vt:lpwstr>09000001911b45d0</vt:lpwstr>
  </property>
  <property fmtid="{D5CDD505-2E9C-101B-9397-08002B2CF9AE}" pid="4" name="r_version_label">
    <vt:lpwstr>1.12</vt:lpwstr>
  </property>
  <property fmtid="{D5CDD505-2E9C-101B-9397-08002B2CF9AE}" pid="5" name="reg_date">
    <vt:lpwstr>27.04.2015</vt:lpwstr>
  </property>
  <property fmtid="{D5CDD505-2E9C-101B-9397-08002B2CF9AE}" pid="6" name="reg_number">
    <vt:lpwstr>227</vt:lpwstr>
  </property>
  <property fmtid="{D5CDD505-2E9C-101B-9397-08002B2CF9AE}" pid="7" name="sign_flag">
    <vt:lpwstr>Подписан ЭЦП</vt:lpwstr>
  </property>
</Properties>
</file>