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 октября 2014 г. № 726 (в ред. от 30.12.2014 № 1064, от 16.02.2015 № 78, от 11.03.2015 № 121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363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от 29.04.2015 № 234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городского пассажир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анспорта общего пользования в городе Перми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администрации города Перми от 16 октября 2014 г. № 726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977"/>
        <w:gridCol w:w="2552"/>
        <w:gridCol w:w="2835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/>
              <w:t>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9985,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101,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598,38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516,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101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598,38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9,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ыс.руб.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387,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867,48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271,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867,48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ыс.руб.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98,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67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730,9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244,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67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730,9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аздел «Финансирование муниципальной программы «</w:t>
      </w:r>
      <w:r>
        <w:rPr/>
        <w:t>Организация дорожного движения и развитие городского пассажирского транспорта общего пользования в городе Перми</w:t>
      </w:r>
      <w:r>
        <w:rPr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транспорта общего пользования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830"/>
        <w:gridCol w:w="2322"/>
        <w:gridCol w:w="2107"/>
        <w:gridCol w:w="1349"/>
        <w:gridCol w:w="1827"/>
        <w:gridCol w:w="2286"/>
      </w:tblGrid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, задачи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20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830"/>
        <w:gridCol w:w="2322"/>
        <w:gridCol w:w="2107"/>
        <w:gridCol w:w="1349"/>
        <w:gridCol w:w="1827"/>
        <w:gridCol w:w="2286"/>
      </w:tblGrid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Организац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рожного движения в город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2387,09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34,6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46867,480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2387,09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34,6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867,480</w:t>
            </w:r>
          </w:p>
        </w:tc>
      </w:tr>
      <w:tr>
        <w:trPr>
          <w:trHeight w:val="84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98,69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67,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730,900</w:t>
            </w:r>
          </w:p>
        </w:tc>
      </w:tr>
      <w:tr>
        <w:trPr>
          <w:trHeight w:val="74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потребности в перевозках пассажиров 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анспорте общего пользования для населения 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575,59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38,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202,200</w:t>
            </w:r>
          </w:p>
        </w:tc>
      </w:tr>
      <w:tr>
        <w:trPr>
          <w:trHeight w:val="7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0,2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30,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0,200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2,9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00</w:t>
            </w:r>
          </w:p>
        </w:tc>
      </w:tr>
      <w:tr>
        <w:trPr>
          <w:trHeight w:val="249" w:hRule="atLeast"/>
          <w:cantSplit w:val="true"/>
        </w:trPr>
        <w:tc>
          <w:tcPr>
            <w:tcW w:w="7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985,78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516,4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9,3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985,7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516,4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9,3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3. Раздел «</w:t>
      </w:r>
      <w:bookmarkStart w:id="0" w:name="Par224"/>
      <w:bookmarkEnd w:id="0"/>
      <w:r>
        <w:rPr>
          <w:rFonts w:eastAsia="Calibri"/>
          <w:szCs w:val="28"/>
          <w:lang w:eastAsia="en-US"/>
        </w:rPr>
        <w:t>Финансирование подпрограммы 1.1 «Организация дорожного движе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caps/>
          <w:szCs w:val="28"/>
        </w:rPr>
        <w:t>«</w:t>
      </w:r>
      <w:r>
        <w:rPr>
          <w:rFonts w:eastAsia="Calibri"/>
          <w:b/>
          <w:caps/>
          <w:szCs w:val="28"/>
          <w:lang w:eastAsia="en-US"/>
        </w:rPr>
        <w:t xml:space="preserve">Финанс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Организация дорожного движения в городе Пер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«Организация дорожного движения и развитие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сажирского транспорта общего пользования в городе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1818"/>
        <w:gridCol w:w="856"/>
        <w:gridCol w:w="2782"/>
        <w:gridCol w:w="687"/>
        <w:gridCol w:w="856"/>
        <w:gridCol w:w="976"/>
        <w:gridCol w:w="982"/>
        <w:gridCol w:w="1116"/>
        <w:gridCol w:w="1393"/>
        <w:gridCol w:w="1396"/>
        <w:gridCol w:w="1255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частник программы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езульт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1818"/>
        <w:gridCol w:w="856"/>
        <w:gridCol w:w="2782"/>
        <w:gridCol w:w="687"/>
        <w:gridCol w:w="856"/>
        <w:gridCol w:w="976"/>
        <w:gridCol w:w="982"/>
        <w:gridCol w:w="1116"/>
        <w:gridCol w:w="1393"/>
        <w:gridCol w:w="1396"/>
        <w:gridCol w:w="1255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bookmarkStart w:id="1" w:name="Par256"/>
            <w:bookmarkEnd w:id="1"/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bookmarkStart w:id="2" w:name="Par258"/>
            <w:bookmarkEnd w:id="2"/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. Организация дорожного движения в городе Пер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bookmarkStart w:id="3" w:name="Par260"/>
            <w:bookmarkEnd w:id="3"/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5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65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65,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65,100</w:t>
            </w:r>
          </w:p>
        </w:tc>
      </w:tr>
      <w:tr>
        <w:trPr>
          <w:trHeight w:val="8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униципальных контрактов на выполнение работ по содержанию дорожных знаков, по которым 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4 году оплата произведена не в полном объе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2,7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ветофорных объектов на содержа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92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92,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92,4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ощадь нанесе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орожной размет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тыс.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800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800,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800,100</w:t>
            </w:r>
          </w:p>
        </w:tc>
      </w:tr>
      <w:tr>
        <w:trPr>
          <w:trHeight w:val="6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,200</w:t>
            </w:r>
          </w:p>
        </w:tc>
      </w:tr>
      <w:tr>
        <w:trPr>
          <w:trHeight w:val="7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442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442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442,600</w:t>
            </w:r>
          </w:p>
        </w:tc>
      </w:tr>
      <w:tr>
        <w:trPr>
          <w:trHeight w:val="111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,000</w:t>
            </w:r>
          </w:p>
        </w:tc>
      </w:tr>
      <w:tr>
        <w:trPr>
          <w:trHeight w:val="319" w:hRule="atLeast"/>
        </w:trPr>
        <w:tc>
          <w:tcPr>
            <w:tcW w:w="9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125,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752,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752,40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752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752,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752,40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2,7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учреждений в сфере организации дорожного дв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униципальных казенных учреждений, осуществляющих полномочия органов местного самоуправления города Перми в сфер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рганизации дорож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16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61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61,900</w:t>
            </w:r>
          </w:p>
        </w:tc>
      </w:tr>
      <w:tr>
        <w:trPr/>
        <w:tc>
          <w:tcPr>
            <w:tcW w:w="9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16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61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61,90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16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61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61,900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зработка (актуализация) 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ализация проектов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рожного движения и развитие комплекса технических сред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идеонаблюдения и упра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рожным движение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ощадь улично-дорожной сети, для которой разработаны (актуализированы) проек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рганизации дорож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тыс.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установленных (демонтируемых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орожных зна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46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46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46,500</w:t>
            </w:r>
          </w:p>
        </w:tc>
      </w:tr>
      <w:tr>
        <w:trPr>
          <w:trHeight w:val="5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тяженность установленных (демонтируемых) искус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ровнос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9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9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9,900</w:t>
            </w:r>
          </w:p>
        </w:tc>
      </w:tr>
      <w:tr>
        <w:trPr>
          <w:trHeight w:val="102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тяженность и количество устано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(демонтируемых) ограждени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847" w:leader="none"/>
              </w:tabs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рьер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55,47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61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61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рьер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невыполн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я за 2014 го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2,4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барьер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38,4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4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4,800</w:t>
            </w:r>
          </w:p>
        </w:tc>
      </w:tr>
      <w:tr>
        <w:trPr>
          <w:trHeight w:val="70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8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8,000</w:t>
            </w:r>
          </w:p>
        </w:tc>
      </w:tr>
      <w:tr>
        <w:trPr>
          <w:trHeight w:val="60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вариан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рганизации дорож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6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6,200</w:t>
            </w:r>
          </w:p>
        </w:tc>
      </w:tr>
      <w:tr>
        <w:trPr/>
        <w:tc>
          <w:tcPr>
            <w:tcW w:w="9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692,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949,6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7,30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2,4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светофорных объе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строенных светофорных объе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32,800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4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32,8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онструкция светофорных объе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еконструированных светофорных объе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5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по реализации парковочной политики на улично-дорожной сет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0,000</w:t>
            </w:r>
          </w:p>
        </w:tc>
      </w:tr>
      <w:tr>
        <w:trPr>
          <w:trHeight w:val="5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ото-, видеофиксаторов, контролирующих нарушения правил парко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35,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73,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73,080</w:t>
            </w:r>
          </w:p>
        </w:tc>
      </w:tr>
      <w:tr>
        <w:trPr/>
        <w:tc>
          <w:tcPr>
            <w:tcW w:w="9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6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35,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3,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3,08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35,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3,0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3,080</w:t>
            </w:r>
          </w:p>
        </w:tc>
      </w:tr>
      <w:tr>
        <w:trPr/>
        <w:tc>
          <w:tcPr>
            <w:tcW w:w="9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2387,0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34,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867,48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4271,9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34,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867,48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15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того по подпрограмме 1.1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2387,0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34,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867,48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4271,9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34,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6867,480</w:t>
            </w:r>
          </w:p>
        </w:tc>
      </w:tr>
      <w:tr>
        <w:trPr/>
        <w:tc>
          <w:tcPr>
            <w:tcW w:w="9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15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 </w:t>
      </w:r>
      <w:hyperlink r:id="rId10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Развитие городского пассажирского транспорта общего пользования в городе Перми» </w:t>
      </w:r>
      <w:r>
        <w:rPr>
          <w:rFonts w:eastAsia="Calibri"/>
          <w:szCs w:val="28"/>
          <w:lang w:eastAsia="en-US"/>
        </w:rPr>
        <w:t>муниципальной программы «</w:t>
      </w:r>
      <w:r>
        <w:rPr/>
        <w:t>Организация дорожного движения и развитие городского пассажирского транспорта общего пользования в городе Перми</w:t>
      </w:r>
      <w:r>
        <w:rPr>
          <w:szCs w:val="28"/>
        </w:rPr>
        <w:t>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1. строки 1.2.1.7, «Итого по основному мероприятию 1.2.1.7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2146"/>
        <w:gridCol w:w="1318"/>
        <w:gridCol w:w="2248"/>
        <w:gridCol w:w="548"/>
        <w:gridCol w:w="826"/>
        <w:gridCol w:w="844"/>
        <w:gridCol w:w="909"/>
        <w:gridCol w:w="2081"/>
        <w:gridCol w:w="1218"/>
        <w:gridCol w:w="946"/>
        <w:gridCol w:w="115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иные цели, направляемая на расходы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язанные 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м дополнительной меры социальн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и д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дельных категорий граждан в сфере транспор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7,6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еализованных льготных проездных документов отдельным категориям гражда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евыполнение показателя за 2014 год)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лектронных транспортных к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полнений электронных транспортных к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1,7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год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7,6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2. строку «Итого по задаче 1.2.1» изложить в следующей редакции: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2"/>
        <w:gridCol w:w="2100"/>
        <w:gridCol w:w="1257"/>
        <w:gridCol w:w="1749"/>
        <w:gridCol w:w="1834"/>
      </w:tblGrid>
      <w:tr>
        <w:trPr/>
        <w:tc>
          <w:tcPr>
            <w:tcW w:w="8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575,5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38,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202,200</w:t>
            </w:r>
          </w:p>
        </w:tc>
      </w:tr>
      <w:tr>
        <w:trPr/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221,4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38,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202,20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3. строку «Итого по подпрограмме 1.2» изложить в следующей редакции: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5"/>
        <w:gridCol w:w="2685"/>
        <w:gridCol w:w="1270"/>
        <w:gridCol w:w="1688"/>
        <w:gridCol w:w="1834"/>
      </w:tblGrid>
      <w:tr>
        <w:trPr/>
        <w:tc>
          <w:tcPr>
            <w:tcW w:w="7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98,6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67,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730,900</w:t>
            </w:r>
          </w:p>
        </w:tc>
      </w:tr>
      <w:tr>
        <w:trPr/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244,5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67,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730,900</w:t>
            </w:r>
          </w:p>
        </w:tc>
      </w:tr>
      <w:tr>
        <w:trPr/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Приложение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caps/>
          <w:szCs w:val="28"/>
        </w:rPr>
        <w:t>План-график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Организация дорожного движения в городе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«Организация дорожного движения и развитие городского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ассажирского транспорта общего пользования в городе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15 год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"/>
        <w:gridCol w:w="2229"/>
        <w:gridCol w:w="1537"/>
        <w:gridCol w:w="1210"/>
        <w:gridCol w:w="1210"/>
        <w:gridCol w:w="3588"/>
        <w:gridCol w:w="921"/>
        <w:gridCol w:w="903"/>
        <w:gridCol w:w="1112"/>
        <w:gridCol w:w="1264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задачи, основного мероприятия (мероприятия/объекта) по подпрограмме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сто проведения/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адрес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ники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начала реализации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окончания реализации мероприятия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тыс.руб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начени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"/>
        <w:gridCol w:w="2229"/>
        <w:gridCol w:w="1537"/>
        <w:gridCol w:w="1210"/>
        <w:gridCol w:w="1210"/>
        <w:gridCol w:w="3588"/>
        <w:gridCol w:w="921"/>
        <w:gridCol w:w="906"/>
        <w:gridCol w:w="1112"/>
        <w:gridCol w:w="1261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bookmarkStart w:id="6" w:name="Par3344"/>
            <w:bookmarkEnd w:id="6"/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bookmarkStart w:id="7" w:name="Par3346"/>
            <w:bookmarkEnd w:id="7"/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дорожных зна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65,1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дорожных знаков, находящихся на 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50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контрактов на выполнение работ по содержанию дорожных знаков, по которым в 2014 году оплата произведена не в полном объе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2,72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светофорных объект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7,4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ветофорных объектов с автоматизированной системой управления дорож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вижением, находящихся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45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ветофорных объектов без автоматизирова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истемы управления дорожным движением, находящихся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несение и обеспечение наличия дорожной размет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0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800,1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ощадь нанесенной дорожной разметки кра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,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0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ощадь нанесенной дорожной разметки пластически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ериал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становка и демонтаж столбиков сигнальных гибки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,2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9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комплексов фото-, видеофиксатор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71,9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комплексов фото-, видеофиксаторов, находящихся на 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62,4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7,6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функций комплекса технических средств видеонаблюдения и управления дорожным движ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52,80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,6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бслуживаемых комплексов контроля абонентских терминалов, находящихся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57,3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информацио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атериалов для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информацио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атериалов в радиоэфире п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тематике организации и безопасности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,000</w:t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125,124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752,400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2,72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bookmarkStart w:id="8" w:name="Par3572"/>
            <w:bookmarkEnd w:id="8"/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учреждений в сфере организации дорожного движ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муниципального казенного учреждения «Пермская дирекция дорожного движ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уницип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азенных учреждений, осуществляющих полномочия органов местного самоуправления города Перми в сфер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16,200</w:t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16,200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16,2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bookmarkStart w:id="9" w:name="Par3587"/>
            <w:bookmarkEnd w:id="9"/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,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зготовление и установка (демонтаж) дорож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1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46,5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1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искусственных неровност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9,9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4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зготовление и установка (демонтаж) дорожных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ешеходных огражден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55,47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огра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8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огражд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невыполнение показателя за 2014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2,46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38,407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устано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емонтируемых) безбарьерных огра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направляющих устройст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8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4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9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х рабо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9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устано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емонтируемых) направляющих устрой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ариантов организации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1,4</w:t>
            </w:r>
          </w:p>
        </w:tc>
      </w:tr>
      <w:tr>
        <w:trPr/>
        <w:tc>
          <w:tcPr>
            <w:tcW w:w="1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692,140</w:t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949,679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2,46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bookmarkStart w:id="10" w:name="Par3751"/>
            <w:bookmarkEnd w:id="10"/>
            <w:r>
              <w:rPr>
                <w:rFonts w:eastAsia="Calibri"/>
                <w:sz w:val="24"/>
                <w:lang w:eastAsia="en-US"/>
              </w:rPr>
              <w:t>1.1.1.4</w:t>
            </w:r>
          </w:p>
        </w:tc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светофорных объектов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 светофорных объе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работанных проектных документаций на строительство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,96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58,73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5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9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троительству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9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строенных светофорных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4, в том числ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7,700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7,7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bookmarkStart w:id="11" w:name="Par3781"/>
            <w:bookmarkEnd w:id="11"/>
            <w:r>
              <w:rPr>
                <w:rFonts w:eastAsia="Calibri"/>
                <w:sz w:val="24"/>
                <w:lang w:eastAsia="en-US"/>
              </w:rPr>
              <w:t>1.1.1.5</w:t>
            </w:r>
          </w:p>
        </w:tc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онструкция светофорных объектов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еконструкция светофорных объект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9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9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реконструированных светофорных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5, в том числ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bookmarkStart w:id="12" w:name="Par3815"/>
            <w:bookmarkEnd w:id="12"/>
            <w:r>
              <w:rPr>
                <w:rFonts w:eastAsia="Calibri"/>
                <w:sz w:val="24"/>
                <w:lang w:eastAsia="en-US"/>
              </w:rPr>
              <w:t>1.1.1.6</w:t>
            </w:r>
          </w:p>
        </w:tc>
        <w:tc>
          <w:tcPr>
            <w:tcW w:w="1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ализации парковочной политики на улично-дорожной сети города Перм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6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контроля парковочного простран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х рабо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патрулей на улично-дорожной сети гор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6.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35,93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4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а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х рабо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ото-, видеофиксаторов, контролирующих нарушения правил парк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6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35,930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35,930</w:t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2387,094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4271,909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14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15,185</w:t>
            </w:r>
          </w:p>
        </w:tc>
      </w:tr>
      <w:tr>
        <w:trPr/>
        <w:tc>
          <w:tcPr>
            <w:tcW w:w="12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подпрограмме 1.1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2387,094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4271,909</w:t>
            </w:r>
          </w:p>
        </w:tc>
      </w:tr>
      <w:tr>
        <w:trPr/>
        <w:tc>
          <w:tcPr>
            <w:tcW w:w="12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14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15,185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приложении 4:</w:t>
      </w:r>
    </w:p>
    <w:p>
      <w:pPr>
        <w:pStyle w:val="Normal"/>
        <w:autoSpaceDE w:val="false"/>
        <w:ind w:firstLine="709"/>
        <w:rPr/>
      </w:pPr>
      <w:bookmarkStart w:id="13" w:name="Par2280"/>
      <w:bookmarkStart w:id="14" w:name="Par2266"/>
      <w:bookmarkStart w:id="15" w:name="Par2252"/>
      <w:bookmarkEnd w:id="13"/>
      <w:bookmarkEnd w:id="14"/>
      <w:bookmarkEnd w:id="15"/>
      <w:r>
        <w:rPr>
          <w:szCs w:val="28"/>
        </w:rPr>
        <w:t>6.1. строки 1.2.1.7.1, «Итого по основному мероприятию 1.2.1.7» изложить в следующей редак</w:t>
      </w:r>
      <w:r>
        <w:rPr/>
        <w:t>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2396"/>
        <w:gridCol w:w="1611"/>
        <w:gridCol w:w="1560"/>
        <w:gridCol w:w="1365"/>
        <w:gridCol w:w="2887"/>
        <w:gridCol w:w="763"/>
        <w:gridCol w:w="797"/>
        <w:gridCol w:w="1135"/>
        <w:gridCol w:w="1134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7.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сходы, связанные с предоставлением дополнительной меры социальной поддержки для отдельных категорий граждан в сфере транспор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7,62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еализованных льготных проездных документов отдельным категориям граждан (невыполнение показателя за 2014 год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электронных транспортных к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полнений электро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х к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1,755</w:t>
            </w:r>
          </w:p>
        </w:tc>
      </w:tr>
      <w:tr>
        <w:trPr/>
        <w:tc>
          <w:tcPr>
            <w:tcW w:w="1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7,621</w:t>
            </w:r>
          </w:p>
        </w:tc>
      </w:tr>
      <w:tr>
        <w:trPr/>
        <w:tc>
          <w:tcPr>
            <w:tcW w:w="1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2. строку «Итого по задаче 1.2.1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8"/>
        <w:gridCol w:w="2344"/>
        <w:gridCol w:w="1405"/>
      </w:tblGrid>
      <w:tr>
        <w:trPr/>
        <w:tc>
          <w:tcPr>
            <w:tcW w:w="1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575,595</w:t>
            </w:r>
          </w:p>
        </w:tc>
      </w:tr>
      <w:tr>
        <w:trPr/>
        <w:tc>
          <w:tcPr>
            <w:tcW w:w="1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221,461</w:t>
            </w:r>
          </w:p>
        </w:tc>
      </w:tr>
      <w:tr>
        <w:trPr/>
        <w:tc>
          <w:tcPr>
            <w:tcW w:w="1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3. строку «Итого по подпрограмме 1.2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8"/>
        <w:gridCol w:w="4511"/>
        <w:gridCol w:w="1408"/>
      </w:tblGrid>
      <w:tr>
        <w:trPr/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98,695</w:t>
            </w:r>
          </w:p>
        </w:tc>
      </w:tr>
      <w:tr>
        <w:trPr/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244,561</w:t>
            </w:r>
          </w:p>
        </w:tc>
      </w:tr>
      <w:tr>
        <w:trPr/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я 2014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13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363" w:top="1134" w:footer="0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4820B5009F5CD2E4ECD288C07D7E862DF4BB2C9672D8C3144C89F8CE581B547639437F1D751C847267C89AS718I" TargetMode="External"/><Relationship Id="rId10" Type="http://schemas.openxmlformats.org/officeDocument/2006/relationships/hyperlink" Target="consultantplus://offline/ref=4820B5009F5CD2E4ECD288C07D7E862DF4BB2C9672D8C3144C89F8CE581B547639437F1D751C847267CB9ES71D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4:00Z</dcterms:created>
  <dc:creator>EMarkin</dc:creator>
  <dc:description/>
  <dc:language>en-US</dc:language>
  <cp:lastModifiedBy>Вагапова Наталья Валерьевна</cp:lastModifiedBy>
  <cp:lastPrinted>2015-04-29T16:51:00Z</cp:lastPrinted>
  <dcterms:modified xsi:type="dcterms:W3CDTF">2015-04-30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 движения
и развитие городского
пассажирского транспорта общего
пользования в городе Перми»,
утвержденную постановлением
администрации города Перми
от 16.10.2014 № 726</vt:lpwstr>
  </property>
  <property fmtid="{D5CDD505-2E9C-101B-9397-08002B2CF9AE}" pid="3" name="r_object_id">
    <vt:lpwstr>0900000190ac298c</vt:lpwstr>
  </property>
  <property fmtid="{D5CDD505-2E9C-101B-9397-08002B2CF9AE}" pid="4" name="r_version_label">
    <vt:lpwstr>1.24</vt:lpwstr>
  </property>
  <property fmtid="{D5CDD505-2E9C-101B-9397-08002B2CF9AE}" pid="5" name="reg_date">
    <vt:lpwstr>29.04.2015</vt:lpwstr>
  </property>
  <property fmtid="{D5CDD505-2E9C-101B-9397-08002B2CF9AE}" pid="6" name="reg_number">
    <vt:lpwstr>234</vt:lpwstr>
  </property>
  <property fmtid="{D5CDD505-2E9C-101B-9397-08002B2CF9AE}" pid="7" name="sign_flag">
    <vt:lpwstr>Подписан ЭЦП</vt:lpwstr>
  </property>
</Properties>
</file>