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4.2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Cs w:val="28"/>
                                <w:u w:val="single"/>
                              </w:rPr>
                              <w:t xml:space="preserve">№ 2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>29.04.20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5</w:t>
                      </w:r>
                      <w:r>
                        <w:rPr>
                          <w:color w:val="FFFFFF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Cs w:val="28"/>
                          <w:u w:val="single"/>
                        </w:rPr>
                        <w:t xml:space="preserve">№ 2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 w:val="24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29 апреля 2015 г. № 14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ЗАО «КОРТРОС-Пермь» от 15 апреля 2015 г.</w:t>
        <w:br/>
        <w:t xml:space="preserve">№ СЭД-22-01-21-104 об изменении предельной высоты разрешенного строительства и об установлении зоны ограничения по условиям сохранения образовательных учреждений в отношении территории квартала 179 Свердловского района города Перм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20"/>
        <w:outlineLvl w:val="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9:00Z</dcterms:created>
  <dc:creator>EMarkin</dc:creator>
  <dc:description/>
  <dc:language>en-US</dc:language>
  <cp:lastModifiedBy>Вагапова Наталья Валерьевна</cp:lastModifiedBy>
  <cp:lastPrinted>2015-04-29T13:20:00Z</cp:lastPrinted>
  <dcterms:modified xsi:type="dcterms:W3CDTF">2015-04-2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
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 
«Об утверждении Правил землепользования и застройки города </vt:lpwstr>
  </property>
  <property fmtid="{D5CDD505-2E9C-101B-9397-08002B2CF9AE}" pid="3" name="r_object_id">
    <vt:lpwstr>090000018d806aaa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