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решением Пермской городской Думы от 27 ноября 2007 г.</w:t>
        <w:br/>
        <w:t>№ 280 «О предоставлении бесплатного питания отдельным категориям учащихся в муниципальных общеобразовательных учреждениях города Перми»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Внести изменения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 марта 2013 г. № 139 (в ред. от 26.04.2013 № 318, от 22.08.2013 № 684, от 27.06.2014 № 424, от 19.12.2014 № 1009), изложив абзац третий     пункта 4.1 в следующей редакции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«Объем бюджетных ассигнований на предоставление бесплатного питания отдельным категориям учащихся рассчитывается в соответствии с Методикой планирования бюджетных ассигнований на очередной финансовый год и плановый период, утвержденной распоряжением начальника департамента финансов администрации города Перм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2:00Z</dcterms:created>
  <dc:creator>EMarkin</dc:creator>
  <dc:description/>
  <dc:language>en-US</dc:language>
  <cp:lastModifiedBy>Вагапова Наталья Валерьевна</cp:lastModifiedBy>
  <cp:lastPrinted>2015-04-30T15:12:00Z</cp:lastPrinted>
  <dcterms:modified xsi:type="dcterms:W3CDTF">2015-04-30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бесплатного питания отдельным категориям учащихся в муниципальных общеобразовательных учреждениях города Перми, утвержденный Постановлением администрации города Перми от 13.03.2013 № 139</vt:lpwstr>
  </property>
  <property fmtid="{D5CDD505-2E9C-101B-9397-08002B2CF9AE}" pid="3" name="r_object_id">
    <vt:lpwstr>090000019135945c</vt:lpwstr>
  </property>
  <property fmtid="{D5CDD505-2E9C-101B-9397-08002B2CF9AE}" pid="4" name="r_version_label">
    <vt:lpwstr>1.6</vt:lpwstr>
  </property>
  <property fmtid="{D5CDD505-2E9C-101B-9397-08002B2CF9AE}" pid="5" name="reg_date">
    <vt:lpwstr>30.04.2015</vt:lpwstr>
  </property>
  <property fmtid="{D5CDD505-2E9C-101B-9397-08002B2CF9AE}" pid="6" name="reg_number">
    <vt:lpwstr>239</vt:lpwstr>
  </property>
  <property fmtid="{D5CDD505-2E9C-101B-9397-08002B2CF9AE}" pid="7" name="sign_flag">
    <vt:lpwstr>Подписан ЭЦП</vt:lpwstr>
  </property>
</Properties>
</file>