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Трудовым кодексом Российской Федерации,  постановлением Правительства Российской Федерации от 13 октября 2008 г.        № 749 «Об особенностях направления работников в служебные командировки», </w:t>
        <w:br/>
        <w:t xml:space="preserve">в целях обеспечения единых требований при направлении сотрудников </w:t>
        <w:br/>
        <w:t>в служебные командировк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Руководителям функциональных и территориальных органов, функциональных подразделений администрации города Перми при направлении </w:t>
        <w:br/>
        <w:t>в командировки сотрудников руководствоваться распоряжением администрации города Перми от 09 июля 2013 г. № 97 «Об утверждении Регламента оформления и согласования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по личному составу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При возмещении расходов, связанных со служебными командировками на территории Российской Федерации, руководствоваться Указом Президента Российской Федерации от 18 июля 2005 г. № 813 «О порядке и условиях командирования федеральных государственных гражданских служащих», на территории иностранных государств – постановлением Правительства Российской Федерации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становить выплату суточных при направлении сотрудников </w:t>
        <w:br/>
        <w:t>функциональных и территориальных органов, функциональных подразделений администрации города Перми в командировки в города Москву и Санкт-Петербург в размере 700 руб. в сутки, в другие города Российской Федерации – 300 руб. в сутк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Сотрудникам функциональных и территориальных органов, функциональных подразделений администрации города Перми по прибытии из командировки в трехдневный срок представлять в службы по бухгалтерскому учету и отчетности авансовый отчет об израсходованных в связи с командировкой суммах. К авансовому отчету прилагаются документы о найме жилого помещения, фактических расходах по проезду и об иных расходах, связанных </w:t>
        <w:br/>
        <w:t>с командировко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Рекомендовать руководителям функциональных и территориальных органов администрации города Перми привести  правовые  акты в соответствие с настоящим распоряжение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Признать утратившими силу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распоряжение главы администрации города Перми от 01 июля 2008 г. </w:t>
        <w:br/>
        <w:t>№ 166-р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 администрации города Перми от 15 июля 2009 г. № 141-р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9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EMarkin</dc:creator>
  <dc:description/>
  <dc:language>en-US</dc:language>
  <cp:lastModifiedBy>Вагапова Наталья Валерьевна</cp:lastModifiedBy>
  <cp:lastPrinted>2015-04-15T17:16:00Z</cp:lastPrinted>
  <dcterms:modified xsi:type="dcterms:W3CDTF">2015-04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единых требованиях 
при направлении сотрудников 
в служебные командировки</vt:lpwstr>
  </property>
  <property fmtid="{D5CDD505-2E9C-101B-9397-08002B2CF9AE}" pid="3" name="r_object_id">
    <vt:lpwstr>09000001906d737c</vt:lpwstr>
  </property>
  <property fmtid="{D5CDD505-2E9C-101B-9397-08002B2CF9AE}" pid="4" name="r_version_label">
    <vt:lpwstr>1.22</vt:lpwstr>
  </property>
  <property fmtid="{D5CDD505-2E9C-101B-9397-08002B2CF9AE}" pid="5" name="reg_date">
    <vt:lpwstr>15.04.2015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