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назначении ответственных за проведение публичных слушаний по отчету об исполнении бюджета города Перми за 2014 го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назначении ответственных за проведение публичных слушаний по отчету об исполнении бюджета города Перми за 2014 год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решением Пермской городской Думы от 22 февраля </w:t>
        <w:br/>
        <w:t>2005 г. № 32 «Об утверждении Положения о публичных слушаниях в городе Перми», постановлением Главы города Перми-председателя Пермской городской Думы от 09 апреля 2015 г. № 64 «О назначении публичных слушаний по проекту решения Пермской городской Думы «Об утверждении отчета об исполнении бюджета города Перми за 2014 год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 xml:space="preserve">1. Назначить ответственными за подготовку и проведение публичных слушаний по проекту решения Пермской городской Думы «Об утверждении отчета об исполнении бюджета города Перми за 2014 год» заместителя главы администрации города Перми-начальника департамента экономики </w:t>
        <w:br/>
        <w:t xml:space="preserve">и промышленной политики администрации города Перми Агеева В.Г. </w:t>
        <w:br/>
        <w:t>и департамент финансов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Утвердить прилагаемый список ответственных за подготовку докладов </w:t>
        <w:br/>
        <w:t xml:space="preserve">на публичных слушаниях по проекту решения Пермской городской Думы </w:t>
        <w:br/>
        <w:t>«Об утверждении отчета об исполнении бюджета города Перми за 2014 год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Настоящее распоряжение вступает в силу с даты подпис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Контроль за исполнением распоряж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7.04.2015 № 53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писо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ых за подготовку докладов на публичных слушаниях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Пермской городской Дум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отчета об исполнени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города Перми за 2014 год»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638"/>
        <w:gridCol w:w="2072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подготовку докла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 докл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выступления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геев В.Г., заместитель главы администрации города Перми-начальник департамента экономики и промышленной политики администрации города Перм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и исполнения бюджета города Перми за 2014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бер Е.В., заместитель главы администрации города Перми-начальник департамента социальной политики администрации города Перм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е итоги деятельности по функционально-целевому блоку «Социальная сфера» за 2014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ибанов А.А.,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е итоги деятельности по функционально-целевому блоку «Общественные связи и культурная политика» за 2014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шкевич А.В., заместитель главы администрации города Перми-начальник управления внешнего благоустройства администрации города Перм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е итоги деятельности по функционально-целевому блоку «Городское хозяйство» за 2014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ханов Н.Б., заместитель главы администрации города Перми-начальник департамента жилищно-коммунального хозяйства администрации города Перм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ые итоги деятельности по функционально-целевому блоку «Развитие инфраструктуры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2014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type w:val="continuous"/>
      <w:pgSz w:w="11906" w:h="16838"/>
      <w:pgMar w:left="1418" w:right="567" w:gutter="0" w:header="363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1:00Z</dcterms:created>
  <dc:creator>EMarkin</dc:creator>
  <dc:description/>
  <dc:language>en-US</dc:language>
  <cp:lastModifiedBy>Вагапова Наталья Валерьевна</cp:lastModifiedBy>
  <cp:lastPrinted>2015-04-17T17:08:00Z</cp:lastPrinted>
  <dcterms:modified xsi:type="dcterms:W3CDTF">2015-04-1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тветственных за проведение публичных слушаний по отчету об исполнении бюджета города Перми за 2014 год</vt:lpwstr>
  </property>
  <property fmtid="{D5CDD505-2E9C-101B-9397-08002B2CF9AE}" pid="3" name="r_object_id">
    <vt:lpwstr>090000019113a95b</vt:lpwstr>
  </property>
  <property fmtid="{D5CDD505-2E9C-101B-9397-08002B2CF9AE}" pid="4" name="r_version_label">
    <vt:lpwstr>1.10</vt:lpwstr>
  </property>
  <property fmtid="{D5CDD505-2E9C-101B-9397-08002B2CF9AE}" pid="5" name="reg_date">
    <vt:lpwstr>17.04.2015</vt:lpwstr>
  </property>
  <property fmtid="{D5CDD505-2E9C-101B-9397-08002B2CF9AE}" pid="6" name="reg_number">
    <vt:lpwstr>53</vt:lpwstr>
  </property>
  <property fmtid="{D5CDD505-2E9C-101B-9397-08002B2CF9AE}" pid="7" name="sign_flag">
    <vt:lpwstr>Подписан ЭЦП</vt:lpwstr>
  </property>
</Properties>
</file>