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статьей 10</w:t>
        </w:r>
      </w:hyperlink>
      <w:r>
        <w:rPr>
          <w:bCs/>
          <w:szCs w:val="28"/>
        </w:rPr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Пермского края </w:t>
        <w:br/>
        <w:t xml:space="preserve">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 xml:space="preserve">ями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от 26 августа 2014 г. № 143 </w:t>
        <w:br/>
        <w:t>«О внесении изменений в отдельные решения Пермской городской Думы в сфере организации на территории города Перми автостоянок открытого типа»</w:t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 xml:space="preserve">1. Внести в </w:t>
      </w:r>
      <w:hyperlink r:id="rId7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957), изменения: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1.1. утвердить прилагаемые изменения текстовой части;</w:t>
      </w:r>
    </w:p>
    <w:p>
      <w:pPr>
        <w:pStyle w:val="Normal"/>
        <w:autoSpaceDE w:val="false"/>
        <w:spacing w:lineRule="exact" w:line="360"/>
        <w:ind w:firstLine="708"/>
        <w:rPr>
          <w:bCs/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утвердить прилагаемые изменения к графической част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8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 ТЕКСТОВОЙ Ч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оку под учетным номером нестационарного торгового объекта Л-ЛКс-8 исключить.</w:t>
      </w:r>
    </w:p>
    <w:p>
      <w:pPr>
        <w:pStyle w:val="Normal"/>
        <w:autoSpaceDE w:val="false"/>
        <w:spacing w:lineRule="exact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ИЗМЕНЕНИЯ К ГРАФИЧЕСКОЙ ЧАСТИ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Строку под учетным номером нестационарного торгового объекта Л-ЛКс-8 исключить.</w:t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yperlink" Target="consultantplus://offline/ref=2F4BA077C1ED67DD727A3986B624D8CF1C374D7BDF3F46274EA603637912F1B747018BC7A0DC303971806EiET7G" TargetMode="External"/><Relationship Id="rId8" Type="http://schemas.openxmlformats.org/officeDocument/2006/relationships/hyperlink" Target="consultantplus://offline/ref=2F4BA077C1ED67DD727A3986B624D8CF1C374D7BDF3F46274EA603637912F1B747018BC7A0DC303971806EiET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6:00Z</dcterms:created>
  <dc:creator>EMarkin</dc:creator>
  <dc:description/>
  <dc:language>en-US</dc:language>
  <cp:lastModifiedBy>Пользователь</cp:lastModifiedBy>
  <cp:lastPrinted>2015-04-03T10:34:00Z</cp:lastPrinted>
  <dcterms:modified xsi:type="dcterms:W3CDTF">2015-05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