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b/>
          <w:b/>
          <w:bCs/>
          <w:szCs w:val="28"/>
        </w:rPr>
      </w:pPr>
      <w:bookmarkStart w:id="0" w:name="Par1"/>
      <w:bookmarkEnd w:id="0"/>
      <w:r>
        <w:rPr>
          <w:b/>
          <w:bCs/>
          <w:szCs w:val="28"/>
        </w:rPr>
        <w:t>АДМИНИСТРАЦИЯ ГОРОДА ПЕРМИ</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ПОСТАНОВЛЕНИЕ</w:t>
      </w:r>
    </w:p>
    <w:p>
      <w:pPr>
        <w:pStyle w:val="Normal"/>
        <w:widowControl w:val="false"/>
        <w:autoSpaceDE w:val="false"/>
        <w:spacing w:lineRule="auto" w:line="240" w:before="0" w:after="0"/>
        <w:jc w:val="center"/>
        <w:rPr>
          <w:b/>
          <w:b/>
          <w:bCs/>
          <w:szCs w:val="28"/>
        </w:rPr>
      </w:pPr>
      <w:r>
        <w:rPr>
          <w:b/>
          <w:bCs/>
          <w:szCs w:val="28"/>
        </w:rPr>
        <w:t>от 4 марта 2014 г. N 135</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ОБ УТВЕРЖДЕНИИ ПЕРЕЧНЯ ПОДВЕДОМСТВЕННЫХ МУНИЦИПАЛЬНЫХ</w:t>
      </w:r>
    </w:p>
    <w:p>
      <w:pPr>
        <w:pStyle w:val="Normal"/>
        <w:widowControl w:val="false"/>
        <w:autoSpaceDE w:val="false"/>
        <w:spacing w:lineRule="auto" w:line="240" w:before="0" w:after="0"/>
        <w:jc w:val="center"/>
        <w:rPr>
          <w:b/>
          <w:b/>
          <w:bCs/>
          <w:szCs w:val="28"/>
        </w:rPr>
      </w:pPr>
      <w:r>
        <w:rPr>
          <w:b/>
          <w:bCs/>
          <w:szCs w:val="28"/>
        </w:rPr>
        <w:t>ОБРАЗОВАТЕЛЬНЫХ УЧРЕЖДЕНИЙ, РЕАЛИЗУЮЩИХ ПРОГРАММУ НАЧАЛЬНОГО</w:t>
      </w:r>
    </w:p>
    <w:p>
      <w:pPr>
        <w:pStyle w:val="Normal"/>
        <w:widowControl w:val="false"/>
        <w:autoSpaceDE w:val="false"/>
        <w:spacing w:lineRule="auto" w:line="240" w:before="0" w:after="0"/>
        <w:jc w:val="center"/>
        <w:rPr>
          <w:b/>
          <w:b/>
          <w:bCs/>
          <w:szCs w:val="28"/>
        </w:rPr>
      </w:pPr>
      <w:r>
        <w:rPr>
          <w:b/>
          <w:bCs/>
          <w:szCs w:val="28"/>
        </w:rPr>
        <w:t>ОБЩЕГО, ОСНОВНОГО ОБЩЕГО, СРЕДНЕГО ОБЩЕГО ОБРАЗОВАНИЯ,</w:t>
      </w:r>
    </w:p>
    <w:p>
      <w:pPr>
        <w:pStyle w:val="Normal"/>
        <w:widowControl w:val="false"/>
        <w:autoSpaceDE w:val="false"/>
        <w:spacing w:lineRule="auto" w:line="240" w:before="0" w:after="0"/>
        <w:jc w:val="center"/>
        <w:rPr>
          <w:b/>
          <w:b/>
          <w:bCs/>
          <w:szCs w:val="28"/>
        </w:rPr>
      </w:pPr>
      <w:r>
        <w:rPr>
          <w:b/>
          <w:bCs/>
          <w:szCs w:val="28"/>
        </w:rPr>
        <w:t>ЗАКРЕПЛЕННЫХ ЗА КОНКРЕТНЫМИ ТЕРРИТОРИЯМИ ГОРОДА ПЕРМИ</w:t>
      </w:r>
    </w:p>
    <w:p>
      <w:pPr>
        <w:pStyle w:val="Normal"/>
        <w:widowControl w:val="false"/>
        <w:autoSpaceDE w:val="false"/>
        <w:spacing w:lineRule="auto" w:line="240" w:before="0" w:after="0"/>
        <w:jc w:val="both"/>
        <w:rPr>
          <w:b/>
          <w:b/>
          <w:bCs/>
          <w:szCs w:val="28"/>
        </w:rPr>
      </w:pPr>
      <w:r>
        <w:rPr>
          <w:b/>
          <w:bCs/>
          <w:szCs w:val="28"/>
        </w:rPr>
      </w:r>
    </w:p>
    <w:p>
      <w:pPr>
        <w:pStyle w:val="Normal"/>
        <w:widowControl w:val="false"/>
        <w:autoSpaceDE w:val="false"/>
        <w:spacing w:lineRule="auto" w:line="240" w:before="0" w:after="0"/>
        <w:ind w:firstLine="540"/>
        <w:jc w:val="both"/>
        <w:rPr/>
      </w:pPr>
      <w:r>
        <w:rPr>
          <w:szCs w:val="28"/>
        </w:rPr>
        <w:t xml:space="preserve">В соответствии с Федеральным </w:t>
      </w:r>
      <w:hyperlink r:id="rId2">
        <w:r>
          <w:rPr>
            <w:rStyle w:val="InternetLink"/>
            <w:color w:val="0000FF"/>
            <w:szCs w:val="28"/>
          </w:rPr>
          <w:t>законом</w:t>
        </w:r>
      </w:hyperlink>
      <w:r>
        <w:rPr>
          <w:szCs w:val="28"/>
        </w:rPr>
        <w:t xml:space="preserve"> от 29 декабря 2012 г. N 273-ФЗ "Об образовании в Российской Федерации" администрация города Перми постановляет:</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Утвердить прилагаемый </w:t>
      </w:r>
      <w:hyperlink w:anchor="Par35">
        <w:r>
          <w:rPr>
            <w:rStyle w:val="InternetLink"/>
            <w:color w:val="0000FF"/>
            <w:szCs w:val="28"/>
          </w:rPr>
          <w:t>Перечень</w:t>
        </w:r>
      </w:hyperlink>
      <w:r>
        <w:rPr>
          <w:szCs w:val="28"/>
        </w:rPr>
        <w:t xml:space="preserve"> подведомственных муниципальных образовательных учреждений, реализующих программу начального общего, основного общего, среднего общего образования, закрепленных за конкретными территориями города Перми.</w:t>
      </w:r>
    </w:p>
    <w:p>
      <w:pPr>
        <w:pStyle w:val="Normal"/>
        <w:widowControl w:val="false"/>
        <w:autoSpaceDE w:val="false"/>
        <w:spacing w:lineRule="auto" w:line="240" w:before="0" w:after="0"/>
        <w:ind w:firstLine="540"/>
        <w:jc w:val="both"/>
        <w:rPr>
          <w:szCs w:val="28"/>
        </w:rPr>
      </w:pPr>
      <w:r>
        <w:rPr>
          <w:szCs w:val="28"/>
        </w:rPr>
        <w:t>2. Признать утратившими силу:</w:t>
      </w:r>
    </w:p>
    <w:p>
      <w:pPr>
        <w:pStyle w:val="Normal"/>
        <w:widowControl w:val="false"/>
        <w:autoSpaceDE w:val="false"/>
        <w:spacing w:lineRule="auto" w:line="240" w:before="0" w:after="0"/>
        <w:ind w:firstLine="540"/>
        <w:jc w:val="both"/>
        <w:rPr/>
      </w:pPr>
      <w:hyperlink r:id="rId3">
        <w:r>
          <w:rPr>
            <w:rStyle w:val="InternetLink"/>
            <w:color w:val="0000FF"/>
            <w:szCs w:val="28"/>
          </w:rPr>
          <w:t>Постановление</w:t>
        </w:r>
      </w:hyperlink>
      <w:r>
        <w:rPr>
          <w:szCs w:val="28"/>
        </w:rPr>
        <w:t xml:space="preserve"> администрации города Перми от 30 марта 2012 г. N 132 "О закреплении территории города Перми за муниципальными общеобразовательными учреждениями";</w:t>
      </w:r>
    </w:p>
    <w:p>
      <w:pPr>
        <w:pStyle w:val="Normal"/>
        <w:widowControl w:val="false"/>
        <w:autoSpaceDE w:val="false"/>
        <w:spacing w:lineRule="auto" w:line="240" w:before="0" w:after="0"/>
        <w:ind w:firstLine="540"/>
        <w:jc w:val="both"/>
        <w:rPr/>
      </w:pPr>
      <w:hyperlink r:id="rId4">
        <w:r>
          <w:rPr>
            <w:rStyle w:val="InternetLink"/>
            <w:color w:val="0000FF"/>
            <w:szCs w:val="28"/>
          </w:rPr>
          <w:t>Постановление</w:t>
        </w:r>
      </w:hyperlink>
      <w:r>
        <w:rPr>
          <w:szCs w:val="28"/>
        </w:rPr>
        <w:t xml:space="preserve"> администрации города Перми от 5 мая 2012 г. N 211 "О внесении изменений в приложение к Постановлению администрации города Перми от 30.03.2012 N 132 "О закреплении территории города Перми за муниципальными общеобразовательными учреждениями";</w:t>
      </w:r>
    </w:p>
    <w:p>
      <w:pPr>
        <w:pStyle w:val="Normal"/>
        <w:widowControl w:val="false"/>
        <w:autoSpaceDE w:val="false"/>
        <w:spacing w:lineRule="auto" w:line="240" w:before="0" w:after="0"/>
        <w:ind w:firstLine="540"/>
        <w:jc w:val="both"/>
        <w:rPr/>
      </w:pPr>
      <w:hyperlink r:id="rId5">
        <w:r>
          <w:rPr>
            <w:rStyle w:val="InternetLink"/>
            <w:color w:val="0000FF"/>
            <w:szCs w:val="28"/>
          </w:rPr>
          <w:t>Постановление</w:t>
        </w:r>
      </w:hyperlink>
      <w:r>
        <w:rPr>
          <w:szCs w:val="28"/>
        </w:rPr>
        <w:t xml:space="preserve"> администрации города Перми от 26 февраля 2013 г. N 101 "О внесении изменений в приложение к Постановлению администрации города Перми от 30.03.2012 N 132 "О закреплении территории города Перми за муниципальными общеобразовательными учреждениями".</w:t>
      </w:r>
    </w:p>
    <w:p>
      <w:pPr>
        <w:pStyle w:val="Normal"/>
        <w:widowControl w:val="false"/>
        <w:autoSpaceDE w:val="false"/>
        <w:spacing w:lineRule="auto" w:line="240" w:before="0" w:after="0"/>
        <w:ind w:firstLine="540"/>
        <w:jc w:val="both"/>
        <w:rPr>
          <w:szCs w:val="28"/>
        </w:rPr>
      </w:pPr>
      <w:r>
        <w:rPr>
          <w:szCs w:val="28"/>
        </w:rPr>
        <w:t>3. Настоящее Постановление вступает в силу с даты официального опубликования.</w:t>
      </w:r>
    </w:p>
    <w:p>
      <w:pPr>
        <w:pStyle w:val="Normal"/>
        <w:widowControl w:val="false"/>
        <w:autoSpaceDE w:val="false"/>
        <w:spacing w:lineRule="auto" w:line="240" w:before="0" w:after="0"/>
        <w:ind w:firstLine="540"/>
        <w:jc w:val="both"/>
        <w:rPr>
          <w:szCs w:val="28"/>
        </w:rPr>
      </w:pPr>
      <w:r>
        <w:rPr>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spacing w:lineRule="auto" w:line="240" w:before="0" w:after="0"/>
        <w:ind w:firstLine="540"/>
        <w:jc w:val="both"/>
        <w:rPr>
          <w:szCs w:val="28"/>
        </w:rPr>
      </w:pPr>
      <w:r>
        <w:rPr>
          <w:szCs w:val="28"/>
        </w:rPr>
        <w:t>5. Контроль за исполнением постановления возложить на заместителя главы администрации города Перми Бербер Е.В.</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right"/>
        <w:rPr>
          <w:szCs w:val="28"/>
        </w:rPr>
      </w:pPr>
      <w:r>
        <w:rPr>
          <w:szCs w:val="28"/>
        </w:rPr>
        <w:t>Временно исполняющий полномочия</w:t>
      </w:r>
    </w:p>
    <w:p>
      <w:pPr>
        <w:pStyle w:val="Normal"/>
        <w:widowControl w:val="false"/>
        <w:autoSpaceDE w:val="false"/>
        <w:spacing w:lineRule="auto" w:line="240" w:before="0" w:after="0"/>
        <w:jc w:val="right"/>
        <w:rPr>
          <w:szCs w:val="28"/>
        </w:rPr>
      </w:pPr>
      <w:r>
        <w:rPr>
          <w:szCs w:val="28"/>
        </w:rPr>
        <w:t>главы администрации города Перми</w:t>
      </w:r>
    </w:p>
    <w:p>
      <w:pPr>
        <w:pStyle w:val="Normal"/>
        <w:widowControl w:val="false"/>
        <w:autoSpaceDE w:val="false"/>
        <w:spacing w:lineRule="auto" w:line="240" w:before="0" w:after="0"/>
        <w:jc w:val="right"/>
        <w:rPr>
          <w:szCs w:val="28"/>
        </w:rPr>
      </w:pPr>
      <w:r>
        <w:rPr>
          <w:szCs w:val="28"/>
        </w:rPr>
        <w:t>Д.И.САМОЙЛОВ</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right"/>
        <w:outlineLvl w:val="0"/>
        <w:rPr>
          <w:szCs w:val="28"/>
        </w:rPr>
      </w:pPr>
      <w:bookmarkStart w:id="1" w:name="Par30"/>
      <w:bookmarkEnd w:id="1"/>
      <w:r>
        <w:rPr>
          <w:szCs w:val="28"/>
        </w:rPr>
        <w:t>УТВЕРЖДЕН</w:t>
      </w:r>
    </w:p>
    <w:p>
      <w:pPr>
        <w:pStyle w:val="Normal"/>
        <w:widowControl w:val="false"/>
        <w:autoSpaceDE w:val="false"/>
        <w:spacing w:lineRule="auto" w:line="240" w:before="0" w:after="0"/>
        <w:jc w:val="right"/>
        <w:rPr>
          <w:szCs w:val="28"/>
        </w:rPr>
      </w:pPr>
      <w:r>
        <w:rPr>
          <w:szCs w:val="28"/>
        </w:rPr>
        <w:t>Постановлением</w:t>
      </w:r>
    </w:p>
    <w:p>
      <w:pPr>
        <w:pStyle w:val="Normal"/>
        <w:widowControl w:val="false"/>
        <w:autoSpaceDE w:val="false"/>
        <w:spacing w:lineRule="auto" w:line="240" w:before="0" w:after="0"/>
        <w:jc w:val="right"/>
        <w:rPr>
          <w:szCs w:val="28"/>
        </w:rPr>
      </w:pPr>
      <w:r>
        <w:rPr>
          <w:szCs w:val="28"/>
        </w:rPr>
        <w:t>администрации города Пер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szCs w:val="28"/>
        </w:rPr>
      </w:pPr>
      <w:r>
        <w:rPr>
          <w:szCs w:val="28"/>
        </w:rPr>
        <w:t>от 04.03.2014 N 135</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center"/>
        <w:rPr>
          <w:b/>
          <w:b/>
          <w:bCs/>
          <w:szCs w:val="28"/>
        </w:rPr>
      </w:pPr>
      <w:bookmarkStart w:id="2" w:name="Par35"/>
      <w:bookmarkEnd w:id="2"/>
      <w:r>
        <w:rPr>
          <w:b/>
          <w:bCs/>
          <w:szCs w:val="28"/>
        </w:rPr>
        <w:t>ПЕРЕЧЕНЬ</w:t>
      </w:r>
    </w:p>
    <w:p>
      <w:pPr>
        <w:pStyle w:val="Normal"/>
        <w:widowControl w:val="false"/>
        <w:autoSpaceDE w:val="false"/>
        <w:spacing w:lineRule="auto" w:line="240" w:before="0" w:after="0"/>
        <w:jc w:val="center"/>
        <w:rPr>
          <w:b/>
          <w:b/>
          <w:bCs/>
          <w:szCs w:val="28"/>
        </w:rPr>
      </w:pPr>
      <w:r>
        <w:rPr>
          <w:b/>
          <w:bCs/>
          <w:szCs w:val="28"/>
        </w:rPr>
        <w:t>ПОДВЕДОМСТВЕННЫХ МУНИЦИПАЛЬНЫХ ОБРАЗОВАТЕЛЬНЫХ УЧРЕЖДЕНИЙ,</w:t>
      </w:r>
    </w:p>
    <w:p>
      <w:pPr>
        <w:pStyle w:val="Normal"/>
        <w:widowControl w:val="false"/>
        <w:autoSpaceDE w:val="false"/>
        <w:spacing w:lineRule="auto" w:line="240" w:before="0" w:after="0"/>
        <w:jc w:val="center"/>
        <w:rPr>
          <w:b/>
          <w:b/>
          <w:bCs/>
          <w:szCs w:val="28"/>
        </w:rPr>
      </w:pPr>
      <w:r>
        <w:rPr>
          <w:b/>
          <w:bCs/>
          <w:szCs w:val="28"/>
        </w:rPr>
        <w:t>РЕАЛИЗУЮЩИХ ПРОГРАММУ НАЧАЛЬНОГО ОБЩЕГО, ОСНОВНОГО ОБЩЕГО,</w:t>
      </w:r>
    </w:p>
    <w:p>
      <w:pPr>
        <w:pStyle w:val="Normal"/>
        <w:widowControl w:val="false"/>
        <w:autoSpaceDE w:val="false"/>
        <w:spacing w:lineRule="auto" w:line="240" w:before="0" w:after="0"/>
        <w:jc w:val="center"/>
        <w:rPr>
          <w:b/>
          <w:b/>
          <w:bCs/>
          <w:szCs w:val="28"/>
        </w:rPr>
      </w:pPr>
      <w:r>
        <w:rPr>
          <w:b/>
          <w:bCs/>
          <w:szCs w:val="28"/>
        </w:rPr>
        <w:t>СРЕДНЕГО ОБЩЕГО ОБРАЗОВАНИЯ, ЗАКРЕПЛЕННЫХ ЗА КОНКРЕТНЫМИ</w:t>
      </w:r>
    </w:p>
    <w:p>
      <w:pPr>
        <w:pStyle w:val="Normal"/>
        <w:widowControl w:val="false"/>
        <w:autoSpaceDE w:val="false"/>
        <w:spacing w:lineRule="auto" w:line="240" w:before="0" w:after="0"/>
        <w:jc w:val="center"/>
        <w:rPr>
          <w:b/>
          <w:b/>
          <w:bCs/>
          <w:szCs w:val="28"/>
        </w:rPr>
      </w:pPr>
      <w:r>
        <w:rPr>
          <w:b/>
          <w:bCs/>
          <w:szCs w:val="28"/>
        </w:rPr>
        <w:t>ТЕРРИТОРИЯМИ ГОРОДА ПЕРМИ</w:t>
      </w:r>
    </w:p>
    <w:p>
      <w:pPr>
        <w:pStyle w:val="Normal"/>
        <w:widowControl w:val="false"/>
        <w:autoSpaceDE w:val="false"/>
        <w:spacing w:lineRule="auto" w:line="240" w:before="0" w:after="0"/>
        <w:jc w:val="both"/>
        <w:rPr>
          <w:b/>
          <w:b/>
          <w:bCs/>
          <w:szCs w:val="28"/>
        </w:rPr>
      </w:pPr>
      <w:r>
        <w:rPr>
          <w:b/>
          <w:bCs/>
          <w:szCs w:val="28"/>
        </w:rPr>
      </w:r>
    </w:p>
    <w:tbl>
      <w:tblPr>
        <w:tblW w:w="10480" w:type="dxa"/>
        <w:jc w:val="left"/>
        <w:tblInd w:w="-5" w:type="dxa"/>
        <w:tblLayout w:type="fixed"/>
        <w:tblCellMar>
          <w:top w:w="102" w:type="dxa"/>
          <w:left w:w="62" w:type="dxa"/>
          <w:bottom w:w="102" w:type="dxa"/>
          <w:right w:w="62" w:type="dxa"/>
        </w:tblCellMar>
      </w:tblPr>
      <w:tblGrid>
        <w:gridCol w:w="710"/>
        <w:gridCol w:w="2710"/>
        <w:gridCol w:w="3095"/>
        <w:gridCol w:w="396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N</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Наименование и адрес подведомственного муниципального образовательного учреждения</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Территория города Перми, закрепленная за подведомственным муниципальным образовательным учреждение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улиц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номер дом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4</w:t>
            </w:r>
          </w:p>
        </w:tc>
      </w:tr>
      <w:tr>
        <w:trPr/>
        <w:tc>
          <w:tcPr>
            <w:tcW w:w="10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szCs w:val="28"/>
              </w:rPr>
            </w:pPr>
            <w:bookmarkStart w:id="3" w:name="Par50"/>
            <w:bookmarkEnd w:id="3"/>
            <w:r>
              <w:rPr>
                <w:szCs w:val="28"/>
              </w:rPr>
              <w:t>Дзержинский район</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1</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25" г. Перми, ул. Голева, 8</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люхер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5, 7, 7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ол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3, 5, 7, 9, 9а, 10, 10а, 10б, 11, 13, 13а, 14, 15, 17, 1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руз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5, 7, 9, 11, 13, 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ммунар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 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оссе Космонав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0, 54, 58, 62, 72, 74, 76, 80, 82, 82а, 84, 84а, 86, 88, 90, 92, 94, 96, 98, 100, 102, 10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иса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1, 63, 67, 68, 69, 71, 73, 73а, 75, 7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онштадт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6, 10, 12, 29, 31, 33, 35, 61, 6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ыл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 3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леха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1, 51а, 51б, 52, 53, 53а, 54, 55, 55а, 56, 57, 58, 58а, 59а, 60, 61, 62, 63а, 66, 68, 69, 70, 70а, 71, 7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дго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2, 66, 70, 72, 76, 78, 80, 8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2</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Гимназия N 31" г. Перми, ул. Подлесная, 37</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ерещаг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оспект Парковы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6, 38, 40, 40а, 42, 46, 48, 50, 52, 54/1, 54/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длес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3, 35, 41/1, 41/2, 41/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миссара Пожар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3</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34" г. Перми, ул. Маяковского, 3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лхозная 1-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4, 8, 27, 29, 31, 32, 34, 34а, 35, 36, 37, 40, 40а, 42, 43, 43а, 47, 48, 49, 51, 53, 55, 63, 64, 70, 72, 73, 74, 76, 77, 81, 84, 87, 90, 92, 93, 97, 99, 105, 113, 11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14, 16, 21, 22, 23, 26, 33, 3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яко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4, 5, 6, 7, 9, 11, 12, 13, 15, 16, 22, 24, 26, 28, 30, 32, 33/1, 33/2, 33/3, 34, 36, 37, 37/2, 37/3, 38, 39, 40, 41, 42, 43, 44, 46, 46а, 4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воколхоз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15, 17, 18, 28, 31, 34, 35, 36, 41, 44, 46, 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тдых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3, 3/2, 4, 6, 7, 8, 8/2, 9, 13/2, 15, 16, 16/2, 17а, 18, 19, 23, 42, 44, 46, 48, 50, 52, 56, 58, 6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жа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3а, 8, 10, 11, 12, 13, 14, 15, 16, 17, 1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игород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3, 3а, 4, 5, 5а, 6/2, 7, 8, 8а, 9, 10, 10а, 10б, 11, 12, 14, 15, 16, 17, 17а, 18, 19, 21, 22а, 23, 26, 27, 29, 30, 31, 32, 34, 35, 36, 37, 4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игородн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6, 10, 16, 20, 26, 28, 3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игородная 3-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4, 25, 26, 28, 29, 30, 31, 33, 34, 35а, 36, 37, 4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ото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 7, 9, 11, 12, 14, 17, 19, 2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еспублик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еспубликанск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ргея Есен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4, 5/2, 6, 7, 8, 9, 11, 11а, 12, 13, 16, 20, 24, 29а, 31, 31/2, 33, 35, 37, 39, 40, 40/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рок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 8, 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рокинск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13, 15, 16, 17, 19, 22, 23, 24, 25, 27, 28, 30, 31, 33, 34, 35, 41, 43, 45, 46, 47, 49, 50, 50а, 51, 53, 54, 55, 56, 56а, 58, 59, 60, 61, 62, 65, 71, 79, 8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дарник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3, 4, 5, 7, 9, 10, 11, 12, 1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сть-Муля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5, 6, 7, 8, 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сть-Мулянск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5, 7, 8, 9, 10, 1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сть-Мулянская 3-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4, 6, 7, 8, 9, 10, 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сть-Мулянская 4-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4, 6, 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сть-Мулянская 5-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Физкультурн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 19, 23, 25, 2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Фом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 11, 13, 15, 17, 19, 21, 25, 27, 29, 31, 35, 37, 39, 42, 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Юж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3, 4, 5, 6, 7, 8, 9а, 10, 12, 30, 32, 3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Южн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4, 6, 8, 10, 14, 15, 17, 22, 29, 3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Южная 3-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0, 22, 28, 30, 3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4</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40" г. Перми, ул. Костычева, 3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окуча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3, 4, 6, 7, 8, 9, 10, 12, 13, 17, 18, 22, 24, 25а, 27/1, 27а, 27б, 27в, 28, 28/1, 32, 33, 34, 36, 38, 40, 40а, 40б, 40в, 42, 42а, 44, 48, 5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стыч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3, 15, 17, 18, 20, 21, 23, 25, 30, 31, 36, 37, 38, 39, 39а, 41, 42, 44, 44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че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3а, 4, 4а, 6, 7, 8, 9, 14, 15, 19, 20, 21, 22, 23, 24, 25, 27, 27а, 27б, 27в, 27г</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ч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4, 5, 8, 14, 16, 18, 20, 22, 24, 26, 28, 30, 32, 3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ранспорт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 11, 11а, 13, 15, 17, 19, 27, 2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5</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44" г. Перми, проспект Парковый, 28</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Желяб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11, 11/2, 13, 14, 15, 17, 1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миссара Пожар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а,10, 11, 12, 12/2, 14, 1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оспект Парковы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3, 15а, 15б, 15в, 18, 20/1, 20/2, 20/3, 22/1, 22/2, 24, 26, 28а, 30/1, 30/2, 32, 3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длес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3а, 17, 17/1, 17/2, 17/3, 19/1, 19/2, 19/3, 21/1, 23, 23/1, 23/2, 23/3, 27/1, 27/2, 2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длесн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8"/>
              </w:rPr>
              <w:t>19, 2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троителе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8, 24а, 24б, 24в, 24г, 26, 34, 34а, 36, 36/1, 46, 4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окзаль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8, 8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6</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55" г. Перми, ул. Вагонная, 2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аж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 10, 12, 14, 18, 20, 22, 24, 26, 28, 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елое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1, 53, 55, 57, 5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аго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 11, 11а, 13, 14, 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етлуж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13, 115, 117, 119, 121, 1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ре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02, 105, 106, 107, 108, 109, 110, 111, 112, 113, 114, 115, 117, 118, 119, 120, 121, 122, 123, 124, 125, 126, 127, 128, 130, 132, 134, 136, 138, 140, 24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ллектив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41, 14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ново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8"/>
              </w:rPr>
              <w:t>13, 15, 17, 18, 19, 23, 24, 25, 27, 28, 30, 3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узан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3, 14, 15, 16, 17, 18, 19, 20, 21, 24, 25, 26, 27, 28, 29, 30, 31, 3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адежд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8"/>
              </w:rPr>
              <w:t>101, 104, 105, 106, 107, 108, 109, 110, 111, 112, 113, 114, 115, 116, 117, 118, 119, 121, 123, 125, 126, 127, 128, 129, 130, 131, 132, 133, 134, 136, 138, 14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фьи Ковалевско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00, 101, 102, 103, 104, 105, 107, 109, 110,112, 114, 11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Хабар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8"/>
              </w:rPr>
              <w:t>38, 40, 44, 56, 125, 133, 135, 137, 143, 145, 149, 151, 153, 240, 242, 244, 246, 248, 250, 252, 254, 256, 258, 26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7</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59" г. Перми, проспект Парковый, 8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Желяб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0, 1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во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5, 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Интернациональ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6, 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ирпи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 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фон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 9, 11, 13, 14, 15, 16, 17, 18, 19, 20, 21, 21а, 22, 24, 28, 28/1, 30, 3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улянск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01, 10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оспект Парковы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1а, 2, 2а, 3, 3/1, 4, 5, 5/1, 6, 7, 8, 10/1, 10/2, 10/3, 10/4, 12, 1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реселенче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4, 1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длес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а, 5, 7, 7/2, 7/3, 7/4, 9, 9/2, 9/3, 9/4, 11, 11а, 13, 13а, 15, 2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ыно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ыночн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0, 22, 2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портив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7, 19, 2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троителе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 10, 12, 16, 16а, 1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паль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7, 9, 1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го Январ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8</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72" г. Перми, ул. Мильчакова, 2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ильве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5, 6, 7, 9, 11, 13, 15, 17, 19, 2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орня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5а, 6, 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ислово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2, 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оссе Космонав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9, 51, 53, 55, 5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ильча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4, 5, 6, 10, 11, 12, 14, 15, 16, 17, 18, 19, 23, 25, 27, 28, 28а, 29, 30, 30а, 31, 32, 33, 34, 3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вчинни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 7, 8, 11, 11а, 13б, 15, 16, 17, 18, 24, 26, 28, 29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лзу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3б, 4, 4а, 5, 5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вязис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5, 11, 17, 18, 19, 20, 2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люскинце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а, 7, 8, 8а, 10, 11, 11а, 13, 15, 17, 19, 21, 2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то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лая Данилих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аврич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8, 20, 2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9</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84" г. Перми, ул. Толмачева, 18</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Екатерин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8"/>
              </w:rPr>
              <w:t>165, 167, 169, 171, 196, 198, 200, 214, 216, 2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укир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енкел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зержин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 12б, 18, 2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рмская (Кир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24, 230, 23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тропавл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0, 62, 64, 66, 68, 70, 72, 76, 78, 82, 84, 86, 88, 97, 99, 101, 103, 105, 109, 111, 115, 117, 119, 119а, 121, 12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иса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5, 7, 11, 13, 15, 17, 19, 23, 25, 27, 2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н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7, 59, 61, 65, 67, 69, 75, 79, 81, 83, 84, 86, 87, 90, 94, 96, 98, 100, 10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уначар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28, 130, 131, 132, 133, 134, 13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кул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онастырская (Орджоникидзе)</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8"/>
              </w:rPr>
              <w:t>117, 119, 121, 123, 132, 134, 152, 155, 157, 159, 161, 171, 173, 177, 179, 18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леха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3, 10а, 12, 13, 34а, 3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дго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0, 32, 36, 38, 40, 42, 44, 46, 50, 52, 56, 5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ушк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27а, 129а, 135, 13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ешетни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вет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30, 132, 134, 136, 138, 14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олмач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 13, 1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Хохря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а, 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Якуба Колас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5, 5а, 6, 9, 10, 1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10</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11" г. Перми, ул. Лепешинской, 4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бак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7, 47, 49, 51, 52, 53, 54, 55, 56, 57, 58, 59, 60, 61, 62, 63, 64, 65, 66, 67, 68, 69, 70, 71, 73, 7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елое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65, 69, 7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етлуж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2а, 4, 6, 7, 8, 10, 14, 16, 16а, 22, 24, 23, 25, 26, 27, 28, 29, 33, 34, 35, 36, 37, 38, 39, 40, 41, 42, 43, 45, 46, 47, 48, 49, 51, 58, 59, 59а, 60, 61, 62, 63, 64, 65, 66, 67, 68, 69, 70, 71, 73, 75, 89, 91, 93, 95, 97, 9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ысоковольт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3, 4, 5, 6, 7, 8, 9, 10, 11, 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аго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5, 7, 2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енерала Наум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5, 7, 8, 9, 11, 13, 15, 17, 18, 19, 20, 21, 23, 24, 29, 31, 33, 35, 37, 38, 39, 40, 41, 43, 46, 56, 58, 60, 67, 73, 79, 8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ошколь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8"/>
              </w:rPr>
              <w:t>1, 2, 3, 4, 5, 6, 7, 8, 9, 10, 11, 12, 13, 15, 17, 25, 26, 27, 28, 29, 30, 31, 33, 34, 35, 36, 37, 38, 39, 41, 42, 43, 44, 45, 46, 47, 49, 50, 51, 52, 53, 54, 55, 56, 58, 59, 60а, 61а, 62, 62а, 63, 63а, 64, 65а, 66, 68, 69, 70, 71, 72, 73, 74, 75, 76, 77, 7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ре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 13, 61, 62, 63, 64, 82, 84, 93, 95, 103, 116, 143, 145, 152, 156, 157, 16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чегар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3, 4, 8, 23, 25, 27, 29, 31, 33, 35, 37, 47, 49, 51, 59, 7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нобо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3, 4, 5, 6, 6а, 7, 8, 8а, 9, 10, 10а, 11, 12, 13, 14, 15, 16, 17, 18, 19, 20, 21, 22, 23, 24, 25, 26, 27, 28, 30, 31, 32, 33, 34, 35, 36, 36а, 37, 38, 38а, 39, 39а, 40, 40/1, 41, 42а, 43, 44, 45, 46, 46а, 47, 47/1, 48, 50, 51, 52, 53, 54, 55, 57, 58, 59, 60, 61, 62, 62а, 63, 64а, 65, 66, 64, 64а, 65, 66, 67, 68, 69, 70, 71, 72, 73, 74, 75, 76, 76а, 77, 78а, 79, 80, 80а, 81, 82, 83, 84, 84а, 85, 86, 86а, 89, 91, 92, 93, 94, 95, 96, 96а, 97, 98, 99, 100, 101, 102, 103, 104, 106, 107, 108, 109, 110, 111а, 113, 115, 117, 119, 121, 125, 127, 129, 131, 133, 151, 153, 55, 155, 157, 159, 161, 163, 165, 167, 171, 173, 175, 177, 179, 18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ноборская 1-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ноборск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8"/>
              </w:rPr>
              <w:t>1, 3, 4, 5, 6, 7, 8, 9, 10, 11, 12, 13, 14, 15, 16, 17, 18, 19, 20, 21, 22, 23, 24, 25, 26, 27, 28, 29, 30, 31, 32, 33, 34, 35, 37, 39, 47, 48, 50, 51, 53, 54, 55, 56, 57, 58, 60, 61, 63, 67, 69, 72, 73, 74, 75, 77, 78, 79, 81, 83, 85, 93, 14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ста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7, 8, 9, 12, 14, 15, 16, 17, 20, 22, 22а, 24а, 26, 28, 46, 50, 52а, 54, 56, 58, 59, 60, 61, 62, 63, 65, 78, 80, 86, 88, 90, 92, 10, 13, 14, 20, 44, 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ново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4, 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нвин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3, 54, 55, 56, 57, 58, 59, 60, 61, 62, 63, 64, 65, 66, 67, 68, 69, 70, 71, 72, 75, 7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пешинско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6, 8, 10, 12, 14, 18, 20, 25, 26, 29, 30, 31, 33, 35, 37, 3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йкоп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8"/>
              </w:rPr>
              <w:t>46, 46/1, 48, 48/1, 50, 50/1, 54, 55, 56, 57, 58, 59, 60, 61, 62, 63, 64, 65, 66, 67, 68, 69, 70, 71, 72, 73, 74, 75, 76, 78, 80, 81, 82, 84, 86, 88, 90, 92, 77, 7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рии Загуменных</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4а, 6, 12, 6, 14, 16, 24, 26, 71, 73, 75, 7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шинис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2а, 3, 5, 6, 7, 8, 9, 10, 11, 12, 20, 20/1, 20/2, 20/3, 22, 22а, 25, 26, 30, 30а, 32, 34, 36, 37, 39, 40, 42, 43, 45, 47, 48, 49, 49а, 50, 53, 5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орш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2, 1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адежд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3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ижнетавд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 14, 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уте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8"/>
              </w:rPr>
              <w:t>1, 2, 3, 4, 5, 6, 6а, 7, 7а, 8, 8а, 9, 10, 10а, 11, 12, 13, 15, 15а, 16, 17, 17а, 18, 19, 20, 21, 22, 23, 24, 25, 25а, 26, 27, 27а, 28, 29, 29а, 30, 35, 36, 37, 38, 39, 40, 41, 42, 43, 44, 45, 46, 47, 48, 49, 50, 51, 52, 54, 56, 57, 58, 59, 60, 61, 62, 63, 64, 66, 67, 68, 69, 70, 71, 75, 76, 77, 79, 80, 81, 82, 83, 84, 85, 86, 87, 88, 89, 90, 91, 92, 93, 94, 95, 96, 97, 98, 99, 100, 102, 103, 104, 107, 108, 109, 110, 111, 114, 116, 117, 118, 119, 120, 121, 121а, 122, 123, 124, 125, 127, 128, 129, 130, 131, 132, 133, 133а, 135, 136, 136а, 137, 13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утейск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8"/>
              </w:rPr>
              <w:t>3, 5, 6, 7, 8, 9, 10, 11, 12, 13, 14, 15, 16, 17, 18, 19, 20, 21, 22, 23, 24, 25, 26, 27, 29, 30, 31, 32, 33, 34, 35, 36, 37, 38, 40, 43, 45, 47, 48, 49, 50, 53, 55, 56, 57, 59, 60, 61, 62, 63, 64, 65, 66, 67, 68, 70, 71, 72, 74, 75, 76, 77, 78, 79, 80, 81, 82, 83, 84, 85, 86, 91, 92, 93, 9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ргея Колотыг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5, 46, 47, 48, 49, 50, 51, 52, 53, 54, 55, 56, 57, 58, 59, 60, 61, 62, 63, 64, 65, 66, 67, 68, 69, 70, 71, 72, 73, 74, 7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лавгоро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3, 5, 5а, 7, 8, 9, 10, 11, 12, 13, 14а, 15, 16, 17, 18, 19, 20, 22, 23, 25, 26, 28, 30, 32, 34, 35, 36, 37, 38, 39, 40, 41, 42, 43, 44, 45, 46, 47, 48, 49, 50, 51, 52, 53, 54, 55, 57, 59, 6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ртирово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8"/>
              </w:rPr>
              <w:t>13, 15, 22, 26, 30, 31, 32, 33, 34, 36, 38, 39, 40, 42, 44, 45, 48, 50, 52, 54, 58, 60, 62, 64, 66, 70, 76, 78, 80, 82, 84, 86, 88, 90, 92, 94, 96, 98, 100, 104, 106, 108, 110, 116, 11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фьи Ковалевско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8, 41, 53, 56, 57, 58, 59, 60, 61, 62, 63, 64, 65, 66, 67, 68, 69, 70, 72, 73, 74, 75, 76, 77, 78, 79, 80, 81, 82, 83, 84, 85, 86, 87, 88, 89, 90, 91, 92, 93, 96, 94, 96, 10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трелочн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5, 19, 20, 2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ув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4, 46, 48, 50, 51, 52, 53, 54, 55, 56, 57, 58, 59, 61, 62, 63, 64, 65, 66, 67, 68, 69, 70, 71, 72, 73, 47, 6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Хабар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 10, 14, 16, 18, 19, 22, 28, 66, 155, 157, 159, 161, 163, 165, 171, 17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Электровоз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3, 4, 5, 6, 8, 11, 12, 13, 14, 14а, 15, 17, 19, 21, 23, 25, 26, 28, 30, 9, 7, 1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11</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20" г. Перми, ул. Рабочая, 1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кадемика Вавил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5, 7, 9, 11, 11а, 13, 15, 17, 19, 21, 2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арамзино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4, 4а, 6а, 8, 21, 23, 23а, 25, 27, 27а, 29, 41, 42, 42/1, 42/2, 42/3, 43, 44, 45, 46, 47, 48, 54, 60, 68, 70, 7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ор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2а, 3, 7, 14, 14а, 20, 22, 24, 26, 27, 28, 29, 30, 30а, 31, 3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асилия Камен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а, 3, 4, 5, 6, 7, 10, 10а, 11, 12, 13, 16, 17, 19, 21, 24, 26, 28, 30, 32, 32а, 3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атч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 12, 14, 16, 1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слин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6, 8, 10а, 12, 12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оссе Космонав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06, 108, 110, 112, 11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окомотив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4, 6, 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л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6, 8, 10, 14, 16, 18, 20, 21, 22, 24, 24а, 26, 26/1, 28, 28а, 28/1, 28/2, 28/3, 28/4, 28/5, 28/6, 30а, 30/1, 30/2, 30/3, 30/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апанинце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3, 4, 5, 6, 8, 10, 12, 14, 16, 18, 19, 2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абоч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3а, 3б, 5, 7, 9а, 9б, 9в, 15, 19, 21, 23, 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Энгельс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7, 8, 9, 11, 12, 13, 13а, 13-1/2, 14, 17, 17а, 19, 21, 22-1/2, 23, 24, 2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кадемика Павл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а, 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реселенче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03, 105, 109, 111, 113, 11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глеура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3, 4, 5, 6, 8, 13, 15, 17, 19, 21, 2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чите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репановых</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ет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5, 8, 1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ерце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 6, 7, 7а, 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оспект Парковы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7а, 37б, 37в, 37г, 39, 41а, 41б, 41в, 41г, 43, 45а, 45б, 45в, 45г</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ремяч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8, 18/1, 7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12</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Гимназия N 10" г. Перми, ул. Подлесная, 25, проспект Парковый, 27</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оспект Парковы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5а, 256, 25в, 25г, 25д, 31, 33, 3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фале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б, 2в, 2г</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3, 4/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ише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8"/>
              </w:rPr>
              <w:t>2, 3, 8, 14, 18, 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зе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5, 8, 10, 12, 12а, 15, 16, 16а, 1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елеграф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палопропито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а, 4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леса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7, 10, 14</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13</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БОУ "Гимназия N 4" г. Перми, ул. Плеханова, 41, ул. Ленина, 73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н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1, 7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леха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олмач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2</w:t>
            </w:r>
          </w:p>
        </w:tc>
      </w:tr>
      <w:tr>
        <w:trPr/>
        <w:tc>
          <w:tcPr>
            <w:tcW w:w="10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szCs w:val="28"/>
              </w:rPr>
            </w:pPr>
            <w:bookmarkStart w:id="4" w:name="Par423"/>
            <w:bookmarkEnd w:id="4"/>
            <w:r>
              <w:rPr>
                <w:szCs w:val="28"/>
              </w:rPr>
              <w:t>Индустриальный рай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14</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Гимназия N 1" г. Перми, ул. Космонавта Леонова, 14</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смонавта Лео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5, 7, 9, 10, 12, 1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15</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Лицей N 3" г. Перми, ул. Свиязева, 17</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рды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5, 6, 8, 10, 12, 13, 14, 15, 16, 17, 18, 19, 20, 21, 22, 22а, 2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рхитектора Свияз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а, 4, 6, 8, 10, 12, 16, 18, 18а, 22, 22а, 2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рпин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07, 109, 124, 126, 130, 13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усан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4, 5, 6, 8, 9, 1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ри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7, 9, 11, 13, 13/1, 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мышл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16</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Лицей N 4" г. Перми, ул. Танкистов, 56</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анкис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8, 60, 62, 6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ир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ветской Арми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3, 33/1, 33/2, 3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мченк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 7, 9, 11, 1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валери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8</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17</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Лицей N 8" г. Перми, ул. Космонавта Леонова, 62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Ягод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я Гир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я Гир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я Ремонт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я Ремонт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смонавта Лео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1, 58, 60, 62, 64, 66, 6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еолог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5, 9, 11/1, 11/2, 19, 19а, 3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линк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3а, 4, 5, 7, 8, 9, 10, 11, 13, 15, 1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азведч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рды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4, 25, 26, 27, 28, 29, 30, 32, 34, 36, 4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вияз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6, 28, 28а, 28б, 30, 32, 34, 38, 40/1, 40/2, 40/3, 42, 44, 46/1, 46/2, 46/3, 48, 50/1, 50/2, 52, 58</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18</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3" г. Перми, ул. Карпинского, 86</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ветской Арми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9, 51, 72, 72/1, 72/2, 72/3, 72/4, 93, 9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оспект Декабрис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3, 15, 17, 1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рпин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0, 82, 84, 87, 88, 90, 93, 101, 103, 108, 118, 1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валери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0, 5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дводн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1а, 13, 15, 1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боро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19</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91" г. Перми, ул. Карпинского, 66</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анкис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9, 35, 35а, 37, 39, 4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валери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4, 2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рпин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8"/>
              </w:rPr>
              <w:t>56, 58, 60, 62, 64, 67, 68, 69, 70, 72, 73, 74, 76, 7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Формовщ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арашют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найпер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4, 16, 18, 1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нноарме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оспект Декабрис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3, 5, 6, 7, 9, 9а, 10, 11, 12, 12а, 14, 16, 18, 20, 2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дводн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4, 8, 9, 1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20</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00" г. Перми, проспект Декабристов, 35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ветской Арми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6, 38, 40, 45, 46, 47, 50, 54, 56, 70, 94, 96, 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оспект Декабрис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ая сторона: 23-99, четная сторона: 46, 58, 60, 64, 68, 70, 77, 80, 82, 84, 86, 88, 90, 92, 94, 96, 98, 100, 10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анкис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8, 70, 74, 76, 78, 99, 103, 111, 113, 117, 119, 121, 123, 125, 127, 13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го М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1, 23, 27-7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еры Засулич</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дводн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5, 27а, 33, четная сторона: 40-11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я Теплого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я Теплого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лега Кошев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ина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изы Чайкино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яз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аль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мченк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ая сторона: 15-2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я Молодогварде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я Молодогварде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чал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03, 103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дое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ахте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рпин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6, 98, 100, 102, 104, 120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21</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02 с углубленным изучением отдельных предметов" г. Перми, ул. Мира, 92 (корпус 1), шоссе Космонавтов, 195 (корпус 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смонавта Беля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0, 12, 18, 20, 20а, 22, 22а, 24, 24а, 2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смонавта Лео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 11, 11а, 13, 15, 1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оссе Космонав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75а, 177, 179, 179а, 179б, 181а, 183, 185, 189, 191, 193, 197, 197а, 199, 199а, 201, 203, 205, 207, 209, 213, 215, 21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ениса Давыд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 1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фтян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 11, 11а, 14, 15, 15а, 16, 17, 18, 18а, 20, 22, 22а, 24, 24а, 26, 2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дое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6, 18, 20, 22, 24, 26, 28, 3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ир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5, 57, 59, 61, 61а, 63, 90, 94, 98, 98а, 102, 102а, 106, 108, 110, 112, 114, 116, 118, 118/1, 120, 122, 122а, 122б, 124, 126, 126а, 128, 130, 132, 13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чал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0, 10а, 12, 14, 15, 16, 17, 18, 19, 20, 21, 22, 23, 24, 25, 26, 27, 29, 35, 37, 43, 45, 47, 32, 34, 36, 42, 44, 4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22</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07" г. Перми, шоссе Космонавтов, 194</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ндрон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я Верх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я Верх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ивь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8"/>
              </w:rPr>
              <w:t>47, 61, 65, 67, 79, 81, 86, 87, 88, 92, 96, 100, 102, 116, 118, 12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тре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я Замуля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я Замуля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я Кордо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я Кордо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я Кордо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еревня Казанцев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я Красав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я Красав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ыже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анато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оссе Космонав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66, 166а, 166б, 166в, 166г, по четной стороне от 170, по нечетной стороне от 21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я, 2-я Юннат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ливан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еревня Кокорята, ул. 1-я Кокорят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5, 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еревня Кокорята, ул. 2-я Кокорят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4, 6, 7, 9, 1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лин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ерхнемулл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я Гам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я Гам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лив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я, 2-я, 3-я, 4-я, 5-я, 6-я, 7-я Ипподром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я Казанце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я Казанце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я, 2-я, 3-я Карье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омышле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вияз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астный сектор</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я, 2-я, 3-я Урожай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йме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иовраж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рожайны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ибреж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Экскавато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3а, 34, 36, 42, 44, 45, 48, 49, 51, 53, 54, 55, 57, 58, 58а, 60, 62, 64, 6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я Теплопровод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6, 1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ткрыт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ле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еревня Субботино, ул. 1-я Суббот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1а, 2, 2а, 3, 4, 5, 6, 7, 9, 14а, 15, 17-23, 23а, 25, 2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еревня Субботино, ул. 2-я Суббот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4-7, 9, 11, 13, 15, 17, 19, 23, 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еревня Субботино, ул. 3-я Суббот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4, 8, 9, 13-16, 1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еревня Субботино, ул. 4-я Суббот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5-12, 14, 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еревня Субботино, ул. 5-я Суббот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6, 8, 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еревня Субботино, ул. 1-я Малосуббот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3, 5, 6, 7, 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еревня Субботино, ул. 2-я Малосуббот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8, 8а, 10, 14, 1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23</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08" г. Перми, ул. Нефтяников, 54</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смонавта Беля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0, 32, 34, 34а, 36, 36а, 38, 40, 40а, 40б, 40в, 40г, 40д, 42, 44, 46, 48, 52, 54, 54а, 56, 61, 81, 89, 103а, 105, 184, 190, 194, 202, 204, 21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ир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8"/>
              </w:rPr>
              <w:t>65, 67, 69, 71, 73, 75, 79, 81, 83, 85, 89, 91, 93, 95, 101, 103, 107, 109, 113, 1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вияз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5, 47, 4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смонавта Лео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1, 22, 23, 24, 24а, 25, 26, 26а, 27, 29, 31, 3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ениса Давыд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8, 20, 22, 23, 24, 25, 25а, 27, 27а, 3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илиционера Влас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тная сторон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я Гам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7, 52, 53, 55, 56, 63, 6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я Гам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0-22, 21-25, 41, 5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фтян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1а, 25, 29, 30, 31, 31а, 32, 33, 34, 34а, 37, 38, 38а, 40, 41, 42, 43, 45, 46, 46а, 48, 48а, 52, 53, 55, 57, 59, 60, 62, 62а, 199, 213, 221, 218, 166, 168, 170, 172, 174, 20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24</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09" г. Перми, ул. Мира, 4</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валери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5, 1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ир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5, 5а, 6, 6а, 7, 8, 8а, 8б, 9, 10, 10а, 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ытве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найпер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1а, 3, 6, 8, 9, 11, 13, 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анкис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9, 21, 23, 25, 34, 36, 38, 40, 42, 4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айко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 11, 13, 15, 15а, 17, 17а, 1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тахан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9, 31, 45б, 49, 49а, 53, 55, 57, 57а, 59, 59а, 59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рпин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8, 46, 48, 50, 52, 5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аума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ив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1, 12, 13, 15, 16, 17, 19, 23, 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Формовщ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4, 38</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25</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15" г. Перми, ул. Баумана, 27</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ир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5, 27, 29, 31, 33, 35, 45, 47, 49, 51, 53, 64, 66, 66а, 66б, 66в, 68, 68а, 70, 70а, 70б, 70в, 74, 76, 76а, 78, 78а, 80, 80а, 82, 82а, 84, 86, 8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го М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1, 13, 14, 15, 16, 17, 18, 18/1, 18/2, 18а, 20, 22, 2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мбайнер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8"/>
              </w:rPr>
              <w:t>26, 28, 32, 34, 36, 38, 39, 42, 4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аума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9, 21, 21а, 21б, 23, 24а, 25, 25а, 25г, 29, 29а, 31, 3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оссе Космонав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37, 141, 169, 169а, 171, 171а, 171б, 173, 173а, 173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ратьев Игнатовых</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 9, 11, 15, 17, 17а, 19, 21, 21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дое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8"/>
              </w:rPr>
              <w:t>17, 19, 21, 23, 25, 27, 29, 30, 35, 36, 37, 38, 44, 4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фтян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1а, 2, 2а, 3, 3а, 4, 5, 8, 8а, 10, 1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26</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22 с углубленным изучением иностранных языков" г. Перми, ул. Сивкова, 3б</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рпин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9, 31, 35, 47, 49, 51, 51а, 53, 55, 57, 57а, 59, 65, 69, 71, 75, 75а, 75б, 77, 77б, 79а, 81, 83, 85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амолет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6, 30, 32, 34, 36, 38, 42, 44, 46, 48, 50, 52, 54, 56, 58, 60, 62, 62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ив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1а, 2, 3, 3а, 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27</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32 с углубленным изучением предметов естественно-экологического профиля" г. Перми, ул. Баумана, 16</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ветской Арми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5, 6, 7, 9, 9а, 11, 13, 15, 17, 19, 21, 21а, 21б, 23, 25, 27, 27б, 27в, 27г, 30, 3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ир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4, 16, 18, 20, 26, 26б, 28, 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оссе Космонав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10, 112, 113, 113а, 114, 117, 121, 127, 129, 13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валери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3, 3а, 4, 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айко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а, 10, 20, 2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аума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 9, 9а, 10, 11, 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го М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28</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ОУ "СОШ N 136" г. Перми, ул. Милиционера Власова, 37</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илиционера Влас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5, 9, 11, 13, 15, 17, 19, 21, 23, 25, 27, 29, 29а, 31, 33, 33а, 3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смонавта Лео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6, 38, 39, 40, 42, 43а, 43б, 44, 46, 47, 48, 48а, 49, 50, 52, 54, 56, 56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смонавта Беля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3, 35, 39, 41, 43, 47, 49, 49а, 51, 51а, 5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еолог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6, 8, 10, 12, 14, 16, 18, 20, 22, 24, 26, 28, 30, 32, 3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талевар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8"/>
              </w:rPr>
              <w:t>1, 2, 3, 4, 5, 6, 7, 8, 9, 10, 11, 12, 13, 14, 15, 16, 17, 18, 19, 20, 21, 22, 23, 24, 25, 26, 27, 28, 30, 32, 34, 3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Энергет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5, 6, 7, 8, 9, 10, 11, 12, 13, 14, 15, 16, 17, 18, 19, 20, 21, 22, 23, 24, 25, 26, 27, 28, 29, 30, 31, 32, 33, 34, 3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азосварщ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8"/>
              </w:rPr>
              <w:t>1, 3, 5, 6, 7, 8, 9, 10, 11, 12, 13, 14, 15, 16, 17, 18, 19, 20, 21, 22, 23, 24, 25, 26, 27, 28, 29, 30, 31, 32, 33, 3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нструкто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5, 5а, 6, 7, 8, 9, 10, 11, 12, 13, 14, 15, 16, 17, 18, 19, 20, 21, 22, 23, 24, 25, 26, 27, 28, 29, 30, 31, 32, 33, 3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ивь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7, 29, 31, 54, 58, 6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я Карье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14, 15, 16, 17, 24, 29, 3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Экскавато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4, 5, 6, 11, 15, 16, 17, 18, 20, 21, 23, 29, 31, 32, 3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рды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2, 44, 38а, 38</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29</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40" г. Перми, ул. Льва Толстого, 1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амолет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2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тахан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3, 3а, 4, 5, 6, 7, 7а, 9, 10, 10а, 11, 13, 15, 18, 21, 23, 25, 36, 38, 40, 42, 44, 48, 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анкис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 8, 9, 10, 12, 13, 17, 18, 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рпин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5, 7, 10, 12, 14, 16, 17, 18, 20, 22, 24, 25, 27, 36, 3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унье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вченк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ьва Толст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5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аши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иколая Гастелл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ных командир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л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партак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реулок Бершетски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реулок Бисерски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абушк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30</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для детей дошкольного и младшего школьного возраста "Начальная школа - детский сад N 5" г. Перми, ул. Космонавта Беляева, 43/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смонавта Беля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9, 41</w:t>
            </w:r>
          </w:p>
        </w:tc>
      </w:tr>
      <w:tr>
        <w:trPr/>
        <w:tc>
          <w:tcPr>
            <w:tcW w:w="10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szCs w:val="28"/>
              </w:rPr>
            </w:pPr>
            <w:bookmarkStart w:id="5" w:name="Par816"/>
            <w:bookmarkEnd w:id="5"/>
            <w:r>
              <w:rPr>
                <w:szCs w:val="28"/>
              </w:rPr>
              <w:t>Кировский район</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31</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 г. Перми, ул. Калинина, 19</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лин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6, 9а, 10, 13, 15, 16, 17, 18, 21, 23, 25, 29, 30, 30а, 32а, 36, 39, 41, 43, 45, 46, 47, 49, 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пит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 6, 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ировогра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82а, 182б, 182в, 188, 188а, 184, 190, 192б, 192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ижнекурь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анцор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одн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ату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арус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ля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1, 11/1, 12, 13, 14, 15, 17, 18, 20, 2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питана Пирож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реулок Якорны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олгодо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уапс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8, 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турман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32</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БОУ "СОШ N 14" г. Перми, ул. Маршала Рыбалко, 101б</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ршала Рыбалк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05, 105а, 105в, 107, 107а, 107б, 107в, 109, 109а, 111, 111а, 113, 117, 117/1, 117/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ировогра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30, 138, 138а, 14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ысо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3, 4а, 5, 5а, 6, 7, 8, 8а, 9, 10, 10/3, 10/4, 11, 11а, 13, 14, 15/1, 15/2, 15/3, 16, 17, 1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33</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9" г. Перми, ул. Адмирала Ушакова, 24</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ша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5, 7, 8, 9, 10, 11, 12, 13, 14, 16, 17а, 18, 20, 20а, 22, 25, 26, 27, 29, 30, 3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ко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 9, 10, 18, 25, 27, 33, 35,3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ветлого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7, 19, 2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лин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0, 52, 60, 64, 68, 74, 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я Соко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еслян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айка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Юнг Прикамь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мыш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удозаво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кар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онтажн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селок Лась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ородул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х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укси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34</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БОУ "СОШ N 27" г. Перми, ул. Шишкина, 18, ул. Шишкина, 15</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ишк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5, 7, 9, 14а, 17, 19, 21, 23, 25, 27, 29, 31, 33, 3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гистраль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2, 24, 26, 28, 30, 32, 34, 36, 38, 40, 42, 4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ерче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2, 44, 46, 4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втозаво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4а, 45, 46, 49, 48, 51, 53, 8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ршала Рыбалк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0, 32, 34, 34а, 35, 36, 37, 38, 39, 40, 40а, 41, 42, 43, 43а, 44, 45, 47, 49, 78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ировогра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2, 61, 63, 65, 67, 6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ка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1, 41а, 50, 54, 5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дмирала Нахим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0, 12, 14, 16, 18, 2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35</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63" г. Перми, ул. Воронежская, 8</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ензел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оронеж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лаз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Фаде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ур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анфил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уна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тельниче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ижнека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Херсо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Ялт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36</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64" г. Перми, ул. Ласьвинская, 64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асьв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6, 39, 41, 45, 47, 48, 49, 51, 53, 76, 76а, 36, 38, 40, 48, 50, 52, 54, 56, 56а, 58, 60, 60а, 62, 62а, 64, 66, 68а, 68б, 70, 70а, 72, 72а, 74, 74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огдана Хмельниц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Химгра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хотн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нзе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иваш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уб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Ядр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иргоро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пян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рдат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беды</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лта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я Полта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неж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я Онеж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етонны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й Пятилетк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чак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ворже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бокса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Ильин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Хвой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ая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ржу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Яр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уж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ощ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Щигр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хотн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трозаво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37</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БОУ "СОШ N 65 с углубленным изучением английского языка" г. Перми, ул. Кировоградская, 5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страх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4, 5, 6, 7, 8, 1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боронщ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3, 5, 7, 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ка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8, 40, 46, 4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ировогра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9, 40, 41, 43, 45, 46, 47, 48, 49, 51, 54, 5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38</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70" г. Перми, ул. Александра Невского, 25, ул. Закамская, 24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дмирала Нахим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8"/>
              </w:rPr>
              <w:t>1, 2, 3, 4, 5, 6, 7, 9, 11, 13, 15, 19, 23, 25, 26, 27, 28, 29, 30, 31, 32, 33, 34, 35, 36, 3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ировогра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7а, 3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втозаво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6-43, 24, 31, 32, 32а, 34, 34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гистраль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2, 12а, 14, 14а, 16, 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асьв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 10, 11, 12, 14, 20, 21а, 24, 30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ршала Рыбалк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5, 17, 19, 21, 21а, 25, 25а, 27, 27а, 28, 31, 31а, 33, 33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ка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3, 15, 17, 19, 21, 21а, 33, 3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лександра Не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0-32, 3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Федосе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0, 18, 21, 22, 24</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39</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71" г. Перми, ул. Высокая, 6</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лдат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Яр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азу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алимих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нап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уд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рного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восе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я Запо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я Запо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уч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оскур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кал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ысо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азъезд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о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ск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Ермак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моль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едр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уг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ютик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иж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ОС</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Изумруд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танцио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омучаст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ветлого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а, 3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гази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бо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ашки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ел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Ирбит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дымка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узулук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пе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грономиче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реулок Ляд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глич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рдо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я Гаре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я Гаре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я Гаре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40</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ООШ N 73" г. Перми, ул. Ямпольская, 16</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ршала Рыбалк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7, 89, 89а, 91, 93, 95, 97, 97а, 97б, 99а, 101, 103, 103а, 103б, 99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гистраль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4а, 96, 96/2, 96/3, 96/4, 98, 98а, 100, 100а, 100б, 100в, 102, 104, 104/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Ямпо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 7, 14а, 14б</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41</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83" г. Перми, ул. Волгодонская, 20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ша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2, 36, 36б, 46, 49, 53, 55, 55/1, 55/2, 57, 57/1, 57/2, 57/3, 59, 59/1, 59/2, 59/3, 61,62, 76, 102, 201, 11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ля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5, 39а, 41, 41а, 44, 45, 51, 62, 66, 70, 72, 76, 82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олгодо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 11, 12, 13, 14, 15, 16, 17, 18, 19, 20, 21, 21а, 23, 24, 24а, 26, 26/1, 26/2, 26/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у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я, 2-я, 3-я, 4-я, 5-я Ках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х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й, 2-й, 3-й, 4-й Боцман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упиковы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ко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14, 123, 124, 125, 126, 127, 129, 131, 132, 135, 137, 137а, 141, 162, 176, 179, 185, 191, 195, 198, 203, 206, 230, 232, 23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я Соко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мутин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пит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3, 54, 54а, 56, 56а, 58, частный сектор</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42</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87" г. Перми, ул. Закамская, 8</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ировогра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8"/>
              </w:rPr>
              <w:t>3, 4, 5, 6, 8, 9, 10, 11, 12/2, 13, 15, 16, 17, 18, 19, 21, 31, 32, 3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орг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истопо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альпер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3, 12, 1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втозаво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3а, 3б, 3в, 3г, 3д, 3з, 3е, 3ж, 3и, 4, 6, 7, 8, 9, 11, 13, 14, 15, 1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гистраль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1а, 1б, 2, 3, 4, 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Федосе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8"/>
              </w:rPr>
              <w:t>7, 9, 12, 19, 2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Худан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5, 7, 8, 10, 12, 13, 14, 15, 16, 18, 2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ка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а, 2б, 2в, 3, 3а, 3/2, 4, 5, 5/2, 7, 9, 11, 15а, 16, 18, 20, 20а, 22, 23а, 24, 25, 29, 29а, 3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асьв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ршала Рыбалк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а, 1, 2, 4, 3а, 5, 5а, 7а, 8, 9а, 10, 12, 13, 1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лександра Не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8, 10, 10а, 1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селок Оборин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43</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19" г. Перми, ул. Липатова, 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ршала Рыбалк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4, 76, 78, 80, 82, 84, 86, 88, 90, 92, 94, 96, 1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ипат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4, 4а, 5, 6, 8, 8а, 9, 10, 11, 13, 18, 20, 2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ировогра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6, 68, 68/2, 70, 71, 71/1, 73а, 75, 86, 96а, 96, 108, 108а, 110б, 114, 114а, 122, 122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ишк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6, 8, 10, 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ка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8, 60, 62, 66, 68, 83, 8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Ямпо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 8, 9, 10, 11, 12, 12а, 12б, 13, 14, 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ерче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5, 47-6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гистраль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8"/>
              </w:rPr>
              <w:t>74-8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втозаво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5, 97, 101, 105, 10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44</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Гимназия N 6" г. Перми, ул. Федосеева, 16</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ршала Рыбалк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2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Федосе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1, 13, 1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45</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Гимназия N 8" г. Перми, ул. Закамская, 39</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ка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0, 32, 36, 37, 37а, 37б, 42, 4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дмирала Нахим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w:t>
            </w:r>
          </w:p>
        </w:tc>
      </w:tr>
      <w:tr>
        <w:trPr/>
        <w:tc>
          <w:tcPr>
            <w:tcW w:w="10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szCs w:val="28"/>
              </w:rPr>
            </w:pPr>
            <w:bookmarkStart w:id="6" w:name="Par1207"/>
            <w:bookmarkEnd w:id="6"/>
            <w:r>
              <w:rPr>
                <w:szCs w:val="28"/>
              </w:rPr>
              <w:t>Ленинский район</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46</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БОУ "СОШ N 2 с углубленным изучением предметов гуманитарного профиля" г. Перми, ул. Советская, 3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иколая Остро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вет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1б, 3, 4а, 19, 21, 22, 20, 24а, 25, 28, 32, 35, 36, 39, 39а, 40, 46, 46б, 48, 53, 54, 55, 62, 6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онастырская (Орджоникидзе)</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 41, 27, 21, 53а, 53б, 35, 57, 9, 12, 12/1, 42, 4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ксима Горь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 12, 11, 9, 14, 10, 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тропавл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1, 13, 13а, 14, 17, 19, 19а, 29, 33, 37, 40, 41, 46, 11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5-го Октябр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5, 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иби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5, 7а, 4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азеты "Звезд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 9, 11, 12а, 1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мсомольский проспект</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7, 8, 10, 11, 14, 1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кул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а, 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47</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БОУ "СОШ N 6" г. Перми, ул. Екатерининская, 174</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н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2а, 72б, 74, 78, 80, 8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оссе Космонав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4, 12, 12а, 1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рмская (Кир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24, 126, 126а, 128а, 160, 161, 180, 184, 188, 2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Екатерин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09, 109а, 119, 120, 122, 133, 134, 136, 135, 138, 139, 141, 141а, 143, 145, 162, 166, 166а, 174, 176, 178, 180, 184, 188, 19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уначар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4а, 74б, 80, 90, 91, 94, 96, 97а, 99/7, 99/8, 99/3, 99/6, 99, 99/2, 99/5, 99/4, 99/1, 103, 105, 109, 113, 1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ушк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9, 91, 93, 95, 103, 105, 107, 108, 108а, 109, 109а, 110, 111, 111а, 112, 113, 114, 115, 115а, 116а, 116б, 116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трос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п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8, 18а, 4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реулок Баковы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орчани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3, 4, 5, 6, 7, 8, 10, 12, 14, 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иса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4, 16, 18а, 18б, 20а, 22, 24, 26а, 26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ыл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4, 2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Эпрон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 14, 15, 17/1, 2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48</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7 с углубленным изучением английского языка" г. Перми, ул. Луначарского, 74б</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п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1, 23, 25/1, 25, 27, 46, 55, 55а, 5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уначар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6, 66а, 70/72, 95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Екатерин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7, 10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49</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БОУ "Гимназия N 11 им. С.П.Дягилева" г. Перми, ул. Сибирская, 3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ушк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3, 21, 23, 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азеты "Звезд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1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50</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БОУ "Гимназия N 17" г. Перми, ул. Ленина, 3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тропавл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0, 30а, 48, 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н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9, 41, 47, 4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рмская (Кир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3, 63/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мсомольский проспект</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7, 24</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51</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БОУ "СОШ N 21" г. Перми, ул. Сибирская, 2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5-го Октябр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7, 2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уначар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3, 35, 51, 51а, 34, 54, 62, 62б, 65, 69, 70, 73, 81, 83, 83а, 85, 8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азеты "Звезд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1а, 24, 27, 30, 31, 31б, 33, 3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Екатерин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3, 59, 61, 62, 62а, 63, 64, 64а, 68а, 74б, 76, 78, 88, 96, 9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мсомольский проспект</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0, 31, 31а, 32, 33, 36, 40, 4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рмская (Кир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7, 47а, 49, 51, 52, 53, 56, 58, 60, 66, 9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ушк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7, 29, 31, 35, 37, 50, 66, 68а, 73, 8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иби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2, 22, 30, 31, 31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н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2а, 4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тропавл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4, 25, 2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йбыш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8, 39, 39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52</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28" г. Перми, ул. Луначарского, 4</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ушк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7, 1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уначар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5, 17, 19, 21, 23, 26, 26а, 26б, 32, 32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Екатерин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4, 5, 6, 7, 8, 9, 9а, 10, 12, 12а, 14, 17, 19, 21, 23, 24, 27, 27а, 28, 29, 48, 51, 52, 5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рмская (Кир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а, 1б, 2, 3, 4, 5, 6, 8, 10, 16, 17, 22, 30, 33, 39а, 44, 4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н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3, 4, 5, 7а, 9, 10, 11, 11б, 12, 15, 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тропавл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8а, 12, 14, 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лименк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4, 5, 6, 8, 8а, 8б, 10, 14, 18, 19, 20, 24а, 2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азгуля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4, 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азгуляйская 1-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арк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4, 6, 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уксу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5, 7, 8, 9, 1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иколая Остро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 9, 10, 11, 15, 15а, 15а/1, 20, 20а, 21, 22, 22а, 27, 29, 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ксима Горь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7, 21, 27, 41, 4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5-го Октябр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2, 22а, 22б, 23, 24, 25, 27, 2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азгуляйск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3, 5, 7, 9, 14, 15, 17, 19, 22, 2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лая Парк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уначарского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2/3, 3, 3а, 4, 5, 6, 7, 8, 11, 1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53</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БОУ "СОШ N 32" г. Перми, ул. Советская, 102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орцов Революци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4, 15, 17, 18, 19, 19/1 (корпус 2), 20, 31, 33, 34, 35, 36, 44а, 47, 48, 49, 51, 55, 58, 61, 62, 66, 69, 70, 79, 81, 81а, 84, 98, 99, 49, 93, 93а, 94, 95, 96, 101, 102, 103, 107, 110, 111, 112, 115, 117, 123, 124, 125, 126, 130, 131, 140, 147, 148, 150, 151, 151б, 152, 152а, 152б, 153, 153а, 154, 161, 166, 167, 168, 173, 179, 181, 182, 183, 184, 187, 188, 188/2, 189, 191, 197, 199, 200, 201, 205, 207а, 213а, 215, 217, 225, 229, 231, 241а, 243, 251, 255, 257, 279, 323, 335, 337, 339, 341, 347, 347/2, 349, 354, 381, 387, 389, 391, 393, 395, 397, 399, 401, 403, 405, 407, 40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рикет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4, 5, 6, 7, 8, 12, 13, 15, 19, 22, 35, 38, 39, 41а, 44, 47, 49, 51, 53, 5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ипс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1/3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омонос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1/2, 3, 7, 11, 12, 19, 34, 36, 52, 53а, 62, 65, 70, 73, 87, 88, 92, 9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ачн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абережн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1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абережная 3-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0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дностороння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2а, 3, 8, 11, 12, 13а, 1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олот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3, 5, 8, 14, 26, 27, 28, 30, 32, 35, 36, 39, 8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орфя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0, 11, 12, 13, 22, 25, 27, 31, 35, 35а, 38, 38а, 38/1, 40, 40а, 40в, 41, 41/2, 41/1, 42, 44, 45, 47, 53, 55, 57, 58, 61, 65, 67, 68, 73, 74, 77, 78, 79, 83, 88, 89, 91, 92, 93, 94, 97, 98, 99, 100, 103, 106, 107, 107б, 109, 110, 112, 115, 122, 125, 130, 140, 15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бо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 11, 12, 14, 15, 17, 22, 23, 25, 29, 31, 33, 35, 3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вердл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иния 6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редня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2а, 4, 5, 6, 13, 15, 16, 20, 23, 26а, 27, 30, 35, 4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ыбац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1а, 1б, 6, 7, 9, 12, 12а, 13, 14, 21, 22, 23, 27, 30, 3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не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1/1, 2а, 7, 1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аб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5, 6, 8, 11, 14, 17, 20, 21, 21а, 21б, 22, 2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кул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 7, 18, 16, 20, 21, 22, 23, 25, 26, 29, 31, 33, 35, 3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онастырская (Орджоникидзе)</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0, 46, 48, 52, 54, 59, 60, 62, 70, 70а, 71, 71а, 74, 75, 76, 77, 87, 92, 93, 96, 101, 101а, 101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вет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6, 67, 68, 75, 76, 79, 79а, 79б, 79д, 81, 81а, 94, 10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тропавл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7, 79, 81, 83, 85, 87, 89, 91, 9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пешил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6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йбыш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7, 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с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а, 6, 7, 8, 9, 10, 12, 13, 14, 1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трос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иса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 8, 1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54</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БОУ "Лицей N 1" г. Перми, ул. Профессора Дедюкина, 8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офессора Дедюк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 7, 8, 20, 22, 24, 26, 2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кадемика Корол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4а, 6, 8, 12, 1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Хабар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4, 56, 56а, 60, 62, 6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аго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3, 25, 2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ло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10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szCs w:val="28"/>
              </w:rPr>
            </w:pPr>
            <w:bookmarkStart w:id="7" w:name="Par1410"/>
            <w:bookmarkEnd w:id="7"/>
            <w:r>
              <w:rPr>
                <w:szCs w:val="28"/>
              </w:rPr>
              <w:t>Мотовилихинский район</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55</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30" г. Перми, ул. Красноуральская, 37</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Цели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9, 21, 23, 29, 29/1, 31/1, 31/2, 31/3, 64, 66, 68, 70, 72, 74, 76, 78, 80, 82, 84, 86, 88, 90, 92, 94, 96, 98, 100, 102, 128, 13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аш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0, 21, 22, 23, 23б, 24, 25, 26, 27, 27б, 28, 28а, 29, 29б, 30/1, 30/2, 30/3, 31, 33, 34, 35, 41, 41/1, 41а, 4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ига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обо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йня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ноура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вгородская 1-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63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вгородск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58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вгородская 3-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53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вгородская 4-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46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вгородская 5-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39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вгородская 6-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60 все дом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56</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43 с углубленным изучением предметов художественно-эстетического цикла" г. Перми, бульвар Гагарина, 75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ульвар Гагар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8, 52, 56, 58, 58а, 58б, 58в, 58г, 60, 62, 62/2, 62а, 62а/2, 64, 65а/1, 66, 66а, 70, 70а, 71, 71а, 72, 73, 77а, 79, 81/2, 81/3, 81/4, 83, 83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упско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5/1, 65/2, 68, 69/1, 69/2, 70, 71, 72, 73, 74, 7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атриса Лумумбы</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5, 7, 9, 9а, 11, 13, 15, 17, 1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ркадия Гайдар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3, 4, 5, 6/1, 6/2, 8, 10а, 12, 12а, 14, 16/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шин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4а, 6, 8, 10, 1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57</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БОУ "СОШ N 47" г. Перми,</w:t>
            </w:r>
          </w:p>
          <w:p>
            <w:pPr>
              <w:pStyle w:val="Normal"/>
              <w:widowControl w:val="false"/>
              <w:autoSpaceDE w:val="false"/>
              <w:spacing w:lineRule="auto" w:line="240" w:before="0" w:after="0"/>
              <w:rPr>
                <w:szCs w:val="28"/>
              </w:rPr>
            </w:pPr>
            <w:r>
              <w:rPr>
                <w:szCs w:val="28"/>
              </w:rPr>
              <w:t>ул. Восстания, 10,</w:t>
            </w:r>
          </w:p>
          <w:p>
            <w:pPr>
              <w:pStyle w:val="Normal"/>
              <w:widowControl w:val="false"/>
              <w:autoSpaceDE w:val="false"/>
              <w:spacing w:lineRule="auto" w:line="240" w:before="0" w:after="0"/>
              <w:rPr>
                <w:szCs w:val="28"/>
              </w:rPr>
            </w:pPr>
            <w:r>
              <w:rPr>
                <w:szCs w:val="28"/>
              </w:rPr>
              <w:t>ул. Борчаниновская, 28,</w:t>
            </w:r>
          </w:p>
          <w:p>
            <w:pPr>
              <w:pStyle w:val="Normal"/>
              <w:widowControl w:val="false"/>
              <w:autoSpaceDE w:val="false"/>
              <w:spacing w:lineRule="auto" w:line="240" w:before="0" w:after="0"/>
              <w:rPr>
                <w:szCs w:val="28"/>
              </w:rPr>
            </w:pPr>
            <w:r>
              <w:rPr>
                <w:szCs w:val="28"/>
              </w:rPr>
              <w:t>ул. Соликамская, 189</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б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еспублик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осста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олета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лексее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мир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лавя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ероя Пирож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905 год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лая Виси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иси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лы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ен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станог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вободы</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Якова Кузнец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ифа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ые 1-59, четные 2-8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олгогра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дес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чо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льскохозяйстве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игас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риц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олодар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орчанин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аго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апе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аперн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ят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Ел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рт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ухолож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ухоложский 1-й, 2-й проезды</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Егорш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узен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ногварде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артиз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убах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Изот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ые с 17 все дома, четные с 6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ря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32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ус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19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старе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3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ряк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35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ве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абочего Иванченк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5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алтыкова-Щедр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12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ртем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ые 1-63, четные 2-7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рибоед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8-6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вита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с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оспект Октябрят</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Жуко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25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спи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11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натолия Сер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3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обря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ые с 25 все дома, четные с 16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ссов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18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адищ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2а, с 5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верохозяйств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ольчатни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селок Архиерейк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ре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моле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ост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мирнов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нгу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ые с 29 все дома, четные с 32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акко и Ванцетт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6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ратьев Каменских</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аран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ная площадь</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ие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осходящ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са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ыли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бяжь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ветл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рни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кта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теря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58</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БОУ "СОШ N 48" г. Перми, ул. Уральская, 67</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Индустриализаци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6, 12, 14, 16, 1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ИМ</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4, 5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Хрусталь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 6, 6а, 8, 8а, 10, 10а, 12, 12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рач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Иван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ра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7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абережная 1-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ад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нри Барбюс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6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аш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вердл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бед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 8</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59</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49" г. Перми, ул. Лебедева, 28</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ИМ</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3, 72, 74, 74а, 7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бед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0, 12, 14, 16, 18, 21, 29, 32, 34, 3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ра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7, 79, 80, 81, 82, 83, 84, 86а, 87, 88, 91, 95, 10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урген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 7, 8, 9, 10, 11, 1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еталлис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 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еры Фигнер</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еталлург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виацио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аботницы</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тепана Раз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2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новише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1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Фрезеровщ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асилия Солом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Циолко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 9, 11, 12, 13, 14, 1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озалии Землячк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 8, 1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р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а, 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60</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52" г. Перми, ул. Днепровская, 3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я, 2-я, 3-я, 4-я, 5-я, 6-я, 7-я, 8-я, 9-я, 10-я, 11-я, 12-я, 13-я Ли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сопарковы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непр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ерхнекурь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лне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адож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ио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нга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озьв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сьв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я Сосьв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ОС</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ышм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61</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БОУ "ООШ N 57" г. Перми, ул. Харьковская, 21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р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руд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городни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лган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зл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ыле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нингра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уз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ост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оск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Харьк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гнитого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знец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аги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ляб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латоуст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ирпичная</w:t>
            </w:r>
          </w:p>
          <w:p>
            <w:pPr>
              <w:pStyle w:val="Normal"/>
              <w:widowControl w:val="false"/>
              <w:autoSpaceDE w:val="false"/>
              <w:spacing w:lineRule="auto" w:line="240" w:before="0" w:after="0"/>
              <w:rPr>
                <w:szCs w:val="28"/>
              </w:rPr>
            </w:pPr>
            <w:r>
              <w:rPr>
                <w:szCs w:val="28"/>
              </w:rPr>
              <w:t>(Вышка-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ных Зорь</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ые до 31, четные до 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ндрее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елосток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рох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угаче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йпру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4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Фок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нтонской Коммуны</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4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ой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рла Либкнехт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озы Люксембург</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яд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2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тарых Большев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ые до 19, четные до 2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Февра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ые до 23, четные до 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луж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пыл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ые до 9, четные до 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варенный Лог</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арод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арцовский Лог</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62</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74" г. Перми, ул. Ивана Франко, 49</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Ивана Франк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розне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Иньве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Ивде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вгородская 1-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6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вгородск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5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вгородская 3-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5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вгородская 4-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4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вгородская 5-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3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вгородская 6-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5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аш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5, 9, 9а, 11а, 12, 13, 17, 1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Цели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 7, 8, 9, 10, 11, 12, 13, 14, 16, 17, 18, 20, 22, 24, 26, 28, 30, 32, 34, 36, 38, 40, 42, 44, 46, 48, 52, 5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аранч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аранчинск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лика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тные с 100 по 208, нечетные с 95 по 187, четные с 210 все дома, нечетные с 191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ирпичный завод</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елефо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теп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Иско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ечни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урк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ойны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ойный 1-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ойный 2-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ойный 3-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ойный 4-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возвяг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ерезник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еле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тные с 146 все дома, нечетные с 27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авд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му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олж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Енисе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крас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еле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63</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12" г. Перми, ул. Дружбы, 18</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озалии Землячк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2, 1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бед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1, 33, 35, 40, 42, 46, 4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новише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35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тепана Раз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4, 34/2, 34/3, 34/4, 36, 38, 75, 7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ульвар Гагар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5, 17, 19/36, 23, 25, 26, 27, 35а, 37, 3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ра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03, 105, 109, 110, 111, 113, 114, 116, 11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Фильтроваль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ехниче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5/1, 5/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урген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2, 14, 16, 17, 18/1, 18/2, 18/3, 19, 20, 23, 25, 27, 29, 31, 3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ружбы</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ИМ</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0, 84, 85, 86, 89, 91, 91а, 95, 97, 99а, 107, 109, 111, 113, 115, 11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обролюб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нока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Фрезеровщ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57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упско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 18, 20, 22, 23, 24, 25, 27, 28, 30, 32, 32а, 34, 37, 38, 39, 4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ратьев Вагановых</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3, 5, 7, 8, 9, 1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64</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16" г. Перми, ул. Техническая, 10</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туденче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5, 9, 11, 13, 15, 18, 19, 20, 22, 23б, 24, 25, 25а, 26, 28, 30, 3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упско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1, 41а, 42, 42а, 42б, 43, 45, 47, 48, 49, 50, 51, 51а, 54, 55, 56, 57, 57а, 59, 6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ехниче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 8, 12, 14, 20, 2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каренк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0а, 12а, 14а, 16а, 18, 26, 28, 30, 32, 34, 36, 40, 44, 46, 50, 52, 54, 56, 5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урген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3а, 35, 35а, 35б, 3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ульвар Гагар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8, 30а, 30б, 32а, 36, 38, 44, 44а, 47, 49, 53, 55, 59, 6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варенный Лог 2-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65</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05" г. Перми, ул. Инженерная, 5</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ИМ</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 7, 11, 14, 15, 17, 19, 43, 45, 47, 49, 51, 53, 55, 57, 69, 81, 8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Индустриализаци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0, 2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Халтур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Циолко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1, 2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х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Инжене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икул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оизводстве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ракто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алк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еталлис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3, 15, 19, 2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Хрусталь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1, 13, 15, 17, 28, 30, 32, 3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имитр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ыстрых</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нгу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ые 1-27, четные 2-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брос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ифа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ые с 61 все дома, четные с 84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ус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1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нознаме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старе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спи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1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натолия Сер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ряк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3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ря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3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Изот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ые 1-15, четные 2-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обря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ые 1-23, четные 2-1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ссов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1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ациональ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алтыкова-Щедр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1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адищ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рибоед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2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Жуко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2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Изю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у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рл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арапу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з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нри Барбюс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рач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66</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14" г. Пермь, ул. Крупской, 9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ульвар Гагар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3/1, 93/2, 93/3, 93/4, 93/6, 95, 97, 99, 101, 103, 103а, 105, 107/1, 107/2, 107/3, 107/4, 107/5, 107/7, 109, 111/1, 111/2, 113, 113а, 113б, 1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тарц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5, 35/2, 35/3, 37, 37/2, 37/3, 41, 43, 45, 47, 49, 53, 5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упско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2а, 83, 84, 84а, 85, 86, 86а, 87, 87а, 87б, 88, 89, 89а, 93</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67</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18" г. Перми, ул. Колыбалова, 44</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льцевая 1-я, 2-я, 3-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прудская 1-я, 2-я, 3-я, 4-я, 5-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еломо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о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ятиго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вастопо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ишне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алти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ных Зорь</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ые с 33 все дома, четные с 14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ылве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роткий 2-й, 3-й переулк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рмоз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рмозск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лыбал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арод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5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Февра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ые с 25 все дома, четные с 22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в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вьял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тольни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яд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29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арц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аново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портивная (Центральная Усадьб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ловцово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ородец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речная (Центральная Усадьб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Житоми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ремх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обру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Фок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31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рат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мар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тарых Большев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ые с 21 все дома, четные с 28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пыл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ые с 11 все дома, четные с 22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варенный лог</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5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шир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Фурма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нтонской Коммуны</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41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йпру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47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ой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6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ала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отовилих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ратчи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ахчисарай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Журналиста Дементь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Исха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н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ндаур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вченк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арфоломе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ребн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авил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68</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27 с углубленным изучением отдельных предметов" г. Перми, ул. Крупской, 80</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упско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6, 78, 78а, 8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шин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7, 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ульвар Гагар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5, 8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69</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33" г. Перми, ул. Аркадия Гайдара, 1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ркадия Гайдар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 7а, 9, 9а, 11а, 13а, 15, 16, 1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вонар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7, 39, 39а, 43, 43а, 4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шин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Юрш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5, 86, 90, 92, 96, 100, 10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якиш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4, 6, 8, 1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номар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6, 56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ушка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1, 63, 65, 67, 69, 73, 75, 77, 79, 81, 83, 85, 96, 100, 128, 130, 132, 134, 13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упско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7, 79, 81, 94, 9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70</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35 с углубленным изучением предметов образовательной области "Технология" г. Перми, ул. Старцева, 9</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вонар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2/1, 3, 4, 5, 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номар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6, 8, 10, 12, 14, 65, 75, 77, 77а, 79, 81, 83, 87, 8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4а, 6, 8, 15, 17, 29, 31, 33, 34, 35, 37, 36, 38, 40, 42, 42а, 44, 4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до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3, 35, 3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Юрш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1, 23, 25/1, 64, 66, 72, 74, 80, 82, 8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тарц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 7, 9/1, 9/2, 9/3, 9/4, 11, 13, 15/1, 15/2, 15/3, 15/4, 17, 17а, 19, 2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рибоед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66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еведа Волег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акко и Ванцетт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61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дполковника Гала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Художника Зелен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ктера Емелья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ушка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8, 90, 92, 94, 9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якиш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5, 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ртем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ые с 65 все дома,</w:t>
            </w:r>
          </w:p>
          <w:p>
            <w:pPr>
              <w:pStyle w:val="Normal"/>
              <w:widowControl w:val="false"/>
              <w:autoSpaceDE w:val="false"/>
              <w:spacing w:lineRule="auto" w:line="240" w:before="0" w:after="0"/>
              <w:rPr>
                <w:szCs w:val="28"/>
              </w:rPr>
            </w:pPr>
            <w:r>
              <w:rPr>
                <w:szCs w:val="28"/>
              </w:rPr>
              <w:t>четные с 76 все до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абочего Иванченк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56 все дом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71</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Лицей N 9" г. Перми, ул. Макаренко, 25</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Юрш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3а, 5, 5а, 7, 9, 9а, 60, 64/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1а, 1б, 1в, 3, 3а, 5, 7, 9, 11, 13, 1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каренк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 8, 10, 12, 14, 16, 19, 20, 23, 24</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72</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50 с углубленным изучением английского языка" г. Перми,</w:t>
            </w:r>
          </w:p>
          <w:p>
            <w:pPr>
              <w:pStyle w:val="Normal"/>
              <w:widowControl w:val="false"/>
              <w:autoSpaceDE w:val="false"/>
              <w:spacing w:lineRule="auto" w:line="240" w:before="0" w:after="0"/>
              <w:rPr>
                <w:szCs w:val="28"/>
              </w:rPr>
            </w:pPr>
            <w:r>
              <w:rPr>
                <w:szCs w:val="28"/>
              </w:rPr>
              <w:t>ул. КИМ, 78,</w:t>
            </w:r>
          </w:p>
          <w:p>
            <w:pPr>
              <w:pStyle w:val="Normal"/>
              <w:widowControl w:val="false"/>
              <w:autoSpaceDE w:val="false"/>
              <w:spacing w:lineRule="auto" w:line="240" w:before="0" w:after="0"/>
              <w:rPr>
                <w:szCs w:val="28"/>
              </w:rPr>
            </w:pPr>
            <w:r>
              <w:rPr>
                <w:szCs w:val="28"/>
              </w:rPr>
              <w:t>ул. Крупской, 31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упско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9, 3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ИМ</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бед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5, 4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73</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Гимназия N 2" г. Перми, ул. Старцева, 1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тарц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Юрш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4, 5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74</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Гимназия N 5" г. Перми, ул. КИМ, 90</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ИМ</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8, 92, 9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бед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7, 39, 4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ратьев Вагановых</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75</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Гимназия N 7" г. Перми, ул. Целинная, 29б</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Евгения Пермяк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а, 1/2, 1/3, 3/1, 3/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Цели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3</w:t>
            </w:r>
          </w:p>
        </w:tc>
      </w:tr>
      <w:tr>
        <w:trPr/>
        <w:tc>
          <w:tcPr>
            <w:tcW w:w="10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szCs w:val="28"/>
              </w:rPr>
            </w:pPr>
            <w:bookmarkStart w:id="8" w:name="Par2198"/>
            <w:bookmarkEnd w:id="8"/>
            <w:r>
              <w:rPr>
                <w:szCs w:val="28"/>
              </w:rPr>
              <w:t>Орджоникидзевский район</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76</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Гимназия N 3" г. Перми, ул. Звенигородская, 1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рбыш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еп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77</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Лицей N 5" г. Перми, ул. Генерала Черняховского, 5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енерала Черняхо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5, 49, 53, 55, 57, 76, 78, 82, 84, 86, 88, 90, 92, 9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олда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4, 16, 1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ссури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78</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6" г. Перми, ул. Академика Веденеева, 7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кадемика Ведене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одозабо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олх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5, 23, 32, 34, 34а, 36, 3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агр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азо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рани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юка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Иши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чкана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ся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нослу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онит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раши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ьва Лавр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янгас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7, 67а, 69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авловский 1-й проезд</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лан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рафимович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тавропо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с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Хохл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турвальн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Юрл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3, 19, 39, 4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Юрлинск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79</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24" г. Перми, ул. Репина, 67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аснец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оркут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15, 16, 17, 18, 31, 3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айв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ая сторона с 39 по 7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бельщ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ая сторона 83, 85, 87, 89, 91, 93, 95, 99, 101, четная сторона с 82 по 13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рбыш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4, 76/1, 76/2, 76/3, 76/4, 78/1, 78/2, 78/3, 80/1, 80/2, 82/1, 82/2, 84, 86, 8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уго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едного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1 по 3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езе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ая сторона с 81 по 109, четная сторона с 60 по 8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остовая Нижняя и Верхня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еп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3, 63а, 64, 64а, 65, 66, 67, 70, 70а, 71, 72, 73, 75, 103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рюп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хт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ая сторона с 1 по 23, четная сторона с 2 по 3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икрорайон Химик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80</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37" г. Перми, ул. Кабельщиков, 21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ильямс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тная сторона с 4 по 24, нечетная сторона с 57 по 8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айв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ая сторона с 1 по 37 четная сторона с 4 по 4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айвинский 1-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айвинский 2-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айвинский 3-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айвинский 4-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айвинский 5-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айвинский 6-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вонкий 1-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вонкий 2-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бельщ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ая сторона с 1 по 43, четная сторона с 12 по 6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ишине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спаш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езе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ая сторона с 1 по 57, четная сторона с 2 по 5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езенская 3-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езенская 4-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езенская 5-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 11, 13, 15, 17, 19, 21, 23, 25, 27, 27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улк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в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садеб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хтинск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81</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БОУ "СОШ N 45" г. Перми, ул. Валежная, 15</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кса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лександра Щерба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мба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елозе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алеж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ерхоян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илюй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ероя Васьк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омостроитель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хтымски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оцм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ргалит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син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ревало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со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таночны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Цимля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0, 32, 32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ремуховы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ремуховый 2-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82</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66" г. Перми, ул. Читалина, 10</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айдаро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ерхнека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одолаз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озе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озерск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озерская 4-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то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тонск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тонская 3-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тонская 4-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те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терн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ипец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чт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чтов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чтовая 3-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ижне-Ка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воаз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алубная 1-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алубн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алубная 3-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алубная 4-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алубная 5-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аром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аромная 1-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аромн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ароход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ароходн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ароходная 3-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ароходная 4-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ароходная 5-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рт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ямолиней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адис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ечн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игналь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игнальный 1-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игнальный 2-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тароаз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удоремонт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анке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анкерная 1-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анкерн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имк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рясолоб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урб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кипер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люпо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Ялик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83</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79" г. Перми, ул. Томская, 30</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дмирала Стари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анная гор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оме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а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елегат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Ерев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Железнодорож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ра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иворож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вш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вшин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ами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ждеп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циалистиче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о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Цимля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ая сторона все дома, четная сторона - 4</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84</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80" г. Перми, ул. Маршала Толбухина, 3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арнау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угульмин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ильямс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тная сторона: 2а, 2б, нечетная сторона с 27 по 5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бельщ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 8, 8а, 1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мская поля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ршала Толбух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икит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вогайв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исар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ая сторона с 1 по 15, четная сторона: 2, 4, 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лотинк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вободны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цпосе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икрорайон Ширяих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Янау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85</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БОУ "СОШ N 88" г. Перми, ул. Александра Пархоменко, 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лександра Пархоменк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абушк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елорус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ронзовы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Ел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Еловский 1-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Еловский 2-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Еловский 3-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Еловский 4-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изел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ип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ог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огов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опр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вогодня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лане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ланерн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акит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ока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ракт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ракторис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апа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86</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01" г. Перми, ул. Репина, 1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елебе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и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оркут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ая сторона с 25 по 101, четная сторона с 34 по 8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айв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ая сторона с 79 по 99, четная сторона с 58 по 6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равийный 2-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равийный 3-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равийный 4-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рафти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ремячий Лог</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в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убровский 1-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убровский 2-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венигоро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рбыш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тная сторона с 4 по 5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обв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едного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ая сторона с 41 по 55, четная сторона с 40 по 5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езе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ая сторона с 113 по 185, четная сторона с 86 по 16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елитопо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исар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ая сторона с 25 по 59, четная сторона с 26 по 5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еп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ая сторона с 3 по 59, четная сторона с 2 по 6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хт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ая сторона с 29 по 107, четная сторона с 34 по 10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иро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87</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04 с углубленным изучением предметов культурологического профиля" г. Перми, ул. Барнаульская, 4</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ильямс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5, 7, 9, 11, 13, 14а, 15, 16а, 17, 18а, 19, 21, 21а, 23, 2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88</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23" г. Перми, ул. Сестрорецкая, 1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кмол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енга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умажн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асилье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етля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олован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орнозаво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альневосто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екабр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Железнодорожные дом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3, 4, 5, 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Железнодорожная (Малые рек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го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лес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везд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еле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елены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емляни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Иркут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лубны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рсун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смиче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че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ыл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лик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нина (микрорайон Голованов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одо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уг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ядов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лорече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енделе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озыр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озырьский 1-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озырьский 2-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олодеж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абереж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рш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счаны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п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ишв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охлад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узыр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омашк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ябин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ад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верны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строрец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ирене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лу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сн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трелк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ургут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уху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алалих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улв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упиковы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Хуто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лв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адр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коль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Яблоне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89</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31" г. Перми, ул. Генерала Черняховского, 7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зот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акинских Комиссар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елорецк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ерез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ушмак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ерхнеуд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оз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олокола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олочае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енерала Ватут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енерала Доватор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енерала Черняхо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четная сторона с 1 по 43, четная сторона с 2 по 7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ончар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ородище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ислот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лв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нодо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куштан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туз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инусин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ожа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олда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тная сторона с 4 по 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аймуш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ж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ктябр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льх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граничная 1-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граничн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офсоюз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абкор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акит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оме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ослав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пас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уперфосфат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ури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алиц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Федот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Фосфорит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Химик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Химк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Щит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90</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53 с углубленным изучением иностранных языков" г. Перми, ул. Таймырская, 3</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лмаз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рзамас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аргуз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ок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оков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ерхневише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ерхневолж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ерхнесылве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ерхотурская 1-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ерхотурск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ерхоя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олх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4, 5, 8, 10, 12, 14, 16, 18, 20, 24, 26, 26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ородц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Ей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вказ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ргополь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мато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нозаво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ут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б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тамыш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тамыш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ынов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нин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обаче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янгас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 1 по 6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кеев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едян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енжин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икопо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воалмаз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асе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ньк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рвома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рвоура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убц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удян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нтябр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р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неж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аганрог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аймы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ихорец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ополи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Фрунзе</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реповец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Язьв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Ямаль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Янва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10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szCs w:val="28"/>
              </w:rPr>
            </w:pPr>
            <w:bookmarkStart w:id="9" w:name="Par2949"/>
            <w:bookmarkEnd w:id="9"/>
            <w:r>
              <w:rPr>
                <w:szCs w:val="28"/>
              </w:rPr>
              <w:t>Свердловский район</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91</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9 им. А.С.Пушкина с углубленным изучением предметов физико-математического цикла" г. Перми, Комсомольский проспект, 45</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мсомольский проспект</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5, 4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8, 30, 32, 3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ушк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8, 80, 8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еволюци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92</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0" г. Перми, ул. Глеба Успенского, 9</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леба Успен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2а, 4, 5, 7, 8, 10, 13, 15, 16, 17, 22, 2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мсомольский проспект</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7, 49, 51, 51а, 55, 6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нофлот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1, 11/2, 14, 14а, 15/1, 16, 17, 18, 1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йбыш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1, 52, 53, 53а, 55, 54, 57, 57а, 58а, 59, 60, 61, 63, 62, 65/1, 67, 67/1, 68, 68/1, 68/2, 68/3, 69/1, 70, 71, 72, 7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еханош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6, 10, 12, 14, 15, 17, 2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ионе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3, 4, 5а, 7а, 8, 9, 1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п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ушк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2, 88, 90, 92, 9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еволюци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8, 58а, 60, 62, 6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д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 1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оссе Космонавтов</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93</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2 с углубленным изучением немецкого языка" г. Перми, ул. Юрия Смирнова, 10</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елин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мсомольский проспект</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1, 73, 75, 7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йбыш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6, 88, 9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ловь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 1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Юрия Смир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 1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94</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22 с углубленным изучением иностранных языков" г. Перми, ул. Сибирская, 80</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иби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6, 48/2, 50, 52, 65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вец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5-го Октябр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я Красноарме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95</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Гимназия N 33" г. Перми, ул. Николая Островского, 68</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ртиллери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елин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 8, 10, 12, 1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я Красноарме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9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ксима Горь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10, 112, 112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иколая Остро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4, 64а, 69, 70, 72, 74, 76, 76а, 82, 10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абоче-Крестья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2, 24, 25, 26, 28, 30, 3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еволюци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 8, 12, 14, 1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реди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9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рныше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3, 4, 5, 6, 8, 10, 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Фонта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1а/1, 1а/2, 3, 5, 7, 8, 9, 10, 14</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96</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36" г. Перми, ул. Лукоянова, 6</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ахаревская 1-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1, 22, 24, 26, 28, 42, 49, 5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рест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3, 4, 5, 6, 7, 8, 9, 10, 11, 12, 13, 14, 15, 16, 17, 17а, 19, 2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есення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4, 5, 6, 7, 8, 9, 10, 11, 12, 13, 13а, 14, 15, 15а, 16, 17, 17а, 19, 20, 21, 22, 24, 26, 28, 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нвара Гатаулл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3а, 5, 6, 8, 9, 10, 12, 13, 14, 15, 16, 17, 17а, 18, 19, 22, 24, 27, 28, 28а, 30, 32, 34, 36, 3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йбыш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49, 151, 153, 155, 157, 159, 161, 163, 165, 167, 169/1, 169/2, 169/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збас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4, 26, 32, 34, 35, 36, 37, 37а, 39, 41, 43, 45, 4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укоя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4, 7, 8/1, 8/2, 14, 15, 16, 17, 19, 21, 23, 24, 26, 28а, 29, 30, 32, 34, 35, 36, 37, 38, 39, 4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икул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4, 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восиби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4, 6, 10, 12, 14, 15, 16, 16а, 17, 18, 18а, 20, 22, 24, 2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истанцио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рг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0, 22, 22а, 24, 26, 27, 28, 29, 30, 32, 33, 34, 35, 37, 37а, 38, 38а, 39, 41, 43, 4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97</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41" г. Перми, Серебрянский проезд, 9</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Илец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 7, 21, 22, 28а, 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оторостроителе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 9, 10, 11, 12, 15, 17, 19, 2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уро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ребрянский проезд</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1, 13, 14, 15/1, 15/2, 16, 17, 1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лдат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фи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4, 10, 12, 14, 16, 18, 20, 22, 24, 2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Яблоч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7, 21, 23, 23а, 23б, 25, 31, 33, 35, 3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98</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БОУ "СОШ N 42" г. Перми, ул. Нестерова, 18</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елин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7, 59, 6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ий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Ельк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3, 4, 4а, 6, 7, 8, 8а, 12, 39, 41, 43, 45, 47, 4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мчат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8, 10, 22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мсомольский проспект</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7, 6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нофлот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5, 28, 28а, 30, 30а, 31, 32, 33, 35/1, 36, 38, 40, 40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йбыш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9, 71, 71/1, 73, 76, 78, 79, 79а, 80, 80а, 80б, 80/3, 82/1, 87, 89, 89а, 93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лары Цеткин</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1, 3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ионе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2, 14, 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лины Осипенк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4, 55, 56, 57, 59, 6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д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 8, 10, 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ловь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99</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60" г. Перми, ул. Лодыгина, 14</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ород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3, 25, 26, 28, 30, 33, 34, 34а, 35, 37, 38, 4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ижа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 7, 8, 9, 10, 11, 12, 14, 15, 16, 18, 20, 21, 23, 3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Емельяна Яросла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0, 30, 34, 36, 38, 40, 42, 48, 48/2, 52, 53, 56, 55, 57, 59, 63, 6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йбыш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43, 14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збас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одыг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а, 15, 18, 20, 22, 24, 26, 29, 30, 31, 33, 35, 37, 41, 43, 45, 49, 5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юбл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1, 13, 2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икул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 10а, 10б, 10в, 11, 35, 41, 4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восиби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рг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лдат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3, 4, 5, 6, 7, 24, 29, 29/2, 29/3, 3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або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Яблоч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100</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61" г. Перми, ул. Николая Островского, 46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есел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лыш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ксима Горь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3, 49, 51, 58, 60, 64, 64/1, 65, 65а, 72, 74, 75, 76, 77, 77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лая Я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а, 5а, 7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ародовольче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3а, 4, 23, 30, 32, 33, 34, 36, 37, 39, 40, 42, 4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5-го Октябр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7, 38, 38а, 40а, 45, 64, 66, 68, 70, 77, 81, 8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иколая Остро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0, 49, 51, 53, 55, 63, 6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ушк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4, 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абоче-Крестья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6, 12, 17, 19, 2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еволюци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3, 3/1, 3/2, 3/4, 3/4б, 3/4в, 3/5, 3/6, 4, 5, 5/1, 7, 9а, 18, 2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реди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иби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2, 4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имиряз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 11, 15, 23, 24, 25, 26, 3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Фонта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2а, 4, 6</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101</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76" г. Перми, ул. Лодыгина, 48а</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кадемика Курчат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2а, 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усар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 9, 9/2, 11, 13, 16, 18, 18а, 20, 22, 24, 2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одыг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2, 44, 46/1, 46/2, 50, 50/1, 50/2, 52а, 52б, 52/1, 52/2, 54/1, 54, 56, 56/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уром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6а, 17, 18, 26, 2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билис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1б, 1а, 3, 5, 7, 9, 9а, 9б, 11, 13, 17, 19, 21, 23, 25, 27, 29, 31, 33, 3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102</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БОУ "СОШ N 77 с углубленным изучением английского языка" г. Перми, ул. Героев Хасана, 18</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ловь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5, 6, 8, 1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ероев Хаса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1, 13, 15, 1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мсомольский проспект</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1, 83, 84, 85, 86, 88, 90, 9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минтер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 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103</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81" г. Перми, ул. Загарьинская, 6</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шапский переулок</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ригади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2, 4, 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гарь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ломе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сьв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нополя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0, 20а, 22, 23, 24, 25, 26, 27, 28, 29, 30, 31, 32, 33, 35, 36, 38, 4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лазне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ихт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104</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82" г. Перми, ул. Суздальская, 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порож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я Запорож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42, 14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зах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амарканд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имферопо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узда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Холмого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Ялут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алхаш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ахаревская 1-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ердиче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рат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орл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лух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Днепр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еленого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емер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бед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исич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ихв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уг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воиль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сок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ахал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аджик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уркест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ам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тарц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47-2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стькачкинц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збек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ма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рнуш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укот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Южноура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селок Голый Мыс:</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8"/>
              </w:rPr>
            </w:pPr>
            <w:r>
              <w:rPr>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пре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ольни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ромысл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левая 1-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лев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луб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люче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с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олодеж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абоч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коль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селок Новобродовски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8"/>
              </w:rPr>
            </w:pPr>
            <w:r>
              <w:rPr>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андыше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Цвето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иноград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лен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рех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Ясене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емляни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тня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сення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имня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риб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мородин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родовское кольц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105</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93" г. Перми, ул. Полины Осипенко, 46</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елин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1, 40, 41, 42, 43, 44, 45, 47, 49, 51, 5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ероев Хаса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3а, 4, 5, 6, 7, 8, 10, 1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азеты "Звезд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2, 42а, 44а, 44, 45, 46, 52, 54, 56, 58, 60, 66, 67, 73, 75, 77, 79, 8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мсомольский проспект</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0, 52, 56, 58, 60, 62, 64, 66, 68, 70, 70а, 72, 76, 80, 8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я Красноарме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5, 37, 39, 41, 41а, 43, 44а, 45, 46, 48, 50, 52, 56а, 58, 58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ные Казармы</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 8, 9, 10, 17, 18, 1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иколая Остро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09, 111, 111а, 113, 11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5-го Октябр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лины Осипенк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3, 44, 45, 48, 50, 51, 51а, 52, 5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Революци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6, 28, 30, 32, 38, 4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иби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7, 61, 63, 69, 71, 73, 75, 9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Юрия Смирн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имиряз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0, 52, 54, 56, 59, 6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рныше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а, 13, 14, 15, 17, 19, 19а, 21а, 2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вец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2, 33, 35, 37, 41, 46, 48</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106</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94" г. Перми, ул. Героев Хасана, 89</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ригади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ероев Хаса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9а, 70, 72, 73, 91, 91а, 95, 97, 109/2а, 109/2б, 109/3, 113а, 115, 115а, 145а, 147, 149/1, 149/2, 149б, 151а, 153, 155, 157, 15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зьмы Мин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а, 3а, 5, 7, 9, 11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аснополя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 5, 6, 8, 9, 10, 11, 12, 13, 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ст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3, 5, 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истве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ипогорская 1-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ипогорск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7, 8, 9, 13, 14, 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ипогорская 3-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5, 11, 13, 21, 25, 2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ипогорская 4-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4, 7, 8, 9, 12, 1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ипогорская 5-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8, 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йв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9, 10, 10а, 11, 12, 1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йвинская 1-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йвинск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6, 10, 11, 13, 15, 1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йвинская 3-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4, 5, 6, 8, 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рд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 10а, 12, 14, 1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лазне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7, 25, 35, 41, 55, 65, 66, 73, 75, 81, 87, 8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селок Собол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8"/>
              </w:rPr>
            </w:pPr>
            <w:r>
              <w:rPr>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болинская 1-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болинская 2-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болинская 3-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болинская 4-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болинская 5-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рпух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5, 6, 7, 8, 15, 17, 36, 5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аеж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Центральная ферм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447 км</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со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3</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107</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96" г. Перми, ул. Клары Цеткин, 10</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мсомольский проспект</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7, 89, 94, 9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минтер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6, 8, 10, 11, 11а, 12, 13, 14, 14а, 16, 17, 18, 20, 24, 26, 28, 3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йбыш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94, 96, 97а, 97, 98, 99, 100, 101, 103, 104, 105, 10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лары Цеткин</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9, 11, 13, 15, 16, 17, 19, 19а, 21, 21а, 23, 23а, 25, 25а, 27, 29, 3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ловь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2, 1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кал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2, 34, 36, 38, 38а, 42, 44, 46, 48, 50, 52, 54, 56, 5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арташ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4</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108</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99" г. Перми, Серебрянский проезд, 8</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йбыш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2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оторостроителей</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5, 6, 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бв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2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ребрянский проезд</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а, 3, 5, 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лдат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6, 28, 30, 30а, 34, 35, 36, 38, 39, 41, 42/1, 42/2, 42/3, 42/4, 43, 4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астин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9</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109</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24" г. Перми, ул. Гусарова, 4</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Академика Курчат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а, 1б, 1в, 1, 3, 4, 4а, 5, 7, 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ижа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а, 24, 25, 26, 27, 2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усар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8, 10, 10/1, 1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ян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 4, 6, 8, 1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одыг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3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икул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1, 47, 4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лдат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4, 6, 8, 9, 10, 11, 12, 17, 19, 21, 23, 25, 2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або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2, 14, 16, 18, 20, 2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Яблочк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48, 48/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110</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СОШ N 129" г. Перми, поселок Новые Ляды, ул. Мира, 1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селок Новые Ляды:</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8"/>
              </w:rPr>
            </w:pPr>
            <w:r>
              <w:rPr>
                <w:szCs w:val="28"/>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Белин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есел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орь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Железнодорож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лес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еле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алин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ир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рыл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оммунистиче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йбыш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утуз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одоч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ес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иствен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ог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ир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олодеж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абереж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аго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екрас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Н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ктябр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Остро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ервомай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ионер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дгор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оле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Пушки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овет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портив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ад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вердл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Се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рактов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ранспорт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Тих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Ураль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апае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кал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усовск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Школь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Южна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все</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111</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БОУ "СОШ N 134" г. Перми, ул. Льва Шатрова, 25</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Клары Цеткин</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Загарье 2-е</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3, 5, 6, 10, 1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Льва Шатр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 2, 4, 6, 7, 8, 9, 9/2, 10, 11, 12, 13, 14, 15, 17, 18, 20, 22, 24, 26, 27, 28, 29, 30, 31, 32, 33, 34, 3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Героев Хасан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1а, 17, 19, 21, 28, 30, 32, 4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калова</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 4, 6, 8, 10, 10а, 12, 14, 16, 18, 20, 22, 24, 28, 3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8"/>
              </w:rPr>
            </w:pPr>
            <w:r>
              <w:rPr>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рнышевского (в/ч 74085)</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25, 27, 29, 31, 33, 35, 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8"/>
              </w:rPr>
            </w:pPr>
            <w:r>
              <w:rPr>
                <w:szCs w:val="28"/>
              </w:rPr>
              <w:t>112</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МАОУ "Лицей N 10" г. Перми, ул. Льва Шатрова, 5</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Чернышевского</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8"/>
              </w:rPr>
            </w:pPr>
            <w:r>
              <w:rPr>
                <w:szCs w:val="28"/>
              </w:rPr>
              <w:t>15а, 15в, 15б, 17а</w:t>
            </w:r>
          </w:p>
        </w:tc>
      </w:tr>
    </w:tbl>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pBdr>
          <w:top w:val="single" w:sz="6" w:space="0" w:color="000000"/>
        </w:pBdr>
        <w:autoSpaceDE w:val="false"/>
        <w:spacing w:lineRule="auto" w:line="240" w:before="100" w:after="100"/>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SimSun;宋体"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A6DB0BF9A4BFD2B31B30FDACCDFC19E840ACAD431DC01AB307D0686DlBa7G" TargetMode="External"/><Relationship Id="rId3" Type="http://schemas.openxmlformats.org/officeDocument/2006/relationships/hyperlink" Target="consultantplus://offline/ref=73A6DB0BF9A4BFD2B31B2EF0BAA1A112E14EFAA44711CF4AEE588B353ABE7825l5aFG" TargetMode="External"/><Relationship Id="rId4" Type="http://schemas.openxmlformats.org/officeDocument/2006/relationships/hyperlink" Target="consultantplus://offline/ref=73A6DB0BF9A4BFD2B31B2EF0BAA1A112E14EFAA44413C244E8588B353ABE7825l5aFG" TargetMode="External"/><Relationship Id="rId5" Type="http://schemas.openxmlformats.org/officeDocument/2006/relationships/hyperlink" Target="consultantplus://offline/ref=73A6DB0BF9A4BFD2B31B2EF0BAA1A112E14EFAA44710C34AE9588B353ABE7825l5aF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26:00Z</dcterms:created>
  <dc:creator>Пользователь</dc:creator>
  <dc:description/>
  <dc:language>en-US</dc:language>
  <cp:lastModifiedBy>Пользователь</cp:lastModifiedBy>
  <dcterms:modified xsi:type="dcterms:W3CDTF">2015-05-21T06:27:00Z</dcterms:modified>
  <cp:revision>1</cp:revision>
  <dc:subject/>
  <dc:title/>
</cp:coreProperties>
</file>