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8"/>
        </w:rPr>
        <w:t xml:space="preserve">О внесении изменений в Правила формиро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Единой маршрутной сети городского пассажирского транспорт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его пользования города Перми, утвержденные решением Пермской городской Думы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b/>
        </w:rPr>
        <w:t xml:space="preserve">от 23.09.2014 № 205 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</w:t>
      </w:r>
      <w:r>
        <w:rPr>
          <w:rFonts w:eastAsia="Calibri"/>
          <w:szCs w:val="28"/>
          <w:lang w:eastAsia="en-US"/>
        </w:rPr>
        <w:t xml:space="preserve"> Внести в Правила формирования Единой маршрутной сети городского пассажирского транспорта общего пользования города Перми, утвержденные ре</w:t>
        <w:softHyphen/>
        <w:t xml:space="preserve">шением Пермской городской Думы от 23.09.2014 № 205 (в ред. от 24.02.2015 </w:t>
        <w:br/>
        <w:t>№ 29),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 в пункте 5 слова «, по которым осуществляется регулярная перевозка с посадкой и высадкой пассажиров только в установленных местах остановок по маршруту» заменить словами «городского пассажирского транспорта общего пользования города Перми»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 в подпункте 5.3 исключить слово «мест,»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 подпункт 5.6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«Примечание. В связи с сезонным изменением пассажиропотока </w:t>
        <w:br/>
        <w:t xml:space="preserve">на маршрутах городского пассажирского транспорта общего пользования допускается на такой период изменение количества транспортных средств </w:t>
        <w:br/>
        <w:t>на маршруте без изменения Маршрутной сети;»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 дополнить пунктом 5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следующей редакции: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В зависимости от вида регулярных перевозок маршруты подразделяются на: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 маршруты, предназначенные для перевозки с посадкой и высадкой пасса</w:t>
        <w:softHyphen/>
        <w:t>жиров только в установленных остановочных пунктах по маршруту регулярных перевозок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2 маршруты, предназначенные для перевозки с посадкой и высадкой пасса</w:t>
        <w:softHyphen/>
        <w:t>жиров в любом не запрещенном правилами дорожного движения месте по маршруту регулярных перевозок (далее – перевозки в режиме маршрутного такси).»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5 дополнить пунктом 5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ледующего содержания: 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Доля маршрутов, предназначенных д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евозки в режиме маршрутного такси, составляет не более 5% от общего количества маршрутов, включенных в маршрутную сеть городского пассажирского транспорта общего пользования города Перми.»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 пункт 6 изложить в следующей редакции: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6. Нумерация маршрутов по каждому ви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ссажирского транспор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</w:t>
        <w:softHyphen/>
        <w:t>изводится отдельно и каждому маршруту присваивается определенный порядковый номер от 1 до 99. Нумерация маршрутов, предназначенных для выполнения пассажирских перевозок в режиме маршрутного такси, включает дополнительно буквенное обозначение – «Т».»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7 дополнить пунктом 9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ледующего содержания: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9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Максимальный интервал движения пассажирского транспорта устанавлива</w:t>
        <w:softHyphen/>
        <w:t>ется постановлением администрации города Перми исходя из следующих данных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  <w:szCs w:val="28"/>
          <w:lang w:eastAsia="en-US"/>
        </w:rPr>
        <w:t>пассажиропотока, определяемого в соответствии с решением Пермской городской Думы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й наполняемости транспортного средства за время работы на марш</w:t>
        <w:softHyphen/>
        <w:t>руте в течение одного рабочего дня – 50%, учитывая пассажировместимость ис</w:t>
        <w:softHyphen/>
        <w:t>пользуемых транспортных средств на маршруте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максимальный интервал движения пассажирского транспорта одного маршрута не должен превышать: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часов на маршрутах со среднесуточным количеством пассажиров менее 500 человек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часов на маршрутах со среднесуточным количеством пассажиров от 500 до 1000 человек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5 часов на маршрутах со среднесуточным количеством пассажиров от 1000 до 3000 человек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часа на маршрутах со среднесуточным количеством пассажиров от 3000 до 10000 человек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минут на маршрутах со среднесуточным количеством пассажиров более 10000 человек.»;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8 дополнить пунктом 14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Открытие и изменение маршрутов пассажирского транспорта осуществляется при соблюдении следующих условий: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 наличие условий, обеспечивающих безопасность движения в соответ</w:t>
        <w:softHyphen/>
        <w:t>ствии с федеральным законодательством;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2 наличие резервов пропускной способности объектов транспортной ин</w:t>
        <w:softHyphen/>
        <w:t>фраструктуры и дорожной сети города;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3 непревышение норм максимально допустимого дублирования маршрутов пассажирского транспорта, установленных постановлением администрации города Перми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открытии, изменении и закрытии маршрутов пасса</w:t>
        <w:softHyphen/>
        <w:t>жирского транспорта осуществляется в соответствии с Порядком открытия, изме</w:t>
        <w:softHyphen/>
        <w:t>нения и закрытия маршрутов городского пассажирского транспорта общего поль</w:t>
        <w:softHyphen/>
        <w:t>зования города Перми, который утверждается постановлением администрации города Перми.».</w:t>
      </w:r>
    </w:p>
    <w:p>
      <w:pPr>
        <w:pStyle w:val="Style1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даты официального опубликования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</w:t>
        <w:softHyphen/>
        <w:t>формации «Официальный бюллетень органов местного самоуправления муници</w:t>
        <w:softHyphen/>
        <w:t>пального образования город Пермь»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Style14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-</w:t>
      </w:r>
    </w:p>
    <w:p>
      <w:pPr>
        <w:pStyle w:val="Normal"/>
        <w:ind w:right="-1" w:hanging="0"/>
        <w:rPr/>
      </w:pPr>
      <w:r>
        <w:rPr>
          <w:rFonts w:eastAsia="Arial Unicode MS"/>
          <w:szCs w:val="28"/>
        </w:rPr>
        <w:t xml:space="preserve">председатель Пермской городской Думы   </w:t>
        <w:tab/>
        <w:tab/>
        <w:tab/>
        <w:tab/>
        <w:t xml:space="preserve">            И.В.Сап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left"/>
      <w:outlineLvl w:val="2"/>
    </w:pPr>
    <w:rPr>
      <w:rFonts w:ascii="Calibri Light" w:hAnsi="Calibri Light" w:eastAsia="Times New Roman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left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16"/>
    </w:rPr>
  </w:style>
  <w:style w:type="character" w:styleId="Style7">
    <w:name w:val="Нижний колонтитул Знак"/>
    <w:qFormat/>
    <w:rPr>
      <w:sz w:val="16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4:00Z</dcterms:created>
  <dc:creator>EMarkin</dc:creator>
  <dc:description/>
  <dc:language>en-US</dc:language>
  <cp:lastModifiedBy>Шубина Галина Владимировна</cp:lastModifiedBy>
  <cp:lastPrinted>2015-05-06T10:00:00Z</cp:lastPrinted>
  <dcterms:modified xsi:type="dcterms:W3CDTF">2015-05-0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5293ca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