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20853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2920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lineRule="exact" w:line="240"/>
        <w:ind w:firstLine="709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__________                                                                                   №______</w:t>
      </w:r>
    </w:p>
    <w:p>
      <w:pPr>
        <w:pStyle w:val="Normal"/>
        <w:spacing w:lineRule="auto" w:line="240" w:before="480" w:after="0"/>
        <w:ind w:hanging="0"/>
        <w:jc w:val="center"/>
        <w:rPr/>
      </w:pPr>
      <w:r>
        <w:rPr>
          <w:b/>
          <w:szCs w:val="28"/>
        </w:rPr>
        <w:t>О внесении изменений в решение Пермской городской Думы</w:t>
        <w:br/>
        <w:t>от 18.11.2014 № 250 «Об установлении дополнительной меры социальной поддержки гражданам, направленной на соблюдение установленных предельных (максимальных) индексов изменения размера вносимой гражданами платы за коммунальные услуги в городе Перми»</w:t>
      </w:r>
    </w:p>
    <w:p>
      <w:pPr>
        <w:pStyle w:val="Normal"/>
        <w:spacing w:lineRule="auto" w:line="240" w:before="480" w:after="0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52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решение Пермской городской Думы от 18.11.2014 </w:t>
        <w:br/>
        <w:t xml:space="preserve">№ 250 «Об установлении меры социальной поддержки гражданам, направленной </w:t>
        <w:br/>
        <w:t>на соблюдение установленных предельных (максимальных) индексов изменения размера вносимой гражданами платы за коммунальные услуги в городе Перми», заменив в пункте 5 слова «до 01.05.2015» словами «до 01.07.2015»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3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D91E87168BCE240DA8F1414F69EAC66DCDEDFEP8N1E" TargetMode="External"/><Relationship Id="rId4" Type="http://schemas.openxmlformats.org/officeDocument/2006/relationships/hyperlink" Target="consultantplus://offline/ref=0B47422030028C8765AFC713917AD6C52D00F5F9424160BA933296B0A9885920P0N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8:00Z</dcterms:created>
  <dc:creator>EMarkin</dc:creator>
  <dc:description/>
  <dc:language>en-US</dc:language>
  <cp:lastModifiedBy>Шубина Галина Владимировна</cp:lastModifiedBy>
  <cp:lastPrinted>2015-04-29T16:53:00Z</cp:lastPrinted>
  <dcterms:modified xsi:type="dcterms:W3CDTF">2015-05-0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4b94c1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